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655" w:leader="none"/>
        </w:tabs>
        <w:snapToGrid w:val="false"/>
        <w:rPr>
          <w:rFonts w:eastAsia="標楷體"/>
          <w:color w:val="000000"/>
          <w:sz w:val="40"/>
          <w:u w:val="single"/>
        </w:rPr>
      </w:pPr>
      <w:r>
        <w:rPr>
          <w:rFonts w:eastAsia="標楷體"/>
          <w:b/>
          <w:bCs/>
          <w:color w:val="000000"/>
          <w:sz w:val="40"/>
        </w:rPr>
        <w:tab/>
      </w:r>
      <w:r>
        <w:rPr>
          <w:rFonts w:eastAsia="標楷體"/>
          <w:b/>
          <w:bCs/>
          <w:color w:val="000000"/>
          <w:sz w:val="40"/>
        </w:rPr>
        <w:t>財團法人印順文教基金會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  <w:szCs w:val="40"/>
        </w:rPr>
        <w:t>論文獎學</w:t>
      </w:r>
      <w:r>
        <w:rPr>
          <w:rFonts w:eastAsia="標楷體"/>
          <w:b/>
          <w:bCs/>
          <w:color w:val="000000"/>
          <w:sz w:val="40"/>
        </w:rPr>
        <w:t>金申請人資料表</w:t>
      </w:r>
      <w:r>
        <w:rPr>
          <w:rFonts w:eastAsia="標楷體"/>
          <w:b/>
          <w:bCs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編碼：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4425</wp:posOffset>
                </wp:positionV>
                <wp:extent cx="9237980" cy="529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2976"/>
                              <w:gridCol w:w="910"/>
                              <w:gridCol w:w="650"/>
                              <w:gridCol w:w="425"/>
                              <w:gridCol w:w="1792"/>
                              <w:gridCol w:w="51"/>
                              <w:gridCol w:w="1275"/>
                              <w:gridCol w:w="2268"/>
                              <w:gridCol w:w="2046"/>
                            </w:tblGrid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60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（出家眾請寫俗家姓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00"/>
                                      <w:sz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法名或別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皈依法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54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vertAlign w:val="superscript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vertAlign w:val="superscript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　　法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受戒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或護照號碼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150"/>
                                      <w:sz w:val="32"/>
                                    </w:rPr>
                                    <w:t>通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現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永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高中以上學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（含佛學院）</w:t>
                                  </w:r>
                                </w:p>
                              </w:tc>
                              <w:tc>
                                <w:tcPr>
                                  <w:tcW w:w="12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就讀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科系年級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級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學籍為準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論文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曾發表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40"/>
                                      <w:sz w:val="32"/>
                                    </w:rPr>
                                    <w:t>佛學論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（請另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紙打字列印。應注明論文名稱、期刊名稱、期號、出版年月日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417.3pt;mso-wrap-distance-left:9pt;mso-wrap-distance-right:9pt;mso-wrap-distance-top:0pt;mso-wrap-distance-bottom:0pt;margin-top:87.75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2976"/>
                        <w:gridCol w:w="910"/>
                        <w:gridCol w:w="650"/>
                        <w:gridCol w:w="425"/>
                        <w:gridCol w:w="1792"/>
                        <w:gridCol w:w="51"/>
                        <w:gridCol w:w="1275"/>
                        <w:gridCol w:w="2268"/>
                        <w:gridCol w:w="2046"/>
                      </w:tblGrid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60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（出家眾請寫俗家姓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00"/>
                                <w:sz w:val="32"/>
                              </w:rPr>
                              <w:t>照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法名或別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皈依法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54" w:hanging="0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vertAlign w:val="superscript"/>
                              </w:rPr>
                              <w:t>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vertAlign w:val="superscript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　法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受戒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或護照號碼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出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150"/>
                                <w:sz w:val="32"/>
                              </w:rPr>
                              <w:t>通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現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永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高中以上學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（含佛學院）</w:t>
                            </w:r>
                          </w:p>
                        </w:tc>
                        <w:tc>
                          <w:tcPr>
                            <w:tcW w:w="12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就讀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科系年級</w:t>
                            </w:r>
                          </w:p>
                        </w:tc>
                        <w:tc>
                          <w:tcPr>
                            <w:tcW w:w="5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級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年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學籍為準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論文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曾發表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sz w:val="32"/>
                              </w:rPr>
                              <w:t>佛學論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請另以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4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紙打字列印。應注明論文名稱、期刊名稱、期號、出版年月日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15026" w:leader="none"/>
        </w:tabs>
        <w:spacing w:before="183" w:after="0"/>
        <w:rPr/>
      </w:pPr>
      <w:r>
        <w:rPr>
          <w:rFonts w:eastAsia="標楷體"/>
          <w:color w:val="000000"/>
          <w:sz w:val="24"/>
        </w:rPr>
        <w:tab/>
      </w:r>
      <w:r>
        <w:rPr>
          <w:rFonts w:eastAsia="標楷體"/>
          <w:color w:val="000000"/>
          <w:sz w:val="24"/>
        </w:rPr>
        <w:t>申請人</w:t>
      </w:r>
      <w:r>
        <w:rPr>
          <w:rFonts w:eastAsia="標楷體"/>
          <w:color w:val="000000"/>
        </w:rPr>
        <w:t>（簽章）</w:t>
      </w:r>
      <w:r>
        <w:rPr>
          <w:rFonts w:eastAsia="標楷體"/>
          <w:color w:val="000000"/>
          <w:sz w:val="24"/>
        </w:rPr>
        <w:t>：　　　　　　　　　　　　　日期：　　　　年　　　　月　　　　日</w:t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9:00Z</dcterms:created>
  <dc:creator>Administrator</dc:creator>
  <dc:description/>
  <cp:keywords/>
  <dc:language>en-US</dc:language>
  <cp:lastModifiedBy>Ben-Liang Shi</cp:lastModifiedBy>
  <cp:lastPrinted>2019-05-14T22:07:00Z</cp:lastPrinted>
  <dcterms:modified xsi:type="dcterms:W3CDTF">2024-05-13T06:03:00Z</dcterms:modified>
  <cp:revision>37</cp:revision>
  <dc:subject/>
  <dc:title>姓    名</dc:title>
</cp:coreProperties>
</file>