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華康隸書體W5;Arial Unicode MS"/>
          <w:sz w:val="56"/>
          <w:szCs w:val="56"/>
        </w:rPr>
      </w:pPr>
      <w:r>
        <w:rPr>
          <w:rFonts w:eastAsia="華康隸書體W5;Arial Unicode MS"/>
          <w:sz w:val="56"/>
          <w:szCs w:val="56"/>
        </w:rPr>
        <w:t>僧肇〈涅槃無名論〉疑義與析</w:t>
      </w:r>
      <w:r>
        <w:rPr>
          <w:rStyle w:val="FootnoteCharacters"/>
          <w:rStyle w:val="FootnoteAnchor"/>
          <w:rFonts w:ascii="Symbol" w:hAnsi="Symbol" w:cs="Symbol" w:eastAsia="Symbol"/>
          <w:sz w:val="56"/>
          <w:szCs w:val="56"/>
        </w:rPr>
        <w:footnoteReference w:customMarkFollows="1" w:id="2"/>
        <w:t></w:t>
      </w:r>
    </w:p>
    <w:p>
      <w:pPr>
        <w:pStyle w:val="Normal"/>
        <w:spacing w:lineRule="atLeast" w:line="400"/>
        <w:jc w:val="both"/>
        <w:rPr>
          <w:rFonts w:eastAsia="華康隸書體W5;Arial Unicode MS"/>
          <w:sz w:val="56"/>
          <w:szCs w:val="56"/>
        </w:rPr>
      </w:pPr>
      <w:r>
        <w:rPr>
          <w:rFonts w:eastAsia="華康隸書體W5;Arial Unicode MS"/>
          <w:sz w:val="56"/>
          <w:szCs w:val="56"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 w:before="0" w:after="18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坤</w:t>
      </w:r>
    </w:p>
    <w:p>
      <w:pPr>
        <w:pStyle w:val="Normal"/>
        <w:spacing w:lineRule="atLeast" w:line="400"/>
        <w:jc w:val="center"/>
        <w:rPr>
          <w:rFonts w:eastAsia="華康標楷體W5;新細明體"/>
        </w:rPr>
      </w:pPr>
      <w:r>
        <w:rPr>
          <w:rFonts w:eastAsia="標楷體"/>
        </w:rPr>
        <w:t>臺灣大學哲學系博士生</w:t>
      </w:r>
    </w:p>
    <w:p>
      <w:pPr>
        <w:pStyle w:val="Normal"/>
        <w:spacing w:lineRule="atLeast" w:line="400"/>
        <w:jc w:val="both"/>
        <w:rPr>
          <w:rFonts w:eastAsia="華康標楷體W5;新細明體"/>
        </w:rPr>
      </w:pPr>
      <w:r>
        <w:rPr>
          <w:rFonts w:eastAsia="華康標楷體W5;新細明體"/>
        </w:rPr>
      </w:r>
    </w:p>
    <w:p>
      <w:pPr>
        <w:pStyle w:val="Normal"/>
        <w:spacing w:lineRule="atLeast" w:line="400"/>
        <w:jc w:val="both"/>
        <w:rPr>
          <w:sz w:val="30"/>
        </w:rPr>
      </w:pPr>
      <w:r>
        <w:rPr>
          <w:rFonts w:eastAsia="華康粗黑體;Arial Unicode MS"/>
          <w:sz w:val="30"/>
        </w:rPr>
        <w:t>摘</w:t>
      </w:r>
      <w:r>
        <w:rPr>
          <w:rFonts w:eastAsia="Times New Roman"/>
          <w:sz w:val="30"/>
        </w:rPr>
        <w:t xml:space="preserve">  </w:t>
      </w:r>
      <w:r>
        <w:rPr>
          <w:rFonts w:eastAsia="華康粗黑體;Arial Unicode MS"/>
          <w:sz w:val="30"/>
        </w:rPr>
        <w:t>要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文以〈涅槃無名論〉為對象，旨在探論「九折十演」問答裡的疑難。文中除了主要探究與「涅槃體性」有關的問題之外，也側重討論了涅槃與修證的關係問題。初步結論如下：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涅槃性，雖非名言可得摹狀，卻不因此排除使用「體」一概念來表述其相關意含的合法性。不過，作為「以『無知』知」的涅槃，應該扣緊聖智自證境界去揣摩、理解它的本質，才不會落入或執有或偏無的兩邊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在「有名」與「無名」二人論辯的交鋒處，也就是如何了解修證與涅槃之關係這一問題上，僧肇站在「涅槃」不離佛法行證的立場，肯定涅槃「後得」的經驗意義，但另一方面，則又從涅槃「無為」、「非有非無」的角度，賦予涅槃「先有」的超證意義。此外，僧肇所論，似乎難免混同「三乘之別」與「三位之分」的質難；然而，試明其中原由，應當歸於僧肇</w:t>
      </w:r>
      <w:r>
        <w:rPr>
          <w:rFonts w:eastAsia="標楷體"/>
          <w:bCs/>
        </w:rPr>
        <w:t>所據，是為般若經系統下「三位」同「三乘」不別的教說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或有</w:t>
      </w:r>
      <w:r>
        <w:rPr>
          <w:rFonts w:eastAsia="標楷體"/>
        </w:rPr>
        <w:t>學者主張僧肇所持為「漸悟觀」，然而，本文根據僧肇是以「未盡無為」成立「三乘」或「三位」的意義，而只有「結習都盡」，方能「頓」得涅槃的論旨，認為「頓」字毋寧意謂的是「完全」之義。假使學者所說的「悟」，與證得同義，那麼，僧肇所持，更好說是一種「頓悟觀」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關鍵詞：</w:t>
      </w:r>
      <w:r>
        <w:rPr>
          <w:rFonts w:eastAsia="標楷體"/>
          <w:sz w:val="26"/>
          <w:szCs w:val="26"/>
        </w:rPr>
        <w:t>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僧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涅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聖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體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無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無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位</w:t>
      </w:r>
    </w:p>
    <w:p>
      <w:pPr>
        <w:pStyle w:val="Normal"/>
        <w:spacing w:lineRule="atLeast" w:line="400"/>
        <w:jc w:val="center"/>
        <w:rPr>
          <w:rFonts w:eastAsia="華康中黑體;Arial Unicode MS"/>
          <w:b/>
          <w:b/>
          <w:sz w:val="32"/>
        </w:rPr>
      </w:pPr>
      <w:r>
        <w:rPr>
          <w:rFonts w:eastAsia="華康中黑體;Arial Unicode MS"/>
          <w:b/>
          <w:sz w:val="32"/>
        </w:rPr>
        <w:t>一、前</w:t>
      </w:r>
      <w:r>
        <w:rPr>
          <w:rFonts w:eastAsia="Times New Roman"/>
          <w:b/>
          <w:sz w:val="32"/>
        </w:rPr>
        <w:t xml:space="preserve">  </w:t>
      </w:r>
      <w:r>
        <w:rPr>
          <w:rFonts w:eastAsia="華康中黑體;Arial Unicode MS"/>
          <w:b/>
          <w:sz w:val="32"/>
        </w:rPr>
        <w:t>言</w:t>
      </w:r>
    </w:p>
    <w:p>
      <w:pPr>
        <w:pStyle w:val="Normal"/>
        <w:spacing w:lineRule="atLeast" w:line="400"/>
        <w:jc w:val="both"/>
        <w:rPr>
          <w:rFonts w:eastAsia="華康中黑體;Arial Unicode MS"/>
          <w:b/>
          <w:b/>
          <w:sz w:val="32"/>
        </w:rPr>
      </w:pPr>
      <w:r>
        <w:rPr>
          <w:rFonts w:eastAsia="華康中黑體;Arial Unicode MS"/>
          <w:b/>
          <w:sz w:val="32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sz w:val="26"/>
        </w:rPr>
        <w:t xml:space="preserve">    </w:t>
      </w:r>
      <w:r>
        <w:rPr/>
        <w:t>《大正藏》</w:t>
      </w:r>
      <w:r>
        <w:rPr>
          <w:rStyle w:val="FootnoteCharacters"/>
          <w:rStyle w:val="FootnoteAnchor"/>
        </w:rPr>
        <w:footnoteReference w:id="3"/>
      </w:r>
      <w:r>
        <w:rPr/>
        <w:t>所收、現存《肇論》</w:t>
      </w:r>
      <w:r>
        <w:rPr>
          <w:rStyle w:val="FootnoteCharacters"/>
          <w:rStyle w:val="FootnoteAnchor"/>
        </w:rPr>
        <w:footnoteReference w:id="4"/>
      </w:r>
      <w:r>
        <w:rPr/>
        <w:t>的〈涅槃無名論〉，是否為僧肇（西元</w:t>
      </w:r>
      <w:r>
        <w:rPr/>
        <w:t>384</w:t>
      </w:r>
      <w:r>
        <w:rPr/>
        <w:t>～</w:t>
      </w:r>
      <w:r>
        <w:rPr/>
        <w:t>414</w:t>
      </w:r>
      <w:r>
        <w:rPr/>
        <w:t>年）作品？或者說，是否全屬僧肇所撰之文章？關於這個問題，歷來學者或持保留態度。</w:t>
      </w:r>
      <w:r>
        <w:rPr>
          <w:rStyle w:val="FootnoteCharacters"/>
          <w:rStyle w:val="FootnoteAnchor"/>
        </w:rPr>
        <w:footnoteReference w:id="5"/>
      </w:r>
      <w:r>
        <w:rPr/>
        <w:t>如今，在既無新出土資料可用來佐證，而本文作者面對現有資料也還沒能提出較好的解釋，因此處理有關「事實」究竟如何的這一研究課題，確實暫時無法獨力做出肯定而不被質疑的任何論斷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不過，針對學者所持〈涅槃無名論〉「非僧肇作」的相關論述，而主張「是僧肇作」的日本學者橫超慧日，通過根據不同的史料，以及對於同一史料的另種解讀，甚至還比較《肇論》各論觀點的異同：這些路徑所作的論證與評判，</w:t>
      </w:r>
      <w:r>
        <w:rPr>
          <w:rStyle w:val="FootnoteCharacters"/>
          <w:rStyle w:val="FootnoteAnchor"/>
        </w:rPr>
        <w:footnoteReference w:id="6"/>
      </w:r>
      <w:r>
        <w:rPr/>
        <w:t>至少本文作者認為是較令人信服的，所以本文的基本立場，即是認同橫超慧日等人的研究成果，而以〈涅槃無名論〉為僧肇所撰</w:t>
      </w:r>
      <w:r>
        <w:rPr/>
        <w:t>——</w:t>
      </w:r>
      <w:r>
        <w:rPr/>
        <w:t>即使少數文句不是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此外，歷來有關《肇論》之研究，除了也被不少學者懷疑非僧肇所寫的〈宗本義〉以外，針對〈物不遷論〉、〈不真空論〉、〈般若無知論〉等三篇論文所進行、屬於哲學思想方面的探討，顯然為數較多；相對而言，學者處理〈涅槃無名論〉時，一如前述，乃多偏重在論定該文作者為誰的問題上，但對其中所涉的義理問題，則較少撰文展開更加細部的專門討論。究其原因，不知是否含有「因人廢書」的意味？或者認為〈涅槃無名論〉乙文說理較淺，因而不必、也不值得費心深論？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然而，問題在於：即使學者以他所持的殊殊標準，判定〈涅槃無名論〉所含的「義理成分」微薄；但是，對一般人來說，由煩惱纏縛的凡夫身心上臻「究竟涅槃」</w:t>
      </w:r>
      <w:r>
        <w:rPr>
          <w:rStyle w:val="FootnoteCharacters"/>
          <w:rStyle w:val="FootnoteAnchor"/>
        </w:rPr>
        <w:footnoteReference w:id="9"/>
      </w:r>
      <w:r>
        <w:rPr/>
        <w:t>的成佛目標，其中許多疑問，譬如「涅槃」究竟是種怎樣的狀態？而凡夫又如何通過修行實踐達到這一「涅槃」境地？以及證得何種境地，才算「究竟」？乃至隨此活動而產生的問題，例如修行者身心與所證得的「涅槃」體性，是一是異，等等。凡此，可說都是關乎佛法作為一種「人的宗教」，落在實踐或思想層面上，將會產生、乃至實際得見的疑惑。而針對這些彼此相關的問題，僧肇從某種特定的角度，通過假設「有名」與「無名」二人的對論，事實上已在〈涅槃無名論〉裡展開相當曲盡其詳的探討和闡釋；而由此也凸顯了該篇論文之在佛教義學研究史上的重要價值。</w:t>
      </w:r>
    </w:p>
    <w:p>
      <w:pPr>
        <w:pStyle w:val="Normal"/>
        <w:spacing w:lineRule="atLeast" w:line="400"/>
        <w:jc w:val="both"/>
        <w:rPr/>
      </w:pPr>
      <w:r>
        <w:rPr/>
        <w:t>而誠如僧肇〈表上秦主姚興〉乙文中所說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Style15"/>
        <w:spacing w:lineRule="atLeast" w:line="400"/>
        <w:ind w:left="6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……</w:t>
      </w:r>
      <w:r>
        <w:rPr>
          <w:rFonts w:ascii="Times New Roman" w:hAnsi="Times New Roman" w:cs="Times New Roman" w:eastAsia="標楷體"/>
        </w:rPr>
        <w:t>懼言題之流或未盡上</w:t>
      </w:r>
      <w:r>
        <w:rPr>
          <w:rFonts w:ascii="Times New Roman" w:hAnsi="Times New Roman" w:cs="Times New Roman" w:eastAsia="新細明體;PMingLiU"/>
        </w:rPr>
        <w:t>（案；指「秦主姚興」）</w:t>
      </w:r>
      <w:r>
        <w:rPr>
          <w:rFonts w:ascii="Times New Roman" w:hAnsi="Times New Roman" w:cs="Times New Roman" w:eastAsia="標楷體"/>
        </w:rPr>
        <w:t>意，庶擬孔《易》十翼之作……輒作〈涅槃無名論〉……以仰述陛下無名之致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10"/>
      </w:r>
    </w:p>
    <w:p>
      <w:pPr>
        <w:pStyle w:val="Normal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tLeast" w:line="400"/>
        <w:jc w:val="both"/>
        <w:rPr/>
      </w:pPr>
      <w:r>
        <w:rPr/>
        <w:t>〈涅槃無名論〉的核心問題，固然可謂落在「涅槃可否名狀」之上；</w:t>
      </w:r>
      <w:r>
        <w:rPr>
          <w:rStyle w:val="FootnoteCharacters"/>
          <w:rStyle w:val="FootnoteAnchor"/>
        </w:rPr>
        <w:footnoteReference w:id="11"/>
      </w:r>
      <w:r>
        <w:rPr/>
        <w:t>同時，本文以下所論，也將傾重於探究這一涉及「涅槃體性為何」的問題。不過，除此之外，如從「有名」同「無名」二人往來辯證的種種說法著眼，「涅槃如何證得」的方法論問題，即使不是「核心」所在，但是，與涅槃「體性」，以及與「修證」問題密切相關的佛法行者</w:t>
      </w:r>
      <w:r>
        <w:rPr/>
        <w:t>——</w:t>
      </w:r>
      <w:r>
        <w:rPr/>
        <w:t>「人」，從凡到聖，卻總不能說是「非核心」的；因為，「有名」與「無名」對論、辯駁的交鋒處，其實主要落在兩人到底如何看待、理解「人」同「涅槃」的關係這個問題之上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職是之故，本文認為〈涅槃無名論〉另有值得再予析論的子題，</w:t>
      </w:r>
      <w:r>
        <w:rPr>
          <w:rStyle w:val="FootnoteCharacters"/>
          <w:rStyle w:val="FootnoteAnchor"/>
        </w:rPr>
        <w:footnoteReference w:id="12"/>
      </w:r>
      <w:r>
        <w:rPr/>
        <w:t>而這些問題，大約如是：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（</w:t>
      </w:r>
      <w:r>
        <w:rPr/>
        <w:t>1</w:t>
      </w:r>
      <w:r>
        <w:rPr/>
        <w:t>）每被說為「不可名狀」的「涅槃」，還能說為「有體」嗎？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（</w:t>
      </w:r>
      <w:r>
        <w:rPr/>
        <w:t>2</w:t>
      </w:r>
      <w:r>
        <w:rPr/>
        <w:t>）針對「三乘之別」、「三位之分」如何得以建立的問題，在「無名」與「有名」的論辯中，是否已經混淆該二種說法的內涵與意義呢？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（</w:t>
      </w:r>
      <w:r>
        <w:rPr/>
        <w:t>3</w:t>
      </w:r>
      <w:r>
        <w:rPr/>
        <w:t>）至於論中所提的「頓」字，它究竟是什麼意思？而如果根據〈涅槃無名論〉，則僧肇所持的看法，真是一種「漸悟觀」嗎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以上既已說明本文的寫作動機，以及所要探究的問題，以下即展開本文之正論。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center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32"/>
        </w:rPr>
        <w:t>二、</w:t>
      </w:r>
      <w:r>
        <w:rPr>
          <w:rFonts w:eastAsia="華康中黑體;Arial Unicode MS"/>
          <w:b/>
          <w:sz w:val="28"/>
        </w:rPr>
        <w:t>涅槃名義及其體性</w:t>
      </w:r>
    </w:p>
    <w:p>
      <w:pPr>
        <w:pStyle w:val="Normal"/>
        <w:spacing w:lineRule="atLeast" w:line="400"/>
        <w:jc w:val="both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一）問題之提出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〈涅槃無名論〉，全論分為十演九折，也就是「十釋九難」</w:t>
      </w:r>
      <w:r>
        <w:rPr>
          <w:rStyle w:val="FootnoteCharacters"/>
          <w:rStyle w:val="FootnoteAnchor"/>
        </w:rPr>
        <w:footnoteReference w:id="13"/>
      </w:r>
      <w:r>
        <w:rPr/>
        <w:t>。論中「開宗第一」，誠如唐朝僧人釋元康（約初、盛唐時人，生卒年不詳，活躍於唐太宗貞觀</w:t>
      </w:r>
      <w:r>
        <w:rPr/>
        <w:t>——</w:t>
      </w:r>
      <w:r>
        <w:rPr/>
        <w:t>西元</w:t>
      </w:r>
      <w:r>
        <w:rPr/>
        <w:t>627</w:t>
      </w:r>
      <w:r>
        <w:rPr/>
        <w:t>～</w:t>
      </w:r>
      <w:r>
        <w:rPr/>
        <w:t>649</w:t>
      </w:r>
      <w:r>
        <w:rPr/>
        <w:t>年間）所說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今第一章，開涅槃之宗，如《孝經》之初，有〈開宗明義章〉；今將談大道，非言不啟，故亦建言開宗也。</w:t>
      </w:r>
      <w:r>
        <w:rPr>
          <w:rStyle w:val="FootnoteCharacters"/>
          <w:rStyle w:val="FootnoteAnchor"/>
          <w:rFonts w:eastAsia="標楷體"/>
        </w:rPr>
        <w:footnoteReference w:id="14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bCs/>
        </w:rPr>
      </w:pPr>
      <w:r>
        <w:rPr/>
        <w:t>這即表示本章為</w:t>
      </w:r>
      <w:r>
        <w:rPr>
          <w:bCs/>
        </w:rPr>
        <w:t>僧肇總述〈涅槃無名論〉思想綱領的作品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在「開宗第一」章中，僧肇首先便提出「涅槃無名」的觀點，並且說明這一觀點所由以建立的根本義理。今歸納其意見，主要在於表達：「涅槃」之分「</w:t>
      </w:r>
      <w:r>
        <w:rPr/>
        <w:t>有餘」與「無餘」二種，假使就「涅槃」一詞含有（</w:t>
      </w:r>
      <w:r>
        <w:rPr/>
        <w:t>1</w:t>
      </w:r>
      <w:r>
        <w:rPr/>
        <w:t>）指「虛無寂寞，妙絕於有為」的「無為」，與（</w:t>
      </w:r>
      <w:r>
        <w:rPr/>
        <w:t>2</w:t>
      </w:r>
      <w:r>
        <w:rPr/>
        <w:t>）指「大患永滅，超度四流」的「滅度」的兩層義涵來說，「有餘涅槃」與「無餘涅槃」實無殊異；二者不過因「出」、「處」不同而「異號」，亦即並不外是「應物之假名」而已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僧肇假借「無名」之口，而使用「出」、「處」這一對概念，來說明涅槃之所以分成「有餘」、「無餘」二種的意義；那麼，這裡所謂的「出」、「處」，又是什麼意思呢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《周易‧繫辭上傳》曾說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子曰：君子之道，或出或處，或默或語。二人同心，其利斷金。同心之言，其臭如蘭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firstLine="480"/>
        <w:jc w:val="both"/>
        <w:rPr/>
      </w:pPr>
      <w:r>
        <w:rPr/>
        <w:t>這段引文，相傳是孔子（西元前</w:t>
      </w:r>
      <w:r>
        <w:rPr/>
        <w:t>551</w:t>
      </w:r>
      <w:r>
        <w:rPr/>
        <w:t>～前</w:t>
      </w:r>
      <w:r>
        <w:rPr/>
        <w:t>479</w:t>
      </w:r>
      <w:r>
        <w:rPr/>
        <w:t>年）引用《周易‧同人卦》九五爻「爻辭」，來解釋《周易》所說義理的話語。這段文句在《周易．繫辭上傳》中，原來所要傳達的旨意是什麼呢？這個問題，因為與本文無關，自可不論。不過，「出」、「處」一對概念，乃是扣緊「君子」這類人格典範，而用以指稱「君子」所表現出來的二種活動或情態，只需了解儒家「窮則獨善其身，達則兼善天下」</w:t>
      </w:r>
      <w:r>
        <w:rPr>
          <w:rStyle w:val="FootnoteCharacters"/>
          <w:rStyle w:val="FootnoteAnchor"/>
        </w:rPr>
        <w:footnoteReference w:id="18"/>
      </w:r>
      <w:r>
        <w:rPr/>
        <w:t>的處世理想，卻總是可以確定其意的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僧肇在這裡使用「出」、「處」二字，基於涅槃「不可以形名得」、「不可以有心知」而號稱「無為」的理由，當然不是直就「涅槃」自身建立的。不過，「涅槃」原不離於能證得之的「真解脫者」，亦即所謂「聖人」或「至人」而有；所以「出」、「處」等說法的意義，也必須依據證得涅槃的「聖人」或「至人」，才能獲致明確的了解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今據「開宗第一」章，僧肇認為「涅槃」之分「有餘」、「無餘」，乃扣緊作為主體的「聖人」，而表稱「聖人」所處二種狀態或境界的差別說法：這可以稱之為「體一而用殊」。在「用」方面藉以分別指稱不同狀態或境界的觀念，並不能直接施之於「體」上建立，因為對那不可以思想推求、名言形容等方式來掌握的「涅槃」，也不是藉由表述「存在」與否的「有」、「無」觀念，得以指示的；換言之，「聖人」實存證會的「涅槃」，超出了凡常感官、心智的作用範圍，強名為「虛曠」、「無相」，假借指述一般經驗事象的名稱、言說，如何真的能夠把「涅槃」自體分成「有餘」、「無餘」二種呢？</w:t>
      </w:r>
      <w:r>
        <w:rPr>
          <w:rStyle w:val="FootnoteCharacters"/>
          <w:rStyle w:val="FootnoteAnchor"/>
        </w:rPr>
        <w:footnoteReference w:id="20"/>
      </w:r>
      <w:r>
        <w:rPr/>
        <w:t>根據這樣的理解，僧肇所說，當然意在凸顯「聖人」所證「涅槃」的超經驗性！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問題是此論「覈體第二」章，僧肇假借「有名」所提出的質難，</w:t>
      </w:r>
      <w:r>
        <w:rPr>
          <w:rStyle w:val="FootnoteCharacters"/>
          <w:rStyle w:val="FootnoteAnchor"/>
        </w:rPr>
        <w:footnoteReference w:id="22"/>
      </w:r>
      <w:r>
        <w:rPr/>
        <w:t>則表示：分有不同稱呼的「有餘」、「無餘」二涅槃，不能說它們只是一種毫無實質的「假名」而已；並且，兩種名號，對佛法修學者，總有引導他們趣入佛道的價值和作用，如何可以只重在指出它們的「假名性」呢？</w:t>
      </w:r>
      <w:r>
        <w:rPr>
          <w:rStyle w:val="FootnoteCharacters"/>
          <w:rStyle w:val="FootnoteAnchor"/>
        </w:rPr>
        <w:footnoteReference w:id="23"/>
      </w:r>
      <w:r>
        <w:rPr/>
        <w:t>據此立場，「有名」認為「無名」說涅槃「無名」，以及他所持的「有餘」與「無餘」二涅槃不過為一種「虛號」的看法，乃成為可非難的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「有名」所說，反映出他所站是一種「名以指實」而「名必依實」的立場；</w:t>
      </w:r>
      <w:r>
        <w:rPr>
          <w:rStyle w:val="FootnoteCharacters"/>
          <w:rStyle w:val="FootnoteAnchor"/>
        </w:rPr>
        <w:footnoteReference w:id="24"/>
      </w:r>
      <w:r>
        <w:rPr/>
        <w:t>並且，就在「有名」同「無名」論辯的過程，那個關乎涅槃的「體性」如何，以及涅槃到底可否名狀的問題，也被鄭重揭示出來了！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然而，「有名」問、「無名」答：這二人所說，真是彼此正相對反或衝突嗎？抑或只因「涅槃」本來是個含義多層多面的觀念，</w:t>
      </w:r>
      <w:r>
        <w:rPr>
          <w:rStyle w:val="FootnoteCharacters"/>
          <w:rStyle w:val="FootnoteAnchor"/>
        </w:rPr>
        <w:footnoteReference w:id="25"/>
      </w:r>
      <w:r>
        <w:rPr/>
        <w:t>因此二人所論，終究各自成一是非而已？</w:t>
      </w:r>
    </w:p>
    <w:p>
      <w:pPr>
        <w:pStyle w:val="Normal"/>
        <w:spacing w:lineRule="atLeast" w:line="400"/>
        <w:jc w:val="both"/>
        <w:rPr>
          <w:sz w:val="26"/>
        </w:rPr>
      </w:pPr>
      <w:r>
        <w:rPr>
          <w:rFonts w:eastAsia="Times New Roman"/>
        </w:rPr>
        <w:t xml:space="preserve">    </w:t>
      </w:r>
      <w:r>
        <w:rPr/>
        <w:t>解答上述疑問，也許須從「涅槃」之所以分成「有餘」、「無餘」二種的原由論起；而對這原由之探察，則涉及了佛教經論分說「有餘涅槃」、「無餘涅槃」時，它們各自所指稱之具體事態到底如何的問題；同時，也與佛教經論分別「涅槃」種類之意義何在的問題，有所連繫。以下，即將論究此一問題。</w:t>
      </w:r>
    </w:p>
    <w:p>
      <w:pPr>
        <w:pStyle w:val="Normal"/>
        <w:spacing w:lineRule="atLeas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二）「有餘涅槃」與「無餘涅槃」的分判標準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漢語「</w:t>
      </w:r>
      <w:r>
        <w:rPr/>
        <w:t>涅槃」，乃是</w:t>
      </w:r>
      <w:r>
        <w:rPr>
          <w:rFonts w:eastAsia="細明體;MingLiU"/>
          <w:kern w:val="0"/>
          <w:szCs w:val="24"/>
        </w:rPr>
        <w:t>梵語「</w:t>
      </w:r>
      <w:r>
        <w:rPr>
          <w:kern w:val="0"/>
          <w:szCs w:val="24"/>
          <w:lang w:val="zh-TW"/>
        </w:rPr>
        <w:t>nirv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an</w:t>
      </w:r>
      <w:r>
        <w:rPr>
          <w:kern w:val="0"/>
          <w:szCs w:val="24"/>
          <w:lang w:val="zh-TW"/>
        </w:rPr>
        <w:t>a</w:t>
      </w:r>
      <w:r>
        <w:rPr>
          <w:rFonts w:eastAsia="細明體;MingLiU"/>
          <w:kern w:val="0"/>
          <w:szCs w:val="24"/>
        </w:rPr>
        <w:t>」的音譯；</w:t>
      </w:r>
      <w:r>
        <w:rPr>
          <w:rStyle w:val="FootnoteCharacters"/>
          <w:rStyle w:val="FootnoteAnchor"/>
          <w:rFonts w:eastAsia="細明體;MingLiU"/>
          <w:kern w:val="0"/>
          <w:szCs w:val="24"/>
        </w:rPr>
        <w:footnoteReference w:id="26"/>
      </w:r>
      <w:r>
        <w:rPr/>
        <w:t>有時也音譯為：「泥洹」、「泥曰」，等等；而其</w:t>
      </w:r>
      <w:r>
        <w:rPr>
          <w:rStyle w:val="FootnoteCharacters"/>
          <w:rStyle w:val="FootnoteAnchor"/>
        </w:rPr>
        <w:footnoteReference w:id="27"/>
      </w:r>
      <w:r>
        <w:rPr>
          <w:rFonts w:eastAsia="細明體;MingLiU"/>
          <w:kern w:val="0"/>
          <w:szCs w:val="24"/>
        </w:rPr>
        <w:t>意譯，則作：「滅」、「寂滅」，或者「滅度」、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細明體;MingLiU"/>
          <w:kern w:val="0"/>
          <w:szCs w:val="24"/>
        </w:rPr>
        <w:t>「寂」、「無生」，等等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細明體;MingLiU"/>
          <w:kern w:val="0"/>
          <w:szCs w:val="24"/>
        </w:rPr>
        <w:t>梵語「</w:t>
      </w:r>
      <w:r>
        <w:rPr>
          <w:kern w:val="0"/>
          <w:szCs w:val="24"/>
          <w:lang w:val="zh-TW"/>
        </w:rPr>
        <w:t>nirv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an</w:t>
      </w:r>
      <w:r>
        <w:rPr>
          <w:kern w:val="0"/>
          <w:szCs w:val="24"/>
          <w:lang w:val="zh-TW"/>
        </w:rPr>
        <w:t>a</w:t>
      </w:r>
      <w:r>
        <w:rPr>
          <w:rFonts w:eastAsia="細明體;MingLiU"/>
          <w:kern w:val="0"/>
          <w:szCs w:val="24"/>
        </w:rPr>
        <w:t>」，原是用來表說「吹滅」，或是藉以指稱「吹滅狀態」的一個語詞；</w:t>
      </w:r>
      <w:r>
        <w:rPr>
          <w:rStyle w:val="FootnoteCharacters"/>
          <w:rStyle w:val="FootnoteAnchor"/>
          <w:rFonts w:eastAsia="細明體;MingLiU"/>
          <w:kern w:val="0"/>
          <w:szCs w:val="24"/>
        </w:rPr>
        <w:footnoteReference w:id="28"/>
      </w:r>
      <w:r>
        <w:rPr>
          <w:rFonts w:eastAsia="細明體;MingLiU"/>
          <w:kern w:val="0"/>
          <w:szCs w:val="24"/>
        </w:rPr>
        <w:t>而在佛教中，使用這一語詞，乃為表稱如熾火般的煩惱已經滅盡，而如光明般的智慧於焉發生，同時即是解脫生死苦患的那種生命或心靈狀態。不論大乘佛教或小乘佛教，在各自的系統裡，對於有關「涅槃」意指的問題，學派或經論彼此之間，現有程度不等的異說：這是本文無力詳述的另一研究課題</w:t>
      </w:r>
      <w:r>
        <w:rPr>
          <w:rStyle w:val="FootnoteCharacters"/>
          <w:rStyle w:val="FootnoteAnchor"/>
          <w:rFonts w:eastAsia="細明體;MingLiU"/>
          <w:kern w:val="0"/>
          <w:szCs w:val="24"/>
        </w:rPr>
        <w:footnoteReference w:id="29"/>
      </w:r>
      <w:r>
        <w:rPr>
          <w:rFonts w:eastAsia="細明體;MingLiU"/>
          <w:kern w:val="0"/>
          <w:szCs w:val="24"/>
        </w:rPr>
        <w:t>。然而，〈涅槃無名論〉中所說「有餘」與「無餘」二種涅槃，「阿含」經教已然指出，而且也有相當分明的解說。譬如，《雜阿含經》說：</w:t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世尊告彼比丘：……比丘如是修習七覺分已，當得二種果：現法得漏盡無餘涅槃，或得阿那含果。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30"/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kern w:val="0"/>
          <w:szCs w:val="24"/>
        </w:rPr>
      </w:pPr>
      <w:r>
        <w:rPr>
          <w:kern w:val="0"/>
          <w:szCs w:val="24"/>
        </w:rPr>
        <w:t>又，</w:t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66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世尊告諸比丘：……此七覺分修習、多修習，當得二果：得現法智有餘涅槃，及阿那含果。……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31"/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/>
        <w:t>前、後二段引文，同說修習「</w:t>
      </w:r>
      <w:r>
        <w:rPr>
          <w:kern w:val="0"/>
          <w:szCs w:val="24"/>
          <w:lang w:val="zh-TW"/>
        </w:rPr>
        <w:t>念」、「擇法」、「精進」、「喜」、「輕安」、「定」、「捨」等七種能助開覺悟之道果的方法</w:t>
      </w:r>
      <w:r>
        <w:rPr>
          <w:kern w:val="0"/>
          <w:szCs w:val="24"/>
          <w:lang w:val="zh-TW"/>
        </w:rPr>
        <w:t>——</w:t>
      </w:r>
      <w:r>
        <w:rPr>
          <w:kern w:val="0"/>
          <w:szCs w:val="24"/>
          <w:lang w:val="zh-TW"/>
        </w:rPr>
        <w:t>「七覺支」，但卻一說</w:t>
      </w:r>
      <w:r>
        <w:rPr/>
        <w:t>「現法得漏盡無餘涅槃」，另一則說「得現法智有餘涅槃」；兩者之間，誠然具有實質的差別嗎？如果有，那麼，標準又是什麼呢？抑或二說指向同一事態，不過前、後偏重不同而已？</w:t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ind w:firstLine="480"/>
        <w:jc w:val="both"/>
        <w:rPr/>
      </w:pPr>
      <w:r>
        <w:rPr>
          <w:kern w:val="0"/>
          <w:szCs w:val="24"/>
        </w:rPr>
        <w:t>《</w:t>
      </w:r>
      <w:r>
        <w:rPr/>
        <w:t>增壹阿含經》有一記載，說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細明體;MingLiU"/>
          <w:kern w:val="0"/>
          <w:szCs w:val="24"/>
        </w:rPr>
      </w:pPr>
      <w:r>
        <w:rPr>
          <w:rFonts w:eastAsia="標楷體"/>
          <w:kern w:val="0"/>
          <w:szCs w:val="24"/>
        </w:rPr>
        <w:t>世尊告諸比丘：有此二法涅槃界。云何為二？有餘涅槃界、無餘涅槃界。彼云何名為有餘涅槃界？於是比丘滅五下分結，即彼般涅槃，不還來此世：是謂名為有餘涅槃界。彼云何名為無餘涅槃界？如是比丘盡有漏、成無漏，意解脫、智慧解脫，自身作證而自遊戲；生死已盡，梵行已立，更不受有：如實知之，是謂為無餘涅槃界。此二涅槃界，當求方便至無餘涅槃界。如是諸比丘當作是學。</w:t>
      </w:r>
      <w:r>
        <w:rPr>
          <w:rStyle w:val="FootnoteCharacters"/>
          <w:rStyle w:val="FootnoteAnchor"/>
          <w:kern w:val="0"/>
          <w:szCs w:val="24"/>
        </w:rPr>
        <w:footnoteReference w:id="32"/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引文彷彿已對「有餘涅槃」與「無餘涅槃」做了較具體的分別說明，但是，文記所說的意思，畢竟還不甚清晰、易解。</w:t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細明體;MingLiU"/>
          <w:kern w:val="0"/>
          <w:szCs w:val="24"/>
        </w:rPr>
        <w:t>然而，掌握「有餘涅槃」與「無餘涅槃」二者所以區別的標準，應該可以就「有餘」、「無餘」二詞在「阿含」經典裡被使用時的意義問題下手；也就是說，藉由探查「有餘」指的是一種怎樣的情況，以及「無餘」又是表謂何種的事態，然後答案或許才比較容易尋見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細明體;MingLiU"/>
          <w:kern w:val="0"/>
          <w:szCs w:val="24"/>
        </w:rPr>
        <w:t>《雜阿含經》載有佛陀曾與婆蹉分辯怎樣為「有餘」，而什麼又是「無餘」的乙段故事；文中記說：</w:t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……</w:t>
      </w:r>
      <w:r>
        <w:rPr>
          <w:rFonts w:eastAsia="標楷體"/>
          <w:kern w:val="0"/>
          <w:szCs w:val="24"/>
        </w:rPr>
        <w:t>佛告婆蹉：譬如火，有餘得然，非無餘。婆蹉白佛：我見火無餘亦然。佛告婆蹉：云何見火無餘亦然？婆蹉白佛：譬如大聚熾火，疾風來吹，火飛空中，豈非無餘火耶？佛告婆蹉：風吹飛火，即是有餘，非無餘也。婆蹉白佛：瞿曇！空中飛火，云何名有餘？佛告婆蹉：空中飛火，依風故住、依風故然；以依風故，故說有餘。婆蹉白佛：眾生於此命終，乘意生身往生餘處，云何有餘？佛告婆蹉：眾生於此處命終，乘意生身生於餘處；當於爾時，因愛故取、因愛而住，故說有餘。婆蹉白佛：眾生以愛樂有餘、染著有餘；唯有世尊得彼無餘，成等正覺……。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33"/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kern w:val="0"/>
          <w:szCs w:val="24"/>
        </w:rPr>
      </w:pPr>
      <w:r>
        <w:rPr>
          <w:kern w:val="0"/>
          <w:szCs w:val="24"/>
        </w:rPr>
        <w:t>據此可知「有餘」與「無餘」二詞的字面義涵，分別是「有所依憑」和「無所依憑」的意思。</w:t>
      </w:r>
    </w:p>
    <w:p>
      <w:pPr>
        <w:pStyle w:val="Normal"/>
        <w:autoSpaceDE w:val="false"/>
        <w:spacing w:lineRule="atLeast" w:line="400"/>
        <w:ind w:firstLine="480"/>
        <w:jc w:val="both"/>
        <w:rPr/>
      </w:pPr>
      <w:r>
        <w:rPr>
          <w:kern w:val="0"/>
          <w:szCs w:val="24"/>
        </w:rPr>
        <w:t>關於「有餘涅槃」與「無餘涅槃」的差別，一般的解釋是：「有餘涅槃」乃指已斷煩惱，但仍保有當身肉體與心智的解脫境界，而「無餘涅槃」則是指身、智皆斷，亦即所謂「灰身滅智」的那種寂滅狀態。</w:t>
      </w:r>
      <w:r>
        <w:rPr>
          <w:rStyle w:val="FootnoteCharacters"/>
          <w:rStyle w:val="FootnoteAnchor"/>
          <w:kern w:val="0"/>
          <w:szCs w:val="24"/>
        </w:rPr>
        <w:footnoteReference w:id="34"/>
      </w:r>
      <w:r>
        <w:rPr>
          <w:rFonts w:eastAsia="細明體;MingLiU"/>
          <w:kern w:val="0"/>
          <w:szCs w:val="24"/>
        </w:rPr>
        <w:t>譬如</w:t>
      </w:r>
      <w:r>
        <w:rPr>
          <w:kern w:val="0"/>
          <w:szCs w:val="24"/>
        </w:rPr>
        <w:t>《中阿含經》中記載：</w:t>
      </w:r>
    </w:p>
    <w:p>
      <w:pPr>
        <w:pStyle w:val="Normal"/>
        <w:autoSpaceDE w:val="false"/>
        <w:spacing w:lineRule="atLeast" w:line="40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世尊告諸比丘：我當為汝說七善人所往至處及無餘涅槃。……云何無餘涅槃？比丘行當如是：我者無我，亦無我所；當來無我，亦無我所。已有便斷，已斷得捨；有樂不染，合會不著。行如是者，無上息迹慧之所見而已得證；我說彼比丘不至東方，不至西方、南方、北方四維、上、下，便於現法中息迹滅度。……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35"/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「於現法中息</w:t>
      </w:r>
      <w:r>
        <w:rPr>
          <w:kern w:val="0"/>
          <w:szCs w:val="24"/>
        </w:rPr>
        <w:t>迹滅度」，意謂現世或當身證得「涅槃」，不再來到這世間或前往他方世界受生，所以說為「不至東方」，「不至西方」……等：這是「無餘涅槃」的意思。相對地，「有餘涅槃」是指雖得涅槃，但仍將再受生的意思，則可由此推得。於是這裡的說法，似乎便可用來支持分別「無餘涅槃」與「有餘涅槃」所依標準的一般解釋</w:t>
      </w:r>
      <w:r>
        <w:rPr>
          <w:rStyle w:val="FootnoteCharacters"/>
          <w:rStyle w:val="FootnoteAnchor"/>
        </w:rPr>
        <w:footnoteReference w:id="36"/>
      </w:r>
      <w:r>
        <w:rPr/>
        <w:t>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細明體;MingLiU"/>
          <w:kern w:val="0"/>
          <w:szCs w:val="24"/>
        </w:rPr>
        <w:t>不過，所謂「涅槃」，畢竟是對準解脫與否這個實存生命問題而有的觀念；因此，涅槃之分為「有餘」與「無餘」二種，更根本的判準，理當就生死或煩惱等，所謂生命或心靈的「結縛」，是否畢竟獲得解脫、滅除的意義來建立，而不是根據解脫者有、無「身」、「智」來區別。正如上來所引的《雜阿含經》經文，佛陀在與婆蹉的問答中已經指出：只要還有「（因）愛（而）取」的種種心理狀態（乃至身體活動），那麼無論是就現世當身，或是就來世他生，各自仍舊可以建立「有餘涅槃」、「無餘涅槃」有所差別的意義，而不必涉及「身（體）」、「（心）智」到底是否存在或不存在的問題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細明體;MingLiU"/>
          <w:kern w:val="0"/>
          <w:szCs w:val="24"/>
        </w:rPr>
        <w:t>事實上，在《中阿含經》裡，便記載著舍梨子（即舍利弗）請教滿慈子（即富樓那），有關佛陀為何要「施設」（分別立說）「無餘涅槃」這一問題的乙段故事，而當時滿慈子是這樣回答的：</w:t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賢者！若以戒淨故，世尊沙門瞿曇施設無餘涅槃者，則以有餘稱說無餘。以心淨故；以見淨故；以疑蓋淨故；以道、非道知見淨故；以道迹知見淨故；以道迹斷智淨故，世尊沙門瞿曇施設無餘涅槃者，則以有餘稱說無餘。賢者！若離此法，世尊施設無餘涅槃者，則凡夫亦當般涅槃；以凡夫亦離此法故。賢者！但以戒淨故，得心淨；以心淨故，得見淨；以見淨故，得疑蓋淨；以疑蓋淨故，得道、非道知見淨；以道、非道知見淨故，得道迹知見淨；以道迹知見淨故，得道迹斷智淨；以道迹斷智淨故，世尊沙門瞿曇施設無餘涅槃也。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37"/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 w:val="26"/>
          <w:szCs w:val="24"/>
        </w:rPr>
      </w:pPr>
      <w:r>
        <w:rPr>
          <w:rFonts w:eastAsia="細明體;MingLiU"/>
          <w:kern w:val="0"/>
          <w:szCs w:val="24"/>
        </w:rPr>
        <w:t>引文中，滿慈子不僅指出「無餘涅槃」依於成就種種清淨道業而立名的意義；並且，還表顯了「無餘涅槃」不離世間法而又不即世間法的超越特性。更重要的是，滿慈子說出「有餘」與「無餘」的分別，乃在於修學者能否由有所作為的解脫道，達到心無所為的清淨境界；而後者，才是「無餘涅槃」之所以別於「有餘涅槃」的真實根據。</w:t>
      </w:r>
    </w:p>
    <w:p>
      <w:pPr>
        <w:pStyle w:val="Style15"/>
        <w:spacing w:lineRule="atLeast" w:line="400"/>
        <w:jc w:val="both"/>
        <w:rPr>
          <w:rFonts w:ascii="Times New Roman" w:hAnsi="Times New Roman" w:eastAsia="細明體;MingLiU" w:cs="Times New Roman"/>
          <w:kern w:val="0"/>
          <w:sz w:val="26"/>
          <w:szCs w:val="24"/>
        </w:rPr>
      </w:pPr>
      <w:r>
        <w:rPr>
          <w:rFonts w:eastAsia="細明體;MingLiU" w:cs="Times New Roman" w:ascii="Times New Roman" w:hAnsi="Times New Roman"/>
          <w:kern w:val="0"/>
          <w:sz w:val="26"/>
          <w:szCs w:val="24"/>
        </w:rPr>
      </w:r>
    </w:p>
    <w:p>
      <w:pPr>
        <w:pStyle w:val="Style15"/>
        <w:spacing w:lineRule="atLeast" w:line="400"/>
        <w:jc w:val="both"/>
        <w:rPr>
          <w:rFonts w:ascii="Times New Roman" w:hAnsi="Times New Roman" w:eastAsia="標楷體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</w:rPr>
        <w:t>（三）「有名」與「無名」的涅槃觀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依於上來有關「有餘涅槃」和「無餘涅槃」的知解，再來看</w:t>
      </w:r>
      <w:r>
        <w:rPr>
          <w:rFonts w:ascii="Times New Roman" w:hAnsi="Times New Roman" w:cs="Times New Roman"/>
          <w:kern w:val="0"/>
        </w:rPr>
        <w:t>〈涅槃無名論〉假設「有名」與「無名」二人，始自「有餘涅槃」、「無餘涅槃」的分別，而論及涅槃「可否名狀」和涅槃「體性為何」等問題的對辯，或許可以發掘其中所說、更深的義理蘊涵！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新細明體;PMingLiU"/>
        </w:rPr>
        <w:t>「涅槃」，誠如僧肇在〈表上秦主姚興〉中所說：「蓋是三乘之所歸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38"/>
      </w:r>
      <w:r>
        <w:rPr>
          <w:rFonts w:ascii="Times New Roman" w:hAnsi="Times New Roman" w:cs="Times New Roman" w:eastAsia="新細明體;PMingLiU"/>
        </w:rPr>
        <w:t>，誠然是佛法修行者或佛教信眾所要求達到的目的之一。然而，這樣一種學佛的目標，並非毫無限定地是全體適用於一切佛法修行者的最高理想。為什麼呢？這是因為：如果只就生死苦患全然滅除或煩惱纏縛已得解脫的「涅槃」含義而言，所謂「寂滅最樂」的「涅槃」，不論大乘、小乘，那當然是佛法行者共同所企求的最初、也是最根本的目的。不過，</w:t>
      </w:r>
      <w:r>
        <w:rPr>
          <w:rFonts w:ascii="Times New Roman" w:hAnsi="Times New Roman" w:cs="MS Mincho;ＭＳ 明朝" w:eastAsia="新細明體;PMingLiU"/>
        </w:rPr>
        <w:t>問題是：行者</w:t>
      </w:r>
      <w:r>
        <w:rPr>
          <w:rFonts w:ascii="Times New Roman" w:hAnsi="Times New Roman" w:cs="Times New Roman" w:eastAsia="新細明體;PMingLiU"/>
        </w:rPr>
        <w:t>達到這樣的度脫目的後，難道就到此為止了嗎？對於這個問題，佛教學派或經論之間表現出不同的看法，毋寧不難查知。然而，這是一個關乎佛教學派或經論到底持有怎樣的「佛陀觀」的問題，本文主意不在討論這樣的主題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39"/>
      </w:r>
      <w:r>
        <w:rPr>
          <w:rFonts w:ascii="Times New Roman" w:hAnsi="Times New Roman" w:cs="Times New Roman" w:eastAsia="新細明體;PMingLiU"/>
        </w:rPr>
        <w:t>不過，正如一般佛徒所知，大乘的佛法行者認為：度脫生死煩惱，達到「現法涅槃」境界，卻恰好正是據以展開度生利眾事業的最佳起點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40"/>
      </w:r>
      <w:r>
        <w:rPr>
          <w:rFonts w:ascii="Times New Roman" w:hAnsi="Times New Roman" w:cs="Times New Roman" w:eastAsia="新細明體;PMingLiU"/>
        </w:rPr>
        <w:t>。換言之，對於「涅槃」境界為終點、抑或是始點，所持看法或態度的差別，正是作為「解脫道」的小乘與作為「菩提道」的大乘二類佛法行者，之所以會表現出不同意願暨作為的關鍵所在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針對〈涅槃無名論〉所說，且先不論涅槃「可否名狀」這一問題，但從</w:t>
      </w:r>
      <w:r>
        <w:rPr>
          <w:kern w:val="0"/>
          <w:szCs w:val="24"/>
        </w:rPr>
        <w:t>「有名」與「無名」二人對辯中，探尋他們各自的基本意向，是否可以認為其實已然表現或寓含「解脫道」和「菩提道」這兩種立場的不同呢？如要回答這個問題，仍然須就「有名」解說「有餘涅槃」與「無餘涅槃」到底有何不同的看法論起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「覈體第二」章中，「有名」說道：</w:t>
      </w:r>
    </w:p>
    <w:p>
      <w:pPr>
        <w:pStyle w:val="TextBodyIndent"/>
        <w:spacing w:lineRule="atLeast" w:line="400"/>
        <w:ind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TextBodyIndent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有餘者，謂如來大覺始興，法身初建；澡八解之清流，憩七覺之茂林，積萬善於曠劫，蕩無始之遺塵；三明鏡於內，神光照於外；結僧那於始心，終大悲以赴難，仰攀玄根，俯提弱喪；超邁三域，獨蹈大方；啟八正之平路，坦眾庶之夷途，聘六通之神驥，乘五衍之安車。至能出生入死，與物推移；道無不洽，德無不施；窮化母之始物，極玄樞之妙用；廓虛宇於無疆，耀薩雲於幽燭；將絕朕於九止，永淪太虛，而有餘緣不盡，餘跡不泯，業報猶魂，聖智尚存，此有餘涅槃也。經云：陶冶塵滓，如鍊真金，萬累都盡而靈覺獨存。</w:t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無餘者，謂至人教緣都訖，靈照永滅，廓爾無朕，故曰無餘。何則？夫大患莫若於有身，故滅身以歸無；勞勤莫先於有智，故絕智以淪虛。然則智以形倦，形以智勞，輪轉修途，疲而弗已。經曰：智為雜毒，形為桎梏；淵默以之而遼，患難以之而起。所以至人灰身滅智，捐形絕慮；內無機照之勤，外息大患之本；超然與群有永分，渾爾與大虛同體；寂焉無聞，怕（泊）爾無兆；冥冥長往，莫知所之。其猶燈盡火滅，膏明俱竭，此無餘涅槃也。經云：五陰永盡，譬如燈滅。</w:t>
      </w:r>
      <w:r>
        <w:rPr>
          <w:rStyle w:val="FootnoteCharacters"/>
          <w:rStyle w:val="FootnoteAnchor"/>
          <w:rFonts w:eastAsia="標楷體"/>
        </w:rPr>
        <w:footnoteReference w:id="41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細明體;MingLiU"/>
        </w:rPr>
        <w:t>上引這一大段文句，正是前面所說，就現世「身」、「智」的存在或不存在，來分別所謂「有餘涅槃」與「無餘涅槃」的一般看法；而其重點則在指明：雖然同為「涅槃」，但是「有餘」與「無餘」分稱，同時即表示各自所擁有的義涵或所指涉的對象彼此不同。根據引文，「有名」意在分說「有餘涅槃」與「無餘涅槃」之間的不同，而非談論解脫生死煩惱，亦即證得「涅槃」之後，到底還做不做度生利他等事業的問題。不過，如果著眼於「有名」把「無餘涅槃」意解為「灰身滅智」的說法，對照「無名」在「位體第三」章中所說</w:t>
      </w:r>
      <w:r>
        <w:rPr>
          <w:rStyle w:val="FootnoteCharacters"/>
          <w:rStyle w:val="FootnoteAnchor"/>
          <w:rFonts w:eastAsia="細明體;MingLiU"/>
        </w:rPr>
        <w:footnoteReference w:id="42"/>
      </w:r>
      <w:r>
        <w:rPr>
          <w:rFonts w:eastAsia="細明體;MingLiU"/>
        </w:rPr>
        <w:t>，則「有名」所解，便確實表現出與「無名」著重有所不同的涅槃觀點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首先，僧肇借「無名」之口，在「開宗第一」章中所說，已經明白表示他所持的涅槃觀，與「有名」所有，彼此尚存一微之間；也就是說，僧肇認為「涅槃」是：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本之有境，則五陰永滅；推之無鄉，而幽靈不竭。幽靈不竭，則抱一湛然；五陰永滅，則萬累都捐。……斯乃希夷之境，太玄之鄉，而欲以「有」、「無」題榜、標其方域而語其神道者，不亦邈哉！</w:t>
      </w:r>
      <w:r>
        <w:rPr>
          <w:rStyle w:val="FootnoteCharacters"/>
          <w:rStyle w:val="FootnoteAnchor"/>
          <w:rFonts w:eastAsia="標楷體"/>
        </w:rPr>
        <w:footnoteReference w:id="43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細明體;MingLiU"/>
        </w:rPr>
        <w:t>一方面指出「涅槃」非「有」、「無」概念得以施加於其上的一個對象，同時更說明了「涅槃」的實質內涵，也不是指向解脫者的「身（體）」、「（心）智（心）」皆歸於滅無的意思。而且，就在為涅槃之「體性」定位的「位體第三」章裡，僧肇論破「有名」所持上來見解時，更說：</w:t>
      </w:r>
    </w:p>
    <w:p>
      <w:pPr>
        <w:pStyle w:val="Normal"/>
        <w:spacing w:lineRule="atLeas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400"/>
        <w:ind w:left="780" w:hanging="0"/>
        <w:jc w:val="both"/>
        <w:rPr/>
      </w:pPr>
      <w:r>
        <w:rPr>
          <w:rFonts w:eastAsia="標楷體"/>
        </w:rPr>
        <w:t>「有餘」、「無餘」者，蓋是涅槃之外稱，應物之假名耳。……聖人之在天下也，寂寞虛無，無執無競，導而弗先，感而後應……其為稱也，因應而作：顯</w:t>
      </w:r>
      <w:r>
        <w:rPr>
          <w:rFonts w:eastAsia="標楷體"/>
          <w:kern w:val="0"/>
          <w:szCs w:val="24"/>
        </w:rPr>
        <w:t>迹</w:t>
      </w:r>
      <w:r>
        <w:rPr>
          <w:rFonts w:eastAsia="標楷體"/>
        </w:rPr>
        <w:t>為生，息</w:t>
      </w:r>
      <w:r>
        <w:rPr>
          <w:rFonts w:eastAsia="標楷體"/>
          <w:kern w:val="0"/>
          <w:szCs w:val="24"/>
        </w:rPr>
        <w:t>迹</w:t>
      </w:r>
      <w:r>
        <w:rPr>
          <w:rFonts w:eastAsia="標楷體"/>
        </w:rPr>
        <w:t>為滅；生，名「有餘」，滅，名「無餘」。然則，「有」、「無」之稱，本乎無名；無名之道，於何不名？</w:t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bookmarkStart w:id="0" w:name="0158c09"/>
      <w:r>
        <w:rPr>
          <w:rFonts w:eastAsia="標楷體"/>
        </w:rPr>
        <w:t>然則</w:t>
      </w:r>
      <w:r>
        <w:rPr>
          <w:rFonts w:eastAsia="標楷體"/>
        </w:rPr>
        <w:t>，</w:t>
      </w:r>
      <w:r>
        <w:rPr>
          <w:rFonts w:eastAsia="標楷體"/>
        </w:rPr>
        <w:t>涅槃之道</w:t>
      </w:r>
      <w:bookmarkStart w:id="1" w:name="0158c10"/>
      <w:bookmarkEnd w:id="0"/>
      <w:r>
        <w:rPr>
          <w:rFonts w:eastAsia="標楷體"/>
        </w:rPr>
        <w:t>，</w:t>
      </w:r>
      <w:r>
        <w:rPr>
          <w:rFonts w:eastAsia="標楷體"/>
        </w:rPr>
        <w:t>不可以</w:t>
      </w:r>
      <w:r>
        <w:rPr>
          <w:rFonts w:eastAsia="標楷體"/>
        </w:rPr>
        <w:t>「</w:t>
      </w:r>
      <w:r>
        <w:rPr>
          <w:rFonts w:eastAsia="標楷體"/>
        </w:rPr>
        <w:t>有</w:t>
      </w:r>
      <w:r>
        <w:rPr>
          <w:rFonts w:eastAsia="標楷體"/>
        </w:rPr>
        <w:t>」、「</w:t>
      </w:r>
      <w:r>
        <w:rPr>
          <w:rFonts w:eastAsia="標楷體"/>
        </w:rPr>
        <w:t>無</w:t>
      </w:r>
      <w:r>
        <w:rPr>
          <w:rFonts w:eastAsia="標楷體"/>
        </w:rPr>
        <w:t>」</w:t>
      </w:r>
      <w:r>
        <w:rPr>
          <w:rFonts w:eastAsia="標楷體"/>
        </w:rPr>
        <w:t>得之</w:t>
      </w:r>
      <w:r>
        <w:rPr>
          <w:rFonts w:eastAsia="標楷體"/>
        </w:rPr>
        <w:t>，</w:t>
      </w:r>
      <w:r>
        <w:rPr>
          <w:rFonts w:eastAsia="標楷體"/>
        </w:rPr>
        <w:t>明矣</w:t>
      </w:r>
      <w:r>
        <w:rPr>
          <w:rFonts w:eastAsia="標楷體"/>
        </w:rPr>
        <w:t>！</w:t>
      </w:r>
      <w:r>
        <w:rPr>
          <w:rFonts w:eastAsia="標楷體"/>
        </w:rPr>
        <w:t>而惑者</w:t>
      </w:r>
      <w:r>
        <w:rPr>
          <w:rFonts w:eastAsia="標楷體"/>
        </w:rPr>
        <w:t>覩</w:t>
      </w:r>
      <w:bookmarkEnd w:id="1"/>
      <w:r>
        <w:rPr>
          <w:rFonts w:eastAsia="標楷體"/>
        </w:rPr>
        <w:t>神變</w:t>
      </w:r>
      <w:r>
        <w:rPr>
          <w:rFonts w:eastAsia="標楷體"/>
        </w:rPr>
        <w:t>，</w:t>
      </w:r>
      <w:r>
        <w:rPr>
          <w:rFonts w:eastAsia="標楷體"/>
        </w:rPr>
        <w:t>因謂</w:t>
      </w:r>
      <w:bookmarkStart w:id="2" w:name="0158c11"/>
      <w:r>
        <w:rPr>
          <w:rFonts w:eastAsia="標楷體"/>
        </w:rPr>
        <w:t>之</w:t>
      </w:r>
      <w:r>
        <w:rPr>
          <w:rFonts w:eastAsia="標楷體"/>
        </w:rPr>
        <w:t>「</w:t>
      </w:r>
      <w:r>
        <w:rPr>
          <w:rFonts w:eastAsia="標楷體"/>
        </w:rPr>
        <w:t>有</w:t>
      </w:r>
      <w:r>
        <w:rPr>
          <w:rFonts w:eastAsia="標楷體"/>
        </w:rPr>
        <w:t>」；</w:t>
      </w:r>
      <w:r>
        <w:rPr>
          <w:rFonts w:eastAsia="標楷體"/>
        </w:rPr>
        <w:t>見滅度</w:t>
      </w:r>
      <w:r>
        <w:rPr>
          <w:rFonts w:eastAsia="標楷體"/>
        </w:rPr>
        <w:t>，</w:t>
      </w:r>
      <w:r>
        <w:rPr>
          <w:rFonts w:eastAsia="標楷體"/>
        </w:rPr>
        <w:t>便謂之</w:t>
      </w:r>
      <w:r>
        <w:rPr>
          <w:rFonts w:eastAsia="標楷體"/>
        </w:rPr>
        <w:t>「</w:t>
      </w:r>
      <w:r>
        <w:rPr>
          <w:rFonts w:eastAsia="標楷體"/>
        </w:rPr>
        <w:t>無</w:t>
      </w:r>
      <w:r>
        <w:rPr>
          <w:rFonts w:eastAsia="標楷體"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「</w:t>
      </w:r>
      <w:r>
        <w:rPr>
          <w:rFonts w:eastAsia="標楷體"/>
        </w:rPr>
        <w:t>有</w:t>
      </w:r>
      <w:r>
        <w:rPr>
          <w:rFonts w:eastAsia="標楷體"/>
        </w:rPr>
        <w:t>」、「</w:t>
      </w:r>
      <w:r>
        <w:rPr>
          <w:rFonts w:eastAsia="標楷體"/>
        </w:rPr>
        <w:t>無</w:t>
      </w:r>
      <w:r>
        <w:rPr>
          <w:rFonts w:eastAsia="標楷體"/>
        </w:rPr>
        <w:t>」</w:t>
      </w:r>
      <w:r>
        <w:rPr>
          <w:rFonts w:eastAsia="標楷體"/>
        </w:rPr>
        <w:t>之境</w:t>
      </w:r>
      <w:r>
        <w:rPr>
          <w:rFonts w:eastAsia="標楷體"/>
        </w:rPr>
        <w:t>，</w:t>
      </w:r>
      <w:r>
        <w:rPr>
          <w:rFonts w:eastAsia="標楷體"/>
        </w:rPr>
        <w:t>妄想之域</w:t>
      </w:r>
      <w:bookmarkStart w:id="3" w:name="0158c12"/>
      <w:bookmarkEnd w:id="2"/>
      <w:r>
        <w:rPr>
          <w:rFonts w:eastAsia="標楷體"/>
        </w:rPr>
        <w:t>，</w:t>
      </w:r>
      <w:r>
        <w:rPr>
          <w:rFonts w:eastAsia="標楷體"/>
        </w:rPr>
        <w:t>豈足以標榜玄道</w:t>
      </w:r>
      <w:r>
        <w:rPr>
          <w:rFonts w:eastAsia="標楷體"/>
        </w:rPr>
        <w:t>，</w:t>
      </w:r>
      <w:r>
        <w:rPr>
          <w:rFonts w:eastAsia="標楷體"/>
        </w:rPr>
        <w:t>而語聖心者乎</w:t>
      </w:r>
      <w:r>
        <w:rPr>
          <w:rFonts w:eastAsia="標楷體"/>
        </w:rPr>
        <w:t>？……</w:t>
      </w:r>
      <w:bookmarkStart w:id="4" w:name="0158c21"/>
      <w:bookmarkEnd w:id="3"/>
      <w:r>
        <w:rPr>
          <w:rFonts w:eastAsia="標楷體"/>
        </w:rPr>
        <w:t>子乃云</w:t>
      </w:r>
      <w:r>
        <w:rPr>
          <w:rFonts w:eastAsia="標楷體"/>
        </w:rPr>
        <w:t>：</w:t>
      </w:r>
      <w:r>
        <w:rPr>
          <w:rFonts w:eastAsia="標楷體"/>
        </w:rPr>
        <w:t>聖人患於有身</w:t>
      </w:r>
      <w:r>
        <w:rPr>
          <w:rFonts w:eastAsia="標楷體"/>
        </w:rPr>
        <w:t>，</w:t>
      </w:r>
      <w:r>
        <w:rPr>
          <w:rFonts w:eastAsia="標楷體"/>
        </w:rPr>
        <w:t>故滅身以歸無</w:t>
      </w:r>
      <w:r>
        <w:rPr>
          <w:rFonts w:eastAsia="標楷體"/>
        </w:rPr>
        <w:t>；</w:t>
      </w:r>
      <w:r>
        <w:rPr>
          <w:rFonts w:eastAsia="標楷體"/>
        </w:rPr>
        <w:t>勞</w:t>
      </w:r>
      <w:bookmarkStart w:id="5" w:name="0158c22"/>
      <w:bookmarkEnd w:id="4"/>
      <w:r>
        <w:rPr>
          <w:rFonts w:eastAsia="標楷體"/>
        </w:rPr>
        <w:t>勤莫先於有智</w:t>
      </w:r>
      <w:r>
        <w:rPr>
          <w:rFonts w:eastAsia="標楷體"/>
        </w:rPr>
        <w:t>，</w:t>
      </w:r>
      <w:r>
        <w:rPr>
          <w:rFonts w:eastAsia="標楷體"/>
        </w:rPr>
        <w:t>故絕智以淪虛</w:t>
      </w:r>
      <w:r>
        <w:rPr>
          <w:rFonts w:eastAsia="標楷體"/>
        </w:rPr>
        <w:t>。</w:t>
      </w:r>
      <w:r>
        <w:rPr>
          <w:rFonts w:eastAsia="標楷體"/>
        </w:rPr>
        <w:t>無乃乖乎神</w:t>
      </w:r>
      <w:bookmarkStart w:id="6" w:name="0158c23"/>
      <w:bookmarkEnd w:id="5"/>
      <w:r>
        <w:rPr>
          <w:rFonts w:eastAsia="標楷體"/>
        </w:rPr>
        <w:t>極</w:t>
      </w:r>
      <w:r>
        <w:rPr>
          <w:rFonts w:eastAsia="標楷體"/>
        </w:rPr>
        <w:t>，</w:t>
      </w:r>
      <w:r>
        <w:rPr>
          <w:rFonts w:eastAsia="標楷體"/>
        </w:rPr>
        <w:t>傷於玄旨者也</w:t>
      </w:r>
      <w:r>
        <w:rPr>
          <w:rFonts w:eastAsia="標楷體"/>
        </w:rPr>
        <w:t>！</w:t>
      </w:r>
      <w:bookmarkEnd w:id="6"/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意謂：至人寂怕無兆，隱顯同源，存不為有，亡不為無。……所以智周萬物而不勞，形充八極而無患，益不可盈，損不可虧；寧復痾癘中逵，壽極雙樹，靈竭天棺，體盡焚燎者哉？……</w:t>
      </w:r>
      <w:r>
        <w:rPr>
          <w:rStyle w:val="FootnoteCharacters"/>
          <w:rStyle w:val="FootnoteAnchor"/>
          <w:rFonts w:eastAsia="標楷體"/>
        </w:rPr>
        <w:footnoteReference w:id="44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/>
        <w:t>這裡也表達了「涅槃」不是「有」、「無」等名言施設所能真正表謂的對象；</w:t>
      </w:r>
      <w:r>
        <w:rPr>
          <w:rFonts w:eastAsia="細明體;MingLiU"/>
        </w:rPr>
        <w:t>而且即使「無餘涅槃」，最多只是指稱聖人「迹」上的表相，也不是指述聖人「身」、「智」皆無的意思。</w:t>
      </w:r>
    </w:p>
    <w:p>
      <w:pPr>
        <w:pStyle w:val="Normal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不過，對於這樣一種關連著彼此之間的「涅槃」觀點，是否有所差別的問題；或者說，對於各自所論，到底根據「解脫道」還是依於「菩提道」而建立的問題，〈涅槃無名論〉論主僧肇，顯然不把它視為討論焦點或者說</w:t>
      </w:r>
      <w:r>
        <w:rPr>
          <w:rFonts w:eastAsia="細明體;MingLiU"/>
        </w:rPr>
        <w:t>——</w:t>
      </w:r>
      <w:r>
        <w:rPr>
          <w:rFonts w:eastAsia="細明體;MingLiU"/>
        </w:rPr>
        <w:t>至少並未著意於此一問題的探究。相對地，僧肇乃是直探</w:t>
      </w:r>
      <w:r>
        <w:rPr>
          <w:kern w:val="0"/>
          <w:szCs w:val="24"/>
        </w:rPr>
        <w:t>「涅槃」之所以分為「有餘」與「無餘」二種的意義根源，而</w:t>
      </w:r>
      <w:r>
        <w:rPr>
          <w:rFonts w:eastAsia="細明體;MingLiU"/>
        </w:rPr>
        <w:t>將重點放在涅槃「體性為何」、與涅槃「可否名狀」等問題上，來展開他同「有名」彼此之間的反覆論辯，用此凸顯「涅槃」自身超越凡常經驗，以及它非言、思所得的這層意義。職是之故，「無名」實際上並不曾真正否定</w:t>
      </w:r>
      <w:r>
        <w:rPr>
          <w:kern w:val="0"/>
          <w:szCs w:val="24"/>
        </w:rPr>
        <w:t>「有名」所說：「有餘可以有稱，無餘可以無名」的觀點，而只是認為：如果根據「體性」論說「涅槃」，那麼，「有餘」與「無餘」等名號，「</w:t>
      </w:r>
      <w:r>
        <w:rPr/>
        <w:t>但未是玄寂絕言之幽致，又非至人環中之妙術耳！」</w:t>
      </w:r>
      <w:r>
        <w:rPr>
          <w:rStyle w:val="FootnoteCharacters"/>
          <w:rStyle w:val="FootnoteAnchor"/>
          <w:kern w:val="0"/>
          <w:szCs w:val="24"/>
        </w:rPr>
        <w:footnoteReference w:id="45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如果這樣確定「無名」與「有名」在討論時所關心的重點及所站住的立場，可以被認許，那麼「有名」與「無名」二人，環繞「涅槃」問題而表現出的所謂「爭議」</w:t>
      </w:r>
      <w:r>
        <w:rPr/>
        <w:t>——</w:t>
      </w:r>
      <w:r>
        <w:rPr/>
        <w:t>假使有的話</w:t>
      </w:r>
      <w:r>
        <w:rPr/>
        <w:t>——</w:t>
      </w:r>
      <w:r>
        <w:rPr/>
        <w:t>於是並不落在「有餘涅槃」與「無餘涅槃」各自的內涵或所指為何這一問題之上，而是轉成討論：「名言」究竟能否以它謂述一般經驗事象的功用，真正指稱「涅槃」的實質內涵或根本性質</w:t>
      </w:r>
      <w:r>
        <w:rPr/>
        <w:t>——</w:t>
      </w:r>
      <w:r>
        <w:rPr/>
        <w:t>所謂涅槃「體性」，這一議題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所以在「妙存第七」這章中，僧肇假借「無名」表達：「言由名起，名以相生，相因可相。無相，無名；無名，無說；無說，無聞」</w:t>
      </w:r>
      <w:r>
        <w:rPr>
          <w:rStyle w:val="FootnoteCharacters"/>
          <w:rStyle w:val="FootnoteAnchor"/>
        </w:rPr>
        <w:footnoteReference w:id="46"/>
      </w:r>
      <w:r>
        <w:rPr/>
        <w:t>這樣的看法；並且引用經文，說道：「涅槃，非法、非非法，無聞、無說，非心所知」</w:t>
      </w:r>
      <w:r>
        <w:rPr>
          <w:rStyle w:val="FootnoteCharacters"/>
          <w:rStyle w:val="FootnoteAnchor"/>
        </w:rPr>
        <w:footnoteReference w:id="47"/>
      </w:r>
      <w:r>
        <w:rPr/>
        <w:t>：凡此，都在表示「涅槃」自體不可謂述的特殊質性。然而，世間對於不可指稱的「涅槃」，總是還有假借名言、語句而成的種種形容或描摹。這些把「涅槃」視如某種「實體」或「對象」，而加在它身上的名言、語句，並不是依於「涅槃」自身建立的，卻是另有所據或基礎的。所以僧肇認為：「有餘」、「無餘」等，這些似是用來分別不同「涅槃」內涵的名號，只不過是「涅槃之外稱，應物之假名」，並無力表謂以「聖人」智慧境界為內容的「涅槃」自體，任何一絲一毫的實質涵蘊。</w:t>
      </w:r>
    </w:p>
    <w:p>
      <w:pPr>
        <w:pStyle w:val="Normal"/>
        <w:spacing w:lineRule="atLeas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四）名號所依和「無名」論點的根據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</w:t>
      </w:r>
      <w:r>
        <w:rPr/>
        <w:t>然而，建立譬如「有餘」、「無餘」等名號的基礎是什麼呢？上引「無名」在「妙存第七」章中的說法，實已提供了部分的解答，那就是：「言由名起，名以相生，相因可相」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</w:t>
      </w:r>
      <w:r>
        <w:rPr/>
        <w:t>言由名起，名以相生，相因可相。」這裡所說的「相」，是什麼意思呢？而「可相」，又當作何解釋呢？「相因可相」的「因」，究竟為「生於」，還是「依於」之義呢？</w:t>
      </w:r>
      <w:r>
        <w:rPr>
          <w:rStyle w:val="FootnoteCharacters"/>
          <w:rStyle w:val="FootnoteAnchor"/>
        </w:rPr>
        <w:footnoteReference w:id="48"/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「相」，如是</w:t>
      </w:r>
      <w:r>
        <w:rPr>
          <w:kern w:val="0"/>
          <w:szCs w:val="24"/>
        </w:rPr>
        <w:t>梵語</w:t>
      </w:r>
      <w:r>
        <w:rPr>
          <w:rFonts w:eastAsia="細明體;MingLiU"/>
          <w:kern w:val="0"/>
          <w:szCs w:val="24"/>
        </w:rPr>
        <w:t>「</w:t>
      </w:r>
      <w:r>
        <w:rPr>
          <w:kern w:val="0"/>
          <w:szCs w:val="24"/>
          <w:lang w:val="zh-TW"/>
        </w:rPr>
        <w:t>lak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s</w:t>
      </w:r>
      <w:r>
        <w:rPr>
          <w:kern w:val="0"/>
          <w:szCs w:val="24"/>
          <w:lang w:val="zh-TW"/>
        </w:rPr>
        <w:t>a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n</w:t>
      </w:r>
      <w:r>
        <w:rPr>
          <w:kern w:val="0"/>
          <w:szCs w:val="24"/>
          <w:lang w:val="zh-TW"/>
        </w:rPr>
        <w:t>a</w:t>
      </w:r>
      <w:r>
        <w:rPr>
          <w:rFonts w:eastAsia="細明體;MingLiU"/>
          <w:kern w:val="0"/>
          <w:szCs w:val="24"/>
        </w:rPr>
        <w:t>」</w:t>
      </w:r>
      <w:r>
        <w:rPr>
          <w:rStyle w:val="FootnoteCharacters"/>
          <w:rStyle w:val="FootnoteAnchor"/>
          <w:kern w:val="0"/>
          <w:szCs w:val="24"/>
        </w:rPr>
        <w:footnoteReference w:id="49"/>
      </w:r>
      <w:r>
        <w:rPr>
          <w:rFonts w:eastAsia="細明體;MingLiU"/>
          <w:kern w:val="0"/>
          <w:szCs w:val="24"/>
        </w:rPr>
        <w:t>，原</w:t>
      </w:r>
      <w:r>
        <w:rPr>
          <w:kern w:val="0"/>
          <w:szCs w:val="24"/>
        </w:rPr>
        <w:t>指事物所呈現於我們的形相或狀態而言；</w:t>
      </w:r>
      <w:r>
        <w:rPr>
          <w:rStyle w:val="FootnoteCharacters"/>
          <w:rStyle w:val="FootnoteAnchor"/>
          <w:kern w:val="0"/>
          <w:szCs w:val="24"/>
        </w:rPr>
        <w:footnoteReference w:id="50"/>
      </w:r>
      <w:r>
        <w:rPr>
          <w:kern w:val="0"/>
          <w:szCs w:val="24"/>
        </w:rPr>
        <w:t>不過，事物的形相或狀態，既然必須通過我們的意識作用，才能被把捉、被認知；因此，一旦意識作用確定所把捉、所認知事物的形相或狀態，而在我們心中形成一種「觀念」或「概念」時，「觀念」或「概念」也可以名為「相」。基此之故，所謂「相」，固然是指事物的形相或狀態，但也不能排除是指「觀念」或「概念」的意思；甚至，「相」更可認為就是「想」</w:t>
      </w:r>
      <w:r>
        <w:rPr>
          <w:kern w:val="0"/>
          <w:szCs w:val="24"/>
        </w:rPr>
        <w:t>——</w:t>
      </w:r>
      <w:r>
        <w:rPr>
          <w:kern w:val="0"/>
          <w:szCs w:val="24"/>
        </w:rPr>
        <w:t>指心的意識作用本身的意思；因為心的意識作用，尤其可以說是名言、稱說所由以產生的根源、或是所據以成立的基礎。</w:t>
      </w:r>
    </w:p>
    <w:p>
      <w:pPr>
        <w:pStyle w:val="Normal"/>
        <w:spacing w:lineRule="atLeast" w:line="400"/>
        <w:jc w:val="both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那麼，僧肇所說「相因可相」，到底是什麼意思呢？「可相」一詞，在這裡可以有不同的解法：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或指「相」所依、外於心意識作用的事物本體或對象本身；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或是指可以分別認識事物形貌、樣態的心意識作用本身，也就是說，即指「想」而言。</w:t>
      </w:r>
      <w:r>
        <w:rPr>
          <w:rStyle w:val="FootnoteCharacters"/>
          <w:rStyle w:val="FootnoteAnchor"/>
          <w:kern w:val="0"/>
          <w:szCs w:val="24"/>
        </w:rPr>
        <w:footnoteReference w:id="51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倘若根據宋‧文才《肇論新疏》的注解：「可相者：相由心起，心於相上印可分別，故言可相；猶言相由心現。」</w:t>
      </w:r>
      <w:r>
        <w:rPr>
          <w:rStyle w:val="FootnoteCharacters"/>
          <w:rStyle w:val="FootnoteAnchor"/>
          <w:kern w:val="0"/>
          <w:szCs w:val="24"/>
        </w:rPr>
        <w:footnoteReference w:id="52"/>
      </w:r>
      <w:r>
        <w:rPr>
          <w:kern w:val="0"/>
          <w:szCs w:val="24"/>
        </w:rPr>
        <w:t>那麼，「可相」所意指的，便是心意識作用。不過，所謂「相」，究竟是指「觀念」、「概念」，抑或是指事物的形相、狀態，還沒能獲得決定。無論如何，至少「相因可相」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允許人們採取「相由可相（心）所現」這種型態的理解；而由此，所謂「因」，似乎成為了表示某物「生於」某物的意思。</w:t>
      </w:r>
    </w:p>
    <w:p>
      <w:pPr>
        <w:pStyle w:val="Normal"/>
        <w:spacing w:lineRule="atLeast" w:line="400"/>
        <w:jc w:val="both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問題是：如果把「相」理解成「事物」的形相或狀態，而把「可相」理解成事物本身，那麼，「相因可相」，便可以只是指事物形態依於事物自身而存在或建立的意思，不必然要採取「相由心現」的進路來理會其中含義。</w:t>
      </w:r>
    </w:p>
    <w:p>
      <w:pPr>
        <w:pStyle w:val="Normal"/>
        <w:spacing w:lineRule="atLeast" w:line="400"/>
        <w:jc w:val="both"/>
        <w:rPr>
          <w:kern w:val="0"/>
          <w:szCs w:val="24"/>
        </w:rPr>
      </w:pPr>
      <w:r>
        <w:rPr>
          <w:kern w:val="0"/>
          <w:szCs w:val="24"/>
        </w:rPr>
        <w:t>又，假使「名以相生」的「相」，乃是指「想」而言；同時，「相因可相」的「可相」，則是指事物自身的意思。那麼，「相因可相」，即是意謂人的心識作用「生於」或「依於」事物自身；而由此，也就成了類似「素樸實在論」的一種觀點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kern w:val="0"/>
          <w:szCs w:val="24"/>
        </w:rPr>
        <w:t>然而，如果「名以相生」的「相」，乃是事物的形相或狀態之意；「相因可相」的「可相」，則指人的心意識作用。那麼，對於「相因可相」的理解，便可有指事物形相、狀態「生於」心識活動，或是指事物形相、狀態，「依於」意識作用，這二種含義；而前者，應該才是同於宋‧文才《肇論新疏》中所說「相由心現」的意思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然則，本文認為僧肇在此所說的真正意指，又是什麼呢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根據〈涅槃無名論〉，涅槃「無名」，自是僧肇的根本主張。然而，涅槃之所以「無名」，則是因為它本來「無相」；也就是說，基於「名以相生」的肯定，即由涅槃「無相」便可決定涅槃必然「無名」。因此，「可相」假若是指心識作用，而「相因可相」又循「相由心現」的進路來理解其意的話，那麼，「無心」，遂也「無相」。然而，「無相」既又決定「無名」；因此，「涅槃無名」這一主張得以建立的基礎或依據，成為須由主體</w:t>
      </w:r>
      <w:r>
        <w:rPr>
          <w:kern w:val="0"/>
          <w:szCs w:val="24"/>
        </w:rPr>
        <w:t>——</w:t>
      </w:r>
      <w:r>
        <w:rPr>
          <w:kern w:val="0"/>
          <w:szCs w:val="24"/>
        </w:rPr>
        <w:t>亦即佛法修行者的心識活動及其狀態如何來提供。不過，這真是僧肇的根本想法嗎？答案，也許還要進一步討論後，才能給定。</w:t>
      </w:r>
    </w:p>
    <w:p>
      <w:pPr>
        <w:pStyle w:val="Normal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在〈涅槃無名論〉的「妙存第七」章裡，「無名」曾說：</w:t>
      </w:r>
    </w:p>
    <w:p>
      <w:pPr>
        <w:pStyle w:val="Normal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spacing w:lineRule="atLeast" w:line="400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法無「有」、「無」之相，聖無「有」、「無」之知。聖無「有」、「無」之知，則無心於內；法無「有」、「無」之相，則無數於外。於外無數，於內無心：彼此寂滅，物我冥一，怕爾無朕，乃曰「涅槃」。</w:t>
      </w:r>
      <w:r>
        <w:rPr>
          <w:rStyle w:val="FootnoteCharacters"/>
          <w:rStyle w:val="FootnoteAnchor"/>
          <w:rFonts w:eastAsia="標楷體"/>
        </w:rPr>
        <w:footnoteReference w:id="53"/>
      </w:r>
    </w:p>
    <w:p>
      <w:pPr>
        <w:pStyle w:val="Normal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spacing w:lineRule="atLeast" w:line="400"/>
        <w:jc w:val="both"/>
        <w:rPr/>
      </w:pPr>
      <w:r>
        <w:rPr>
          <w:kern w:val="0"/>
          <w:szCs w:val="24"/>
        </w:rPr>
        <w:t>這是僧肇剋就「涅槃」實義所做的界說之一。而所謂「聖人」的「無心」，並不是心識作用斷絕的意思，譬如</w:t>
      </w:r>
      <w:r>
        <w:rPr/>
        <w:t>「動寂第十五」章中已說：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600" w:hanging="0"/>
        <w:jc w:val="both"/>
        <w:rPr>
          <w:rFonts w:eastAsia="標楷體"/>
        </w:rPr>
      </w:pPr>
      <w:r>
        <w:rPr>
          <w:rFonts w:eastAsia="標楷體"/>
        </w:rPr>
        <w:t>《道行》云：心，亦不有亦不無。不有者，不若有心之有；不無者，不若無心之無。何者？有心，則眾庶是也；無心，則太虛是也。眾庶止於妄想，太虛絕於靈照；豈可止於妄想、絕於靈照，標其神道而語聖心者乎？</w:t>
      </w:r>
      <w:r>
        <w:rPr>
          <w:rStyle w:val="FootnoteCharacters"/>
          <w:rStyle w:val="FootnoteAnchor"/>
          <w:rFonts w:eastAsia="標楷體"/>
        </w:rPr>
        <w:footnoteReference w:id="54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/>
        <w:t>據此可知僧肇不把「沒有心識活動」定義為「無心」。甚至，「無心」指向「聖心」；而就聖人境界來說，「無心」只是「處有不有，居無不無」</w:t>
      </w:r>
      <w:r>
        <w:rPr>
          <w:rStyle w:val="FootnoteCharacters"/>
          <w:rStyle w:val="FootnoteAnchor"/>
        </w:rPr>
        <w:footnoteReference w:id="55"/>
      </w:r>
      <w:r>
        <w:rPr/>
        <w:t>，亦即不執泥於事物必有某一固定形相或質性的意思；並且，由於能夠不定著在事物必然具有某種形相或質性，而只就心識所觀見的事物樣態，去了解事物如此存在的因緣及其本質，所以「居無不無，故不無於無；處有不有，故不有於有」，而「能不出有無而不在有無」。</w:t>
      </w:r>
      <w:r>
        <w:rPr>
          <w:rStyle w:val="FootnoteCharacters"/>
          <w:rStyle w:val="FootnoteAnchor"/>
        </w:rPr>
        <w:footnoteReference w:id="56"/>
      </w:r>
      <w:r>
        <w:rPr/>
        <w:t>處在這種超越凡常經驗或遠離一般心識活動</w:t>
      </w:r>
      <w:r>
        <w:rPr/>
        <w:t>——</w:t>
      </w:r>
      <w:r>
        <w:rPr/>
        <w:t>所謂「涅槃界」的聖人，並非連心智也都沒有了，而只是不起煩惱</w:t>
      </w:r>
      <w:r>
        <w:rPr/>
        <w:t>——</w:t>
      </w:r>
      <w:r>
        <w:rPr/>
        <w:t>所謂「妄想」而已，所以僧肇說他還有「靈照」的作用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「妄想」，正是作「想」義解的「相」或「可相」的實質內涵；這是名言、稱號得立的思想基礎。相對而言，涅槃「無名」，乃「生」於或「依」於「無相」，亦即是「生」於或「依」於「沒有妄想」。據此，則僧肇的「涅槃無名」論點，具體且主觀地說，便是根據解脫者境界而建立的；如果抽象而客觀地表示，乃可認為是由涅槃原本「「無相」，這一真實道理所決定的。</w:t>
      </w:r>
    </w:p>
    <w:p>
      <w:pPr>
        <w:pStyle w:val="Normal"/>
        <w:spacing w:lineRule="atLeast" w:line="400"/>
        <w:jc w:val="both"/>
        <w:rPr>
          <w:rFonts w:eastAsia="標楷體"/>
          <w:sz w:val="26"/>
        </w:rPr>
      </w:pPr>
      <w:r>
        <w:rPr>
          <w:rFonts w:eastAsia="Times New Roman"/>
        </w:rPr>
        <w:t xml:space="preserve">    </w:t>
      </w:r>
      <w:r>
        <w:rPr/>
        <w:t>「於外無數，於內無心，彼此寂滅，物我冥一，怕爾無朕」的「涅槃」，「圖度絕矣，豈容可責之於『有』、『無』之內，又可徵之於『有』、『無』之外耶？」</w:t>
      </w:r>
      <w:r>
        <w:rPr>
          <w:rStyle w:val="FootnoteCharacters"/>
          <w:rStyle w:val="FootnoteAnchor"/>
        </w:rPr>
        <w:footnoteReference w:id="57"/>
      </w:r>
      <w:r>
        <w:rPr/>
        <w:t>不可以「有」（存在）、「無」（不存在）責求它的形相、狀態，因為它原本「無相」，不是憑藉凡常心識作用肯定它存在或不存在，而得「有」、「無」之名號的。然而，處在「涅槃界」裡的「聖人」，又「萬機頓赴而不撓其神，千難殊對而不干其慮。動若行雲，止猶谷神，……去來不以象，故無器而不形；動靜不以心，故無感而不應」</w:t>
      </w:r>
      <w:r>
        <w:rPr>
          <w:rStyle w:val="FootnoteCharacters"/>
          <w:rStyle w:val="FootnoteAnchor"/>
        </w:rPr>
        <w:footnoteReference w:id="58"/>
      </w:r>
      <w:r>
        <w:rPr/>
        <w:t>，因此，具有聖智內涵的「涅槃」，便顯然異於前述「有名」所持的「無餘」見解；而「涅槃無名」之論，乃又不可說只依「相由心生」、「無心則無相」，便可建立。</w:t>
      </w:r>
    </w:p>
    <w:p>
      <w:pPr>
        <w:pStyle w:val="Normal"/>
        <w:spacing w:lineRule="atLeas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b/>
          <w:bCs/>
          <w:sz w:val="28"/>
        </w:rPr>
        <w:t>（五）涅槃之「體性」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僧肇根據「涅槃」為「聖人」所證的智慧境界，而指出「涅槃」超越名言，「不可以『有』、『無』得之」的特質。但是，假令像「有名」所說，「涅槃」為屬於「數緣盡」</w:t>
      </w:r>
      <w:r>
        <w:rPr>
          <w:rStyle w:val="FootnoteCharacters"/>
          <w:rStyle w:val="FootnoteAnchor"/>
        </w:rPr>
        <w:footnoteReference w:id="59"/>
      </w:r>
      <w:r>
        <w:rPr/>
        <w:t>一類；也就是說，「涅槃」本為通過所得「</w:t>
      </w:r>
      <w:r>
        <w:rPr>
          <w:kern w:val="0"/>
          <w:szCs w:val="24"/>
        </w:rPr>
        <w:t>智慧」而成就的一種實存</w:t>
      </w:r>
      <w:r>
        <w:rPr/>
        <w:t>境界；</w:t>
      </w:r>
      <w:r>
        <w:rPr>
          <w:kern w:val="0"/>
          <w:szCs w:val="24"/>
        </w:rPr>
        <w:t>那麼，無法名狀的「涅槃」，</w:t>
      </w:r>
      <w:r>
        <w:rPr/>
        <w:t>即使歸為「無為法」之一，卻仍然如前所述，不能離開「人」</w:t>
      </w:r>
      <w:r>
        <w:rPr/>
        <w:t>——</w:t>
      </w:r>
      <w:r>
        <w:rPr/>
        <w:t>亦即佛法行者，來論究它的「體性」義涵。這乃是說：「涅槃」即使有它超越凡常經驗的意義面向，不過，同時也還有一定的經驗內涵，作為它的構成要件；在這裡所說的「經驗內涵」，即以「煩惱或生死等結縛的滅除」為其實質。據此可以討論的問題是：雖然僧肇基於「於內無心」、「於外無相」的義理，而宣稱「涅槃無名」，不可指述；不過，「無名」，難道必與「有體」相衝突嗎？抑或即令涅槃「無名」，還是可以說為「有體」呢？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在〈涅槃無名論〉的「徵出第四」章中，「有名」所舉出的「虛空」、「數緣盡」、「非數緣盡」等一系列觀念，原屬部派佛教時代，說一切有部（</w:t>
      </w:r>
      <w:r>
        <w:rPr>
          <w:kern w:val="0"/>
          <w:szCs w:val="24"/>
          <w:lang w:val="zh-TW"/>
        </w:rPr>
        <w:t>梵名</w:t>
      </w:r>
      <w:r>
        <w:rPr>
          <w:rFonts w:eastAsia="Times New Roman"/>
          <w:kern w:val="0"/>
          <w:szCs w:val="24"/>
          <w:lang w:val="zh-TW"/>
        </w:rPr>
        <w:t xml:space="preserve"> </w:t>
      </w:r>
      <w:r>
        <w:rPr>
          <w:kern w:val="0"/>
          <w:szCs w:val="24"/>
          <w:lang w:val="zh-TW"/>
        </w:rPr>
        <w:t>Sarv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a</w:t>
      </w:r>
      <w:r>
        <w:rPr>
          <w:kern w:val="0"/>
          <w:szCs w:val="24"/>
          <w:lang w:val="zh-TW"/>
        </w:rPr>
        <w:t>sti-v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a</w:t>
      </w:r>
      <w:r>
        <w:rPr>
          <w:kern w:val="0"/>
          <w:szCs w:val="24"/>
          <w:lang w:val="zh-TW"/>
        </w:rPr>
        <w:t>din</w:t>
      </w:r>
      <w:r>
        <w:rPr>
          <w:kern w:val="0"/>
          <w:szCs w:val="24"/>
          <w:lang w:val="zh-TW"/>
        </w:rPr>
        <w:t>）</w:t>
      </w:r>
      <w:r>
        <w:rPr/>
        <w:t>針對「無為法」一類所做的分別。根據說一切有部：</w:t>
      </w:r>
      <w:r>
        <w:rPr>
          <w:kern w:val="0"/>
          <w:szCs w:val="24"/>
        </w:rPr>
        <w:t>「過去未來體亦實有，一切法處皆是所知，亦是所識，及所通達」</w:t>
      </w:r>
      <w:r>
        <w:rPr>
          <w:rStyle w:val="FootnoteCharacters"/>
          <w:rStyle w:val="FootnoteAnchor"/>
          <w:kern w:val="0"/>
          <w:szCs w:val="24"/>
        </w:rPr>
        <w:footnoteReference w:id="60"/>
      </w:r>
      <w:r>
        <w:rPr>
          <w:kern w:val="0"/>
          <w:szCs w:val="24"/>
        </w:rPr>
        <w:t>、</w:t>
      </w:r>
      <w:r>
        <w:rPr/>
        <w:t>「心、心所，法體各實有」</w:t>
      </w:r>
      <w:r>
        <w:rPr>
          <w:rStyle w:val="FootnoteCharacters"/>
          <w:rStyle w:val="FootnoteAnchor"/>
        </w:rPr>
        <w:footnoteReference w:id="61"/>
      </w:r>
      <w:r>
        <w:rPr/>
        <w:t>的基本主張，「涅槃」固然離於言說、「</w:t>
      </w:r>
      <w:r>
        <w:rPr>
          <w:kern w:val="0"/>
          <w:szCs w:val="24"/>
        </w:rPr>
        <w:t>唯諸聖者各別內</w:t>
      </w:r>
      <w:r>
        <w:rPr>
          <w:kern w:val="0"/>
        </w:rPr>
        <w:t>證」</w:t>
      </w:r>
      <w:r>
        <w:rPr/>
        <w:t>，但是卻又「可方便『總相』說言：是善，是常；別有實物，名為擇滅，亦名離繫」</w:t>
      </w:r>
      <w:r>
        <w:rPr>
          <w:rStyle w:val="FootnoteCharacters"/>
          <w:rStyle w:val="FootnoteAnchor"/>
        </w:rPr>
        <w:footnoteReference w:id="62"/>
      </w:r>
      <w:r>
        <w:rPr/>
        <w:t>；也就是說，「涅槃」不僅有「體」，而且還可根據它所含的普遍性質，所謂「總相」，使用名言來稱說它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「涅槃」以「煩惱或生死結縛的滅除」為實質：這毋寧是「有名」與「無名」彼此能夠同意的觀點。譬如，「無名」曾謂：「經稱有餘涅槃、無餘涅槃者，秦言無為，亦名滅度。無為者，取乎虛無寂寞，妙絕於有為。滅度者，言其大患永滅，超度四流。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3"/>
      </w:r>
      <w:r>
        <w:rPr>
          <w:rFonts w:ascii="Times New Roman" w:hAnsi="Times New Roman" w:cs="Times New Roman" w:eastAsia="新細明體;PMingLiU"/>
        </w:rPr>
        <w:t>以及在「辯差第九」章中，「無名」也引用《放光般若經》的經文，說道：「涅槃有差別耶？答曰無差別；但如來結習都盡，聲聞結習不盡耳！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4"/>
      </w:r>
      <w:r>
        <w:rPr>
          <w:rFonts w:ascii="Times New Roman" w:hAnsi="Times New Roman" w:cs="Times New Roman" w:eastAsia="新細明體;PMingLiU"/>
        </w:rPr>
        <w:t>前、後的說法，莫不含有視斷除生死結縛、煩惱習氣為「涅槃」之義；不過，後一說法，更強調「如來」同「聲聞」之間的不同而已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然而，如就「涅槃」為除滅生死煩惱的境界，因而不能離開佛法行者建立它的實質意含這一立場來看，即使說涅槃「微妙無相」</w:t>
      </w:r>
      <w:r>
        <w:rPr>
          <w:rStyle w:val="FootnoteCharacters"/>
          <w:rStyle w:val="FootnoteAnchor"/>
        </w:rPr>
        <w:footnoteReference w:id="65"/>
      </w:r>
      <w:r>
        <w:rPr/>
        <w:t>，所以「無名」，是否便意味僧肇必然持有涅槃「無體」這類的觀點呢？</w:t>
      </w:r>
    </w:p>
    <w:p>
      <w:pPr>
        <w:pStyle w:val="Normal"/>
        <w:autoSpaceDE w:val="false"/>
        <w:spacing w:lineRule="atLeast" w:line="400"/>
        <w:jc w:val="both"/>
        <w:rPr>
          <w:rFonts w:eastAsia="細明體;MingLiU"/>
          <w:kern w:val="0"/>
          <w:szCs w:val="24"/>
        </w:rPr>
      </w:pPr>
      <w:r>
        <w:rPr>
          <w:rFonts w:eastAsia="Times New Roman"/>
        </w:rPr>
        <w:t xml:space="preserve">    </w:t>
      </w:r>
      <w:r>
        <w:rPr/>
        <w:t>關於涅槃「體性」之問題，如果著眼於前舉說一切有部所持的涅槃「</w:t>
      </w:r>
      <w:r>
        <w:rPr>
          <w:kern w:val="0"/>
          <w:szCs w:val="24"/>
        </w:rPr>
        <w:t>唯諸聖者各別內</w:t>
      </w:r>
      <w:r>
        <w:rPr>
          <w:kern w:val="0"/>
        </w:rPr>
        <w:t>證」，同時又認為「心、心所法體各實有」的觀點，則涅槃雖然「離言」、「無相」，不必一定就要主張涅槃「無體」；因為「離言」、「無相」等說法，可以只是表述「言說」、「名相」等等稱述，無法指謂「涅槃」自體的意思。何況，「無體」之「體」字，如果意含「實體」（</w:t>
      </w:r>
      <w:r>
        <w:rPr>
          <w:kern w:val="0"/>
        </w:rPr>
        <w:t>Substance</w:t>
      </w:r>
      <w:r>
        <w:rPr>
          <w:kern w:val="0"/>
        </w:rPr>
        <w:t>）之義，基於一般人認為是「實體」的東西，譬如「上帝」（</w:t>
      </w:r>
      <w:r>
        <w:rPr>
          <w:kern w:val="0"/>
        </w:rPr>
        <w:t>God</w:t>
      </w:r>
      <w:r>
        <w:rPr>
          <w:kern w:val="0"/>
        </w:rPr>
        <w:t>）或「理型」（</w:t>
      </w:r>
      <w:r>
        <w:rPr>
          <w:kern w:val="0"/>
        </w:rPr>
        <w:t>Idea</w:t>
      </w:r>
      <w:r>
        <w:rPr>
          <w:kern w:val="0"/>
        </w:rPr>
        <w:t>）等，也可被說為是「無相」或是「離言」的理由，那麼，「涅槃無名」之論，並不涵蘊「涅槃無體」之意。甚至，恰如說一切有部觀點所顯示的：在肯定「聖證」所得的這個基本立場上，對於「涅槃」，人們也能方便使用「總相」，抽象地說名為：是「常」、是「善」，等等；同時，還能認為它是「有體」的</w:t>
      </w:r>
      <w:r>
        <w:rPr>
          <w:rStyle w:val="FootnoteCharacters"/>
          <w:rStyle w:val="FootnoteAnchor"/>
          <w:rFonts w:eastAsia="細明體;MingLiU"/>
          <w:kern w:val="0"/>
          <w:szCs w:val="24"/>
        </w:rPr>
        <w:footnoteReference w:id="66"/>
      </w:r>
      <w:r>
        <w:rPr>
          <w:kern w:val="0"/>
        </w:rPr>
        <w:t>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姑且不論部派佛教對於涅槃有體或無體所持的不同看法，單從宗教</w:t>
      </w:r>
      <w:r>
        <w:rPr/>
        <w:t>仰信的立場來看這個問題時，佛教經論中所謂涅槃「無相」乃至「無體」等說法，實際可以只含「涅槃」原非一般「肉眼」所能看見，亦非凡常意識所能想像的意思。也就是說，這是基於「肉眼」所不見、「凡識」所不知的理由，所以說涅槃「無相」、「無體」；除此之外，所謂「涅槃」，能否以「佛眼」</w:t>
      </w:r>
      <w:r>
        <w:rPr>
          <w:rStyle w:val="FootnoteCharacters"/>
          <w:rStyle w:val="FootnoteAnchor"/>
        </w:rPr>
        <w:footnoteReference w:id="67"/>
      </w:r>
      <w:r>
        <w:rPr/>
        <w:t>得見、以「聖智」得知，據此並不足以直接做出肯定或否定的答覆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現在的問題是：僧肇明白表示「涅槃無名」，則這樣的論點，可以通過上來所作分疏來建立嗎？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前引解釋「涅槃」意義的僧肇說法：「涅槃……秦言無為，亦名滅度。無為者，取乎虛無寂寞，妙絕於有為。滅度者，言其大患永滅，超度四流。」這是分從不同層次、角度，針對涅槃「體性」問題的兩點主要說明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8"/>
      </w:r>
      <w:r>
        <w:rPr>
          <w:rFonts w:ascii="Times New Roman" w:hAnsi="Times New Roman" w:cs="Times New Roman" w:eastAsia="新細明體;PMingLiU"/>
        </w:rPr>
        <w:t>：「無為」，指出「涅槃」無形、無相，具有超越經驗現象生滅無常的根本特質；而「滅度」，則對準生死、煩惱，表示涅槃即是滅除煩惱、解脫生死的一種實存狀態。其中，「無為」這一概念，比於「滅度」一詞，無疑更具抽象性；而就「無名」的抽象含義來說，則可認為是緣於「無為」這種意義層面所建立與推擴而成的觀點之一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此外，針對「覈體第二」章中「有名」所說：「有餘可以『有』稱，無餘可以『無』名」的看法，僧肇則認為「涅槃」之分為「有餘」、「無餘」二種的意義，必須回到「有」、「無」所以立名的問題根源，才能獲致更貼切而正確的了解。然而，「有」、「無」立名所據的問題根源是什麼呢？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僧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「『有』、『無』之稱，本乎無名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9"/>
      </w:r>
      <w:r>
        <w:rPr>
          <w:rFonts w:ascii="Times New Roman" w:hAnsi="Times New Roman" w:cs="Times New Roman" w:eastAsia="新細明體;PMingLiU"/>
        </w:rPr>
        <w:t>這一說法中的所謂「無名」，只是「沒有名稱」的意思嗎？這樣的理解，事實上並不十分恰當；因為，「有」、「無」作為彼此對立的一組概念，如果同時認為「沒有名稱」的「無名」，乃是它們所由以建立的根基，那麼，正、反二概念「同出異名」，卻又仍然以否定同層名言的說法，來表明它們的意義根基，難道不顯得相當難以理解？事實上，所謂「無名」，乃以「涅槃」為其實指；換言之，「本乎無名」的「無名」，義同「涅槃」；而僧肇是站在「『有』、『無』之境，妄想之域，豈足標榜玄道而語聖心」的立場上，來質疑、批判「有名」根據「涅槃」分為「有餘」、「無餘」二種的一般解說，所引生的「有」、「無」等種種在概念層面上的分別。</w:t>
      </w:r>
    </w:p>
    <w:p>
      <w:pPr>
        <w:pStyle w:val="Style15"/>
        <w:spacing w:lineRule="atLeast" w:line="40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僧肇認為：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有」、「無」之數……其所統，俗諦而已。經曰：真諦何耶？涅槃道是；俗諦何耶？有、無法是。……然則，有生於無，無生於有。離有，無無；離無，無有。有、無相生，其猶高下相傾：有高，必有下；有下，必有高矣。然則有、無雖殊，俱未免於有也；此乃言象之所以形，是非之所以生，豈是以統夫幽極，擬夫神道者乎！是以論稱出有、無者，良以有、無之數，止乎六境之內；六境之內，非涅槃之宅，故借「出」以祛之，庶悕道之流，彷佛幽途，託情絕域，得意忘言，體其非有非無，豈曰有、無之外，別有一有而可稱哉？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70"/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便表明「有」、「無」等概念所適用的對象，限於「俗諦」或「有為法」領域；「涅槃」屬於「真諦」或「無為法」，因而「有」、「無」等概念不能指稱其所含有的實存意義內涵。而見於佛教經論中所說的：涅槃超出「有」、「無」，也只不過在於指出它「非有非無」的超越特性，並不意含人們在「有」、「無」之外，還能尋得一種名為「涅槃」的任何實體。因此，這種不是「有」，也不是「無」，非名言可以指涉，而為「無相」、「無名」的涅槃，假使也可說為「有體」；那麼，這「體」字，乃應當是指不含任何「實體」（</w:t>
      </w:r>
      <w:r>
        <w:rPr>
          <w:rFonts w:eastAsia="新細明體;PMingLiU" w:cs="Times New Roman" w:ascii="Times New Roman" w:hAnsi="Times New Roman"/>
        </w:rPr>
        <w:t>Substance</w:t>
      </w:r>
      <w:r>
        <w:rPr>
          <w:rFonts w:ascii="Times New Roman" w:hAnsi="Times New Roman" w:cs="Times New Roman" w:eastAsia="新細明體;PMingLiU"/>
        </w:rPr>
        <w:t>）義涵的某種真實存有。所以，當僧肇說他撰寫〈涅槃無名論〉的目的，是在「曲辯涅槃無名之『體』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1"/>
      </w:r>
      <w:r>
        <w:rPr>
          <w:rFonts w:ascii="Times New Roman" w:hAnsi="Times New Roman" w:cs="Times New Roman" w:eastAsia="新細明體;PMingLiU"/>
        </w:rPr>
        <w:t>；這個他所要申辯的「涅槃無名之『體』」，首先，當該如是才能獲得較具體而恰當的理解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其次，「非有非無」的涅槃體性，如前所述，從具體層面來說，無法獨立於佛法行者而能被妥貼地理解與掌握；並且，根據〈涅槃無名論〉，僧肇不認為佛陀在娑羅雙樹之間「般涅槃」</w:t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所謂「入滅」或「身」、「智」不再活動</w:t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便是「無餘涅槃」的實義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2"/>
      </w:r>
      <w:r>
        <w:rPr>
          <w:rFonts w:ascii="Times New Roman" w:hAnsi="Times New Roman" w:cs="Times New Roman" w:eastAsia="新細明體;PMingLiU"/>
        </w:rPr>
        <w:t>。因此，即令僧肇確有從「無為」、從「真諦」等義理層面，更抽象論說涅槃「體性」為「無相」、為「無名」之類的說法，並不意謂僧肇終究沒有相對而言，更為具體地從行事層面，言說涅槃「實相」的表示；事實上，後一部分，主要即表現在論說求證涅槃的「人」</w:t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更確切而言是佛法修行者，與「涅槃」之間，彼此有著不可分割的關係之上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結合「人」、「法」；或者說，扣緊「三乘」行者的修證與涅槃之間的密切關係問題而展開論究，實際上也應該認為是〈涅槃無名論〉的寫作動機之一；甚且，這是該論文展開之後種種辯論與說明的一個起點。譬如以「滅度」義解釋「涅槃」的前述引文，便是其後相關問題與觀點得以開張的一條思想主軸；所謂「聖人」與「涅槃」一體不二的說法，則是其所表現的一種面向。至於奠基在「三乘」道行不同而成立的分別，以及同證涅槃，但境界還有高下不等的「三位」說法，乃不外是更細部的討論而已：凡此，都是下一節將討論的問題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回到前述問題：僧肇所持的「涅槃無名」觀點，可否說是基於「涅槃」不是肉眼所見，也非凡識所能意想：這種立場而建構起來的呢？根據〈表上秦主姚興〉乙文，僧肇說到寫作〈涅槃無名論〉的外在因緣之一，乃是由於看到秦主姚興〈答安城侯姚嵩書〉</w:t>
      </w:r>
      <w:r>
        <w:rPr>
          <w:rStyle w:val="FootnoteCharacters"/>
          <w:rStyle w:val="FootnoteAnchor"/>
        </w:rPr>
        <w:footnoteReference w:id="73"/>
      </w:r>
      <w:r>
        <w:rPr/>
        <w:t>，認同姚興以「涅槃」為「欲止於心」、「無復於生死」，而且「與虛空合其德」而不「容有名於其間」的看法，但是為了使一般人了解姚興所說的真正意旨，所以才「擬孔《易》十翼之作」，「作〈涅槃無名論〉」，藉此推演姚興所引而未發的思想觀點。而在〈表上秦主姚興〉裡，僧肇也同時表明他認可姚興所言：「若無聖人，知無者誰」的觀點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且先不論僧肇是否打從心底認同姚興的看法；或者說他所理解的「聖人」內涵，是否同姚興所意想的「聖人」相等；但是，以「聖人」為證入「涅槃」的主體，並且「涅槃」即以解脫生死、除滅煩惱為內涵，則已如前來所說，肯定為僧肇的重要觀點之一。如果這樣的觀點確實，那麼，直就證得涅槃的「聖人」而言，不論他是以這一世的「身」、「心」為依，或者是指在他方世界成就的佛果，乃至於意指的是以「法」為身的「法身」，則從屬於「聖人」的「涅槃」，勢必不能不隨「聖人」而有它相對成立的功能或作用；這一觀點，顯然是可以理解的。何況究實而論，僧肇在〈涅槃無名論〉中也明白表示：不能把「涅槃」當作一種毫無具體功用的事物情態。而在這樣的認識背景底下，「涅槃」之所以會有真實的功用，它的根源，便不能就「無為」義的「涅槃」尋求，卻正須由證入涅槃的「聖人」，這一主體層面來探得。</w:t>
      </w:r>
    </w:p>
    <w:p>
      <w:pPr>
        <w:pStyle w:val="Normal"/>
        <w:autoSpaceDE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「聖人」，在〈涅槃無名論〉中，或稱之為「至人」。除在前述：「所以處有不有，居無不無……聖無有、無之知，則無心於內。法無有、無之相，則無數於外。於外無數，於內無心；彼此寂滅，物我冥一，怕爾無朕，乃曰涅槃」這段引文中，僧肇已然指出：「夫至人虛心冥照，理無不統。懷六合於胸中，而靈鑒有餘；鏡萬有於方寸，而其神常虛」，而表示「涅槃」有其實際功用之外，在「通古第十七」章中，僧肇也表示：</w:t>
      </w:r>
    </w:p>
    <w:p>
      <w:pPr>
        <w:pStyle w:val="Normal"/>
        <w:autoSpaceDE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非理，不聖；非聖，不理。理而為聖者，聖不異理也。故天帝曰：般若當於何求？善吉曰：般若不可於色中求，亦不離色中求。又曰：見緣起為見法；見法為見佛。斯則物、我不異之效也。所以至人戢玄機於未兆，藏冥運之即化；總六合以鏡心，一去來以成體。古今通，始終同。窮本極末，莫之與二，浩然大均，乃曰涅槃。</w:t>
      </w:r>
      <w:r>
        <w:rPr>
          <w:rStyle w:val="FootnoteCharacters"/>
          <w:rStyle w:val="FootnoteAnchor"/>
          <w:rFonts w:eastAsia="標楷體"/>
        </w:rPr>
        <w:footnoteReference w:id="75"/>
      </w:r>
    </w:p>
    <w:p>
      <w:pPr>
        <w:pStyle w:val="Normal"/>
        <w:autoSpaceDE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前、後兩段引文，都在透露：「涅槃」與「至人」（或「聖人」），就某種意義層面而言，毋寧是為同一實質的觀點。具體說來，這是認為：「涅槃」，即是用來指稱「無『有』、『無』之知」的「聖智」，與「無『有』、『無』之相」的「法性」，兩者一體不二的一個詞語。這個語詞，針對凡夫境界的生死、煩惱，表現為超度、滅除的意義；然而，就除滅生死、煩惱，但又不離聖人智慧境界這一層面的意義來說，便可認為它含藏種種超越凡常性能的作用。所以僧肇又曾說道：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</w:r>
    </w:p>
    <w:p>
      <w:pPr>
        <w:pStyle w:val="Style15"/>
        <w:spacing w:lineRule="atLeast" w:line="40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有」、「無」之稱，本乎無名；無名之道，於何不名？是以至人居方而方，止圓而圓；在天而天，處人而人。原夫能天能人者，豈天人之所能哉？果以非天非人，故能天能人耳。其為治也，故應而不為、因而不施。因而不施，故施莫之廣。應而不為，故為莫之大。為莫之大，故乃返於小成；施莫之廣，故乃歸乎無名。……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76"/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jc w:val="both"/>
        <w:rPr/>
      </w:pPr>
      <w:r>
        <w:rPr>
          <w:rFonts w:ascii="Times New Roman" w:hAnsi="Times New Roman" w:cs="Times New Roman" w:eastAsia="新細明體;PMingLiU"/>
        </w:rPr>
        <w:t>這即是以「無名」一詞，表謂超出「有」、「無」名號，而為「非有非無」的涅槃；並且，凸出涅槃雖然「無名」，但又須肯定它含有真實作用的意義。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今就上述引文來說，離開「至人」（或「聖人」）這一主體動力根源，學人勢必難以理解涅槃「無為」，為何還有真實作用這樣的說法；乃至形成類似「實在論」（</w:t>
      </w:r>
      <w:r>
        <w:rPr>
          <w:rFonts w:eastAsia="新細明體;PMingLiU" w:cs="Times New Roman" w:ascii="Times New Roman" w:hAnsi="Times New Roman"/>
        </w:rPr>
        <w:t>Realism</w:t>
      </w:r>
      <w:r>
        <w:rPr>
          <w:rFonts w:ascii="Times New Roman" w:hAnsi="Times New Roman" w:cs="Times New Roman" w:eastAsia="新細明體;PMingLiU"/>
        </w:rPr>
        <w:t>）的一種觀點。</w:t>
      </w:r>
    </w:p>
    <w:p>
      <w:pPr>
        <w:pStyle w:val="Style15"/>
        <w:spacing w:lineRule="atLeast" w:line="400"/>
        <w:jc w:val="both"/>
        <w:rPr/>
      </w:pPr>
      <w:r>
        <w:rPr>
          <w:rFonts w:ascii="Times New Roman" w:hAnsi="Times New Roman" w:cs="Times New Roman" w:eastAsia="新細明體;PMingLiU"/>
        </w:rPr>
        <w:t>所謂「實在論」，落在存有學（</w:t>
      </w:r>
      <w:r>
        <w:rPr>
          <w:rFonts w:eastAsia="新細明體;PMingLiU" w:cs="Times New Roman" w:ascii="Times New Roman" w:hAnsi="Times New Roman"/>
        </w:rPr>
        <w:t>Ontology</w:t>
      </w:r>
      <w:r>
        <w:rPr>
          <w:rFonts w:ascii="Times New Roman" w:hAnsi="Times New Roman" w:cs="Times New Roman" w:eastAsia="新細明體;PMingLiU"/>
        </w:rPr>
        <w:t>）問題的觀點是：事物獨立存在於人的意識活動之外；而落在知識論（</w:t>
      </w:r>
      <w:r>
        <w:rPr>
          <w:rFonts w:eastAsia="新細明體;PMingLiU" w:cs="Times New Roman" w:ascii="Times New Roman" w:hAnsi="Times New Roman"/>
        </w:rPr>
        <w:t>Epistemology</w:t>
      </w:r>
      <w:r>
        <w:rPr>
          <w:rFonts w:ascii="Times New Roman" w:hAnsi="Times New Roman" w:cs="Times New Roman" w:eastAsia="新細明體;PMingLiU"/>
        </w:rPr>
        <w:t>）問題的觀點，則是認為「知識」（</w:t>
      </w:r>
      <w:r>
        <w:rPr>
          <w:rFonts w:eastAsia="新細明體;PMingLiU" w:cs="Times New Roman" w:ascii="Times New Roman" w:hAnsi="Times New Roman"/>
        </w:rPr>
        <w:t>to know</w:t>
      </w:r>
      <w:r>
        <w:rPr>
          <w:rFonts w:ascii="Times New Roman" w:hAnsi="Times New Roman" w:cs="Times New Roman" w:eastAsia="新細明體;PMingLiU"/>
        </w:rPr>
        <w:t>），亦即人的信念符合事物的真相，而非創造或建構它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7"/>
      </w:r>
      <w:r>
        <w:rPr>
          <w:rFonts w:ascii="Times New Roman" w:hAnsi="Times New Roman" w:cs="Times New Roman" w:eastAsia="新細明體;PMingLiU"/>
        </w:rPr>
        <w:t>因此，如果認為「涅槃」可以獨立於「聖人」</w:t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推而廣之，便是佛法行者，而仍然有其實際功用，豈不成了類似「實在論」的一種觀點？而一旦我們採取這樣的進路去掌握「涅槃」的意含，則不僅先是無法符應僧肇在「妙存第七」章中所說：「聖無有、無之知，法無有、無之相……物我冥一，怕爾無朕，乃曰『涅槃』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8"/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涅槃不離聖智的這種看法；而且對於「窮源第十六」章中，僧肇解答「有名」所提的「涅槃」與「眾生」孰先、孰後一問題，而表示：「（涅槃）進之弗先，退之弗後，豈容終、始於其間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9"/>
      </w:r>
      <w:r>
        <w:rPr>
          <w:rFonts w:ascii="Times New Roman" w:hAnsi="Times New Roman" w:cs="Times New Roman" w:eastAsia="新細明體;PMingLiU"/>
        </w:rPr>
        <w:t>的那種觀點，又如何得一妥善的說明呢？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jc w:val="center"/>
        <w:rPr>
          <w:rFonts w:ascii="Times New Roman" w:hAnsi="Times New Roman" w:eastAsia="華康中黑體;Arial Unicode MS" w:cs="Times New Roman"/>
          <w:sz w:val="30"/>
        </w:rPr>
      </w:pPr>
      <w:r>
        <w:rPr>
          <w:rFonts w:ascii="Times New Roman" w:hAnsi="Times New Roman" w:cs="Times New Roman" w:eastAsia="華康中黑體;Arial Unicode MS"/>
          <w:sz w:val="30"/>
        </w:rPr>
        <w:t>三、涅槃修證及其行位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  <w:sz w:val="30"/>
        </w:rPr>
      </w:pPr>
      <w:r>
        <w:rPr>
          <w:rFonts w:eastAsia="新細明體;PMingLiU" w:cs="Times New Roman" w:ascii="Times New Roman" w:hAnsi="Times New Roman"/>
          <w:sz w:val="30"/>
        </w:rPr>
      </w:r>
    </w:p>
    <w:p>
      <w:pPr>
        <w:pStyle w:val="Style15"/>
        <w:spacing w:lineRule="atLeast" w:line="40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（一）「先有」抑或「後得」涅槃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「有名」所發：「涅槃」與「眾生」孰先、孰後的疑難，在「窮源第十六」章裡，如此記說：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非眾生，無以御三乘；非三乘，無以成涅槃。然必先有眾生，後有涅槃。是則涅槃有始；有始，必有終。而經云：涅槃無始無終，湛若虛空。則涅槃先有，非復學而後成者也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80"/>
      </w:r>
    </w:p>
    <w:p>
      <w:pPr>
        <w:pStyle w:val="Style15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400"/>
        <w:jc w:val="both"/>
        <w:rPr/>
      </w:pPr>
      <w:r>
        <w:rPr/>
        <w:t>「有名」所說，正是主張「涅槃」為聖智所證、不離修證而得的人，必須面對的一個問題。因為，如果說「涅槃」是通過修學所成就的「聖人」境界，那麼，如何能夠避免「涅槃」不被人們放入時間的歷程中來理解與掌握呢？「涅槃」有沒有開始和終結的問題，便由此產生了！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不過，在此必須先解決的一個問題是：「有名」引經所說的「涅槃無終，湛若虛空」，它真是落在時間序列中，表示涅槃「先」於聖人「有」的這種觀點嗎？假使答案是肯定的，那麼，由「有名」所提出：作為能證者的「眾生」與所證境界的「涅槃」，這二者之間的先、後問題，在此才有確實的意義；反之，如果答案竟是否定的，則「有名」所疑，或許只是誤解經義，而後產生的一個問題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「有名」所引的文句，到底出自哪部佛經：這一問題，顯然已經難得確切的釐定。或以為出自《大槃涅槃經》，譬如唐‧釋元康《肇論疏》、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1"/>
      </w:r>
      <w:r>
        <w:rPr>
          <w:rFonts w:ascii="Times New Roman" w:hAnsi="Times New Roman" w:cs="Times New Roman" w:eastAsia="新細明體;PMingLiU"/>
        </w:rPr>
        <w:t>元‧釋文才《肇論新疏》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2"/>
      </w:r>
      <w:r>
        <w:rPr>
          <w:rFonts w:ascii="Times New Roman" w:hAnsi="Times New Roman" w:cs="Times New Roman" w:eastAsia="新細明體;PMingLiU"/>
        </w:rPr>
        <w:t>等是。不過，這個論點，顯然需要立足在《大般涅槃經》或《大般泥洹經》被譯出的時間，先於〈涅槃無名論〉；或者須以僧肇確實讀過，或至少聽過《大般涅槃經》的教義為其前提。問題是：《大槃涅槃經》的譯出時間，約為西元</w:t>
      </w:r>
      <w:r>
        <w:rPr>
          <w:rFonts w:eastAsia="新細明體;PMingLiU" w:cs="Times New Roman" w:ascii="Times New Roman" w:hAnsi="Times New Roman"/>
        </w:rPr>
        <w:t>421</w:t>
      </w:r>
      <w:r>
        <w:rPr>
          <w:rFonts w:ascii="Times New Roman" w:hAnsi="Times New Roman" w:cs="Times New Roman" w:eastAsia="新細明體;PMingLiU"/>
        </w:rPr>
        <w:t>年，而《大般泥洹經》被譯，則在西元</w:t>
      </w:r>
      <w:r>
        <w:rPr>
          <w:rFonts w:eastAsia="新細明體;PMingLiU" w:cs="Times New Roman" w:ascii="Times New Roman" w:hAnsi="Times New Roman"/>
        </w:rPr>
        <w:t>4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18</w:t>
      </w:r>
      <w:r>
        <w:rPr>
          <w:rFonts w:ascii="Times New Roman" w:hAnsi="Times New Roman" w:cs="Times New Roman" w:eastAsia="新細明體;PMingLiU"/>
        </w:rPr>
        <w:t>年間。然而，學者考定僧肇於西元</w:t>
      </w:r>
      <w:r>
        <w:rPr>
          <w:rFonts w:eastAsia="新細明體;PMingLiU" w:cs="Times New Roman" w:ascii="Times New Roman" w:hAnsi="Times New Roman"/>
        </w:rPr>
        <w:t>414</w:t>
      </w:r>
      <w:r>
        <w:rPr>
          <w:rFonts w:ascii="Times New Roman" w:hAnsi="Times New Roman" w:cs="Times New Roman" w:eastAsia="新細明體;PMingLiU"/>
        </w:rPr>
        <w:t>年（或說西元</w:t>
      </w:r>
      <w:r>
        <w:rPr>
          <w:rFonts w:eastAsia="新細明體;PMingLiU" w:cs="Times New Roman" w:ascii="Times New Roman" w:hAnsi="Times New Roman"/>
        </w:rPr>
        <w:t>409</w:t>
      </w:r>
      <w:r>
        <w:rPr>
          <w:rFonts w:ascii="Times New Roman" w:hAnsi="Times New Roman" w:cs="Times New Roman" w:eastAsia="新細明體;PMingLiU"/>
        </w:rPr>
        <w:t>年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3"/>
      </w:r>
      <w:r>
        <w:rPr>
          <w:rFonts w:ascii="Times New Roman" w:hAnsi="Times New Roman" w:cs="Times New Roman" w:eastAsia="新細明體;PMingLiU"/>
        </w:rPr>
        <w:t>已經逝世。假使這是「史實」，那麼，持有上述論點者，遂無可取。當然，如果認為〈涅槃無名論〉本非僧肇的作品，自可別論。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本文認為〈涅槃無名論〉乃僧肇所撰，而假定僧肇確實已在《大槃涅槃經》或《大般泥洹經》被譯出之前去世，則本文便不能認同「有名」所引文句出自《大般涅槃經》這一看法。不過，僧肇曾經編有《注維摩詰經》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4"/>
      </w:r>
      <w:r>
        <w:rPr>
          <w:rFonts w:ascii="Times New Roman" w:hAnsi="Times New Roman" w:cs="Times New Roman" w:eastAsia="新細明體;PMingLiU"/>
        </w:rPr>
        <w:t>乙書，其中選有他自己注解《維摩詰經》的文句。因此，假令要為「有名」所引文句出自何經，做出一定的推斷，那麼參考僧肇認為「涅槃」等如「真解脫者」或是「如來」，而說：「維摩詰言：我觀如來無始無終，六入已過，三界已出……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5"/>
      </w:r>
      <w:r>
        <w:rPr>
          <w:rFonts w:ascii="Times New Roman" w:hAnsi="Times New Roman" w:cs="Times New Roman" w:eastAsia="新細明體;PMingLiU"/>
        </w:rPr>
        <w:t>；又引經表示：「真解脫者，離於言數，寂滅永安，無始無終，不晦不明，不寒不暑，湛若虛空，無名無說……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6"/>
      </w:r>
      <w:r>
        <w:rPr>
          <w:rFonts w:ascii="Times New Roman" w:hAnsi="Times New Roman" w:cs="Times New Roman" w:eastAsia="新細明體;PMingLiU"/>
        </w:rPr>
        <w:t>，然後，輔以宋．文才《肇論新疏》注解文說：「義引《涅槃》、《淨名》等經。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87"/>
      </w:r>
      <w:r>
        <w:rPr>
          <w:rFonts w:ascii="Times New Roman" w:hAnsi="Times New Roman" w:cs="Times New Roman" w:eastAsia="新細明體;PMingLiU"/>
        </w:rPr>
        <w:t>則該文句，應該最可能出自《維摩詰所說經》。話說如此，如果認為該文句，不過只是「諸經通說」，不必一定源出某經：這一看法，也許更為妥當吧！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然則，「有名」認為</w:t>
      </w:r>
      <w:r>
        <w:rPr>
          <w:rFonts w:ascii="Times New Roman" w:hAnsi="Times New Roman" w:cs="Times New Roman" w:eastAsia="新細明體;PMingLiU"/>
        </w:rPr>
        <w:t>經中所說：「涅槃無始無終，湛若虛空」，其實表達了「涅槃先有」的觀點。不過，假使「先有」是一落在時間序列上的概念，那麼，它與認為「涅槃」乃修證所得的「聖人」境界這一看法，不將產生衝突嗎？問題是所謂「無始無終，湛若虛空」這一「</w:t>
      </w:r>
      <w:r>
        <w:rPr>
          <w:rFonts w:ascii="Times New Roman" w:hAnsi="Times New Roman" w:cs="Times New Roman"/>
        </w:rPr>
        <w:t>諸經通說」，其意可以只是表示「涅槃」或「如來」、「真解脫者」</w:t>
      </w:r>
      <w:r>
        <w:rPr>
          <w:rFonts w:ascii="Times New Roman" w:hAnsi="Times New Roman" w:cs="Times New Roman" w:eastAsia="新細明體;PMingLiU"/>
        </w:rPr>
        <w:t>」不同凡常經驗的超越特質，正如人們針對「虛空」，也可用「無始無終」一詞來指說它在存在上的客觀超驗性徵，而不必是指它在時間上，先於任何一種事物而存在的意思。換言之，對於所謂「先有」而有的這兩種不同理解，如果就哲學研究的分類而言，乃是屬於形上學裡，一為「存有論」、另一為「宇宙論」：二大類問題意識暨思維方式的分別表現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基此之故，「有名」的質疑，竟可說是奠基在一種「誤解」上；不過，這種「誤解」，卻並不是沒有意義的。因為，由於這是一般人容易產生的「誤解」，所以勢將如「有名」般提出類似的疑問；「有名」之發難，僅是說出藏於人們心裡的一般疑惑而已！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針對這個疑難，僧肇明白做出上節所引：「夫至人虛心冥照，理無不統」這段文句的解答；而在引文最後，僧肇還說：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曰：不離諸法而得涅槃。又曰：諸法無邊故菩提無邊。以知涅槃之道，存乎妙契；妙契之致，本乎冥一。然則物不異我，我不異物；物、我玄會，歸乎無極。進之弗先，退之弗後，豈容終、始於其間哉？……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88"/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400"/>
        <w:jc w:val="both"/>
        <w:rPr/>
      </w:pPr>
      <w:r>
        <w:rPr>
          <w:rFonts w:ascii="Times New Roman" w:hAnsi="Times New Roman" w:cs="Times New Roman" w:eastAsia="新細明體;PMingLiU"/>
        </w:rPr>
        <w:t>這是引經據教，說明「涅槃」之證得，不離佛法行者所面對的種種事物；換言之，僧肇肯定：任何佛法行者身處的境界，都有通向證得「涅槃」的門徑。然而，如一般所持觀點：修行才得證入涅槃；這一說法，固然顯出「涅槃」必因「修」而得，不過，根據涅槃「不離諸法」這層意義而深究其實，「涅槃」，又何嘗只是「後得」的境界呢？話雖如此，「涅槃」畢竟不能離開佛法行者的實踐活動而得證入，所以即使認為涅槃「先有」，總不能說是稱其實際的一種說法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職是之故，也許可以這麼說：僧肇認為使用時間範疇下的「終」、「始」概念，而試圖描摹「涅槃」與「眾生」之間的關係，事實上，只是一種不甚切當的解說進路。僧肇說法的真正意思，乃是顯明：藉由描述經驗事相的概念，意解「涅槃」，以及「涅槃」同其他事物之間的關係問題，不僅將使「涅槃」本身所含蘊的超凡意義，有所遺落；並且，還是一種觀念的誤置，而容易讓人對佛經教義產生不當領解。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然而，認為涅槃是「聖智」境界，並非名言得以形容的某種事物或者理體；並且，肯定確有「聖人」證得「涅槃」，而「涅槃」也必依「聖人」之存在，才可說它具有真實之力用：這樣一種說法，固然可以矯正認為「無餘涅槃」是指聖人「身」、「智」歸於絕滅的類似觀點；不過，相對地，這種看似把「涅槃」與「聖人」分開談論，卻又實際上是結合闡述的表說方式，也不免引起「有名」所提：「涅槃」和「聖人」到底為一、為異的質疑。甚至，不論就修學路徑方面、或是就所證果位層面，佛法行者同涅槃之間，畢竟存在何種關係：這一問題，也將依此產生。〈涅槃無名論〉中，這些問題便表現在與「三乘」或「三位」內容有關的討論上，以及怎樣的境界才稱得最為究竟的辯議中。</w:t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標楷體"/>
          <w:b/>
          <w:bCs/>
          <w:sz w:val="28"/>
        </w:rPr>
        <w:t>（二）「三乘」、「三位」和究竟涅槃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華康中黑體;Arial Unicode MS"/>
          <w:b/>
          <w:bCs/>
          <w:sz w:val="26"/>
        </w:rPr>
        <w:t>1</w:t>
      </w:r>
      <w:r>
        <w:rPr>
          <w:rFonts w:eastAsia="華康中黑體;Arial Unicode MS"/>
          <w:b/>
          <w:bCs/>
          <w:sz w:val="26"/>
        </w:rPr>
        <w:t>、「三乘」所指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在</w:t>
      </w:r>
      <w:r>
        <w:rPr/>
        <w:t>〈涅槃無名論〉中，「三乘」一詞首由「有名」於「難差第八」章中提出；「有名」說道：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400"/>
        <w:jc w:val="both"/>
        <w:rPr/>
      </w:pPr>
      <w:r>
        <w:rPr>
          <w:rFonts w:ascii="Times New Roman" w:hAnsi="Times New Roman"/>
        </w:rPr>
        <w:t>涅槃既絕圖度之域，則超六境之外；不出不在，而玄道獨存。斯則窮理盡性，究竟之道，妙一無差，理其然矣！而《放光》云：三乘之道，皆因無為而有差別。</w:t>
      </w:r>
    </w:p>
    <w:p>
      <w:pPr>
        <w:pStyle w:val="Normal"/>
        <w:spacing w:lineRule="atLeast" w:line="400"/>
        <w:ind w:left="780" w:hanging="0"/>
        <w:jc w:val="both"/>
        <w:rPr>
          <w:rFonts w:eastAsia="標楷體"/>
        </w:rPr>
      </w:pPr>
      <w:r>
        <w:rPr>
          <w:rFonts w:eastAsia="標楷體"/>
        </w:rPr>
        <w:t>佛言：我昔為菩薩時，名曰儒童，於然燈佛所，已入涅槃。儒童菩薩時於七住，初獲無生忍，進修三位。若涅槃一也，則不應有三；如其有三，則非究竟。究竟之道，而有升降之殊；眾經異說，何以取中耶？</w:t>
      </w:r>
      <w:r>
        <w:rPr>
          <w:rStyle w:val="FootnoteCharacters"/>
          <w:rStyle w:val="FootnoteAnchor"/>
          <w:rFonts w:eastAsia="標楷體"/>
        </w:rPr>
        <w:footnoteReference w:id="89"/>
      </w:r>
    </w:p>
    <w:p>
      <w:pPr>
        <w:pStyle w:val="Normal"/>
        <w:autoSpaceDE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/>
        <w:t>基於佛教經論存有不同的「三乘」說，因此，就中所謂「三乘」，到底指謂如何，在此乃成為首須確定之問題。而所說「三位」，又指什麼，也尚待進一步之釐定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有關「三乘」之名義，除了〈宗本義〉說道：「三乘等觀性空而得道」</w:t>
      </w:r>
      <w:r>
        <w:rPr>
          <w:rStyle w:val="FootnoteCharacters"/>
          <w:rStyle w:val="FootnoteAnchor"/>
        </w:rPr>
        <w:footnoteReference w:id="90"/>
      </w:r>
      <w:r>
        <w:rPr/>
        <w:t>之外；在〈般若無知論〉中，僧肇也曾表示：「夫般若虛玄者，蓋是三乘之宗極也，誠真一之無差。」</w:t>
      </w:r>
      <w:r>
        <w:rPr>
          <w:rStyle w:val="FootnoteCharacters"/>
          <w:rStyle w:val="FootnoteAnchor"/>
        </w:rPr>
        <w:footnoteReference w:id="91"/>
      </w:r>
      <w:r>
        <w:rPr/>
        <w:t>可是由此還不能肯定知道僧肇所謂的「三乘」是何所指。</w:t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然而，〈物不遷論〉提到：「……是以聲聞悟非常以成道，緣覺覺緣離以即真。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92"/>
      </w:r>
      <w:r>
        <w:rPr>
          <w:rFonts w:ascii="Times New Roman" w:hAnsi="Times New Roman" w:cs="Times New Roman" w:eastAsia="新細明體;PMingLiU"/>
        </w:rPr>
        <w:t>以及上來引文，「有名」引用《放光般若經》而說：「三乘之道，皆因無為而有差別。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93"/>
      </w:r>
      <w:r>
        <w:rPr>
          <w:rFonts w:ascii="Times New Roman" w:hAnsi="Times New Roman" w:cs="Times New Roman" w:eastAsia="新細明體;PMingLiU"/>
        </w:rPr>
        <w:t>並且在「詰漸第十二」章中，也說：「二乘得盡智，菩薩得無生智。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94"/>
      </w:r>
      <w:r>
        <w:rPr>
          <w:rFonts w:ascii="Times New Roman" w:hAnsi="Times New Roman" w:cs="Times New Roman" w:eastAsia="新細明體;PMingLiU"/>
        </w:rPr>
        <w:t>而僧肇假借「無名」之口，同「有名」對論之時，一來並未對於「有名」引用《放光般若經》文句，表示任何不同的意見；同時，還引用《妙法蓮華經》，表示：「……為怠慢者於一乘道分別說三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95"/>
      </w:r>
      <w:r>
        <w:rPr>
          <w:rFonts w:ascii="Times New Roman" w:hAnsi="Times New Roman" w:cs="Times New Roman" w:eastAsia="新細明體;PMingLiU"/>
        </w:rPr>
        <w:t>；甚至根據《放光般若經》，說道：「涅槃有差別耶？答曰：無差別！但如來結習都盡；聲聞結習不盡耳！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96"/>
      </w:r>
      <w:r>
        <w:rPr>
          <w:rFonts w:ascii="Times New Roman" w:hAnsi="Times New Roman" w:cs="Times New Roman" w:eastAsia="新細明體;PMingLiU"/>
        </w:rPr>
        <w:t>那麼，僧肇在〈涅槃無名論〉中所說的「三乘」，便不像</w:t>
      </w:r>
      <w:r>
        <w:rPr>
          <w:rFonts w:ascii="Times New Roman" w:hAnsi="Times New Roman" w:cs="Times New Roman" w:eastAsia="新細明體;PMingLiU"/>
          <w:kern w:val="0"/>
        </w:rPr>
        <w:t>《增壹阿含經》之以「須陀洹」、「斯陀含」和「阿那含」為「三乘之道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kern w:val="0"/>
        </w:rPr>
        <w:footnoteReference w:id="97"/>
      </w:r>
      <w:r>
        <w:rPr>
          <w:rFonts w:ascii="Times New Roman" w:hAnsi="Times New Roman" w:cs="Times New Roman" w:eastAsia="新細明體;PMingLiU"/>
          <w:kern w:val="0"/>
        </w:rPr>
        <w:t>，而是</w:t>
      </w:r>
      <w:r>
        <w:rPr>
          <w:rFonts w:ascii="Times New Roman" w:hAnsi="Times New Roman" w:cs="Times New Roman" w:eastAsia="新細明體;PMingLiU"/>
        </w:rPr>
        <w:t>以「聲聞」、「辟支佛」與「菩薩」（或加上「佛」）為「三乘」，應該是可以肯定的。</w:t>
      </w:r>
    </w:p>
    <w:p>
      <w:pPr>
        <w:pStyle w:val="Style15"/>
        <w:spacing w:lineRule="atLeast" w:line="400"/>
        <w:jc w:val="both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華康中黑體;Arial Unicode MS" w:cs="Times New Roman" w:ascii="Times New Roman" w:hAnsi="Times New Roman"/>
          <w:b/>
          <w:bCs/>
          <w:sz w:val="26"/>
        </w:rPr>
        <w:t>2</w:t>
      </w:r>
      <w:r>
        <w:rPr>
          <w:rFonts w:ascii="Times New Roman" w:hAnsi="Times New Roman" w:cs="Times New Roman" w:eastAsia="華康中黑體;Arial Unicode MS"/>
          <w:b/>
          <w:bCs/>
          <w:sz w:val="26"/>
        </w:rPr>
        <w:t>、三乘與「結習」之斷除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sz w:val="26"/>
        </w:rPr>
        <w:t xml:space="preserve">    </w:t>
      </w:r>
      <w:r>
        <w:rPr/>
        <w:t>前節討論中說到，「涅槃」意謂「無始無終」、「非有非無」的「真諦」。而認為聲聞、緣覺與佛菩薩</w:t>
      </w:r>
      <w:r>
        <w:rPr/>
        <w:t>——</w:t>
      </w:r>
      <w:r>
        <w:rPr/>
        <w:t>「三乘」行者同證涅槃，由此煩惱已滅、生死已了，也是多分佛教學者能夠認許的看法。然而，見於大乘佛教經論中，也多有認為聲聞、緣覺這兩種「解脫道」的小乘行者，並未全然真正達到「成佛」的最高目標，</w:t>
      </w:r>
      <w:r>
        <w:rPr>
          <w:rStyle w:val="FootnoteCharacters"/>
          <w:rStyle w:val="FootnoteAnchor"/>
        </w:rPr>
        <w:footnoteReference w:id="98"/>
      </w:r>
      <w:r>
        <w:rPr/>
        <w:t>譬如載於《</w:t>
      </w:r>
      <w:r>
        <w:rPr>
          <w:kern w:val="0"/>
          <w:szCs w:val="24"/>
        </w:rPr>
        <w:t>維摩詰所說經</w:t>
      </w:r>
      <w:r>
        <w:rPr>
          <w:kern w:val="0"/>
        </w:rPr>
        <w:t>》中，有名的「</w:t>
      </w:r>
      <w:r>
        <w:rPr>
          <w:kern w:val="0"/>
          <w:szCs w:val="24"/>
        </w:rPr>
        <w:t>天女</w:t>
      </w:r>
      <w:r>
        <w:rPr>
          <w:kern w:val="0"/>
        </w:rPr>
        <w:t>散華」故事，便表現出這樣一種意趣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《維摩詰所說經》卷中，記說：</w:t>
      </w:r>
    </w:p>
    <w:p>
      <w:pPr>
        <w:pStyle w:val="Normal"/>
        <w:autoSpaceDE w:val="false"/>
        <w:spacing w:lineRule="atLeas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時維摩詰室有一天女，見諸大人、聞所說法，便現其身；即以天華散諸菩薩、大弟子上。華至諸菩薩，即皆墮落；至大弟子，便著不墮。一切弟子神力去華，不能令去。爾時天女問舍利弗：何故去華？答曰：此華不如法，是以去之。天曰：勿謂此華為不如法。所以者何？是華無所分別；仁者自生分別想耳！若於佛法出家，有所分別為不如法；若無所分別，是則如法。觀諸菩薩華不著者，已斷一切分別想故。譬如人畏時，非人得其便。如是弟子，畏生死故，色、聲、香、味、觸得其便也。已離畏者，一切五欲無能為也。結習未盡，華著身耳！結習盡者，華不著也。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99"/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kern w:val="0"/>
          <w:szCs w:val="24"/>
        </w:rPr>
      </w:pPr>
      <w:r>
        <w:rPr>
          <w:kern w:val="0"/>
          <w:szCs w:val="24"/>
        </w:rPr>
        <w:t>這裡顯示：「結習」盡無，則天華觸身，便即落下；然而，假使「結習」沒有除滅，天華便將著身不去。</w:t>
      </w:r>
      <w:r>
        <w:rPr>
          <w:rStyle w:val="FootnoteCharacters"/>
          <w:rStyle w:val="FootnoteAnchor"/>
          <w:kern w:val="0"/>
          <w:szCs w:val="24"/>
        </w:rPr>
        <w:footnoteReference w:id="100"/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不過，即使就上引《維摩詰所說經》的文句，也還有一個問題值得略做討論；那就是，誠如一般所知，「菩提道」的大乘行者</w:t>
      </w:r>
      <w:r>
        <w:rPr>
          <w:kern w:val="0"/>
          <w:szCs w:val="24"/>
        </w:rPr>
        <w:t>——</w:t>
      </w:r>
      <w:r>
        <w:rPr>
          <w:kern w:val="0"/>
          <w:szCs w:val="24"/>
        </w:rPr>
        <w:t>所謂「菩薩」，通過修證活動所得的種種階位，還有高下之差別，那麼，是否所有稱為「菩薩」的行者，都能認為他們「結習已盡」嗎？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《注維摩詰經》記有鳩摩羅什</w:t>
      </w:r>
      <w:r>
        <w:rPr>
          <w:kern w:val="0"/>
          <w:szCs w:val="24"/>
          <w:lang w:val="zh-TW"/>
        </w:rPr>
        <w:t>（西元</w:t>
      </w:r>
      <w:r>
        <w:rPr>
          <w:kern w:val="0"/>
          <w:szCs w:val="24"/>
          <w:lang w:val="zh-TW"/>
        </w:rPr>
        <w:t>344</w:t>
      </w:r>
      <w:r>
        <w:rPr>
          <w:kern w:val="0"/>
          <w:szCs w:val="24"/>
          <w:lang w:val="zh-TW"/>
        </w:rPr>
        <w:t>～</w:t>
      </w:r>
      <w:r>
        <w:rPr>
          <w:kern w:val="0"/>
          <w:szCs w:val="24"/>
          <w:lang w:val="zh-TW"/>
        </w:rPr>
        <w:t>413</w:t>
      </w:r>
      <w:r>
        <w:rPr>
          <w:kern w:val="0"/>
          <w:szCs w:val="24"/>
          <w:lang w:val="zh-TW"/>
        </w:rPr>
        <w:t>年，一說西元</w:t>
      </w:r>
      <w:r>
        <w:rPr>
          <w:kern w:val="0"/>
          <w:szCs w:val="24"/>
          <w:lang w:val="zh-TW"/>
        </w:rPr>
        <w:t>350</w:t>
      </w:r>
      <w:r>
        <w:rPr>
          <w:kern w:val="0"/>
          <w:szCs w:val="24"/>
          <w:lang w:val="zh-TW"/>
        </w:rPr>
        <w:t>～</w:t>
      </w:r>
      <w:r>
        <w:rPr>
          <w:kern w:val="0"/>
          <w:szCs w:val="24"/>
          <w:lang w:val="zh-TW"/>
        </w:rPr>
        <w:t>409</w:t>
      </w:r>
      <w:r>
        <w:rPr>
          <w:kern w:val="0"/>
          <w:szCs w:val="24"/>
          <w:lang w:val="zh-TW"/>
        </w:rPr>
        <w:t>年）</w:t>
      </w:r>
      <w:r>
        <w:rPr>
          <w:kern w:val="0"/>
          <w:szCs w:val="24"/>
        </w:rPr>
        <w:t>針對上述經文的注解；其中，載有一段問答，說道：</w:t>
      </w:r>
    </w:p>
    <w:p>
      <w:pPr>
        <w:pStyle w:val="Normal"/>
        <w:autoSpaceDE w:val="false"/>
        <w:spacing w:lineRule="atLeast" w:line="40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問曰：菩薩結習亦未盡，云何不著耶？</w:t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答曰：有二種習，一、結習，二、佛法中愛習。得無生忍時，結習都盡，而未斷佛法愛習。亦云法身菩薩雖有結習，以器淨故習氣不起也。</w:t>
      </w:r>
      <w:r>
        <w:rPr>
          <w:rStyle w:val="FootnoteCharacters"/>
          <w:rStyle w:val="FootnoteAnchor"/>
          <w:rFonts w:eastAsia="標楷體"/>
          <w:kern w:val="0"/>
          <w:szCs w:val="24"/>
        </w:rPr>
        <w:footnoteReference w:id="101"/>
      </w:r>
    </w:p>
    <w:p>
      <w:pPr>
        <w:pStyle w:val="Normal"/>
        <w:autoSpaceDE w:val="false"/>
        <w:spacing w:lineRule="atLeas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kern w:val="0"/>
          <w:szCs w:val="24"/>
        </w:rPr>
        <w:t>這是認為：證得「無生忍」地（以上）的菩薩，可說「煩惱」（</w:t>
      </w:r>
      <w:r>
        <w:rPr>
          <w:kern w:val="0"/>
          <w:szCs w:val="24"/>
          <w:lang w:val="zh-TW"/>
        </w:rPr>
        <w:t>梵語</w:t>
      </w:r>
      <w:r>
        <w:rPr>
          <w:rFonts w:eastAsia="Times New Roman"/>
          <w:kern w:val="0"/>
          <w:szCs w:val="24"/>
          <w:lang w:val="zh-TW"/>
        </w:rPr>
        <w:t xml:space="preserve"> </w:t>
      </w:r>
      <w:r>
        <w:rPr>
          <w:kern w:val="0"/>
          <w:szCs w:val="24"/>
          <w:lang w:val="zh-TW"/>
        </w:rPr>
        <w:t>kle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c</w:t>
      </w:r>
      <w:r>
        <w:rPr>
          <w:kern w:val="0"/>
          <w:szCs w:val="24"/>
          <w:lang w:val="zh-TW"/>
        </w:rPr>
        <w:t>a</w:t>
      </w:r>
      <w:r>
        <w:rPr>
          <w:kern w:val="0"/>
          <w:szCs w:val="24"/>
        </w:rPr>
        <w:t>）正使與煩惱「習氣」（</w:t>
      </w:r>
      <w:r>
        <w:rPr>
          <w:kern w:val="0"/>
          <w:szCs w:val="24"/>
          <w:lang w:val="zh-TW"/>
        </w:rPr>
        <w:t>梵語</w:t>
      </w:r>
      <w:r>
        <w:rPr>
          <w:rFonts w:eastAsia="Times New Roman"/>
          <w:kern w:val="0"/>
          <w:szCs w:val="24"/>
          <w:lang w:val="zh-TW"/>
        </w:rPr>
        <w:t xml:space="preserve"> </w:t>
      </w:r>
      <w:r>
        <w:rPr>
          <w:kern w:val="0"/>
          <w:szCs w:val="24"/>
          <w:lang w:val="zh-TW"/>
        </w:rPr>
        <w:t>v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a</w:t>
      </w:r>
      <w:r>
        <w:rPr>
          <w:kern w:val="0"/>
          <w:szCs w:val="24"/>
          <w:lang w:val="zh-TW"/>
        </w:rPr>
        <w:t>san</w:t>
      </w:r>
      <w:r>
        <w:rPr>
          <w:rFonts w:cs="FBD2;Times New Roman" w:ascii="FBD2;Times New Roman" w:hAnsi="FBD2;Times New Roman"/>
          <w:kern w:val="0"/>
          <w:szCs w:val="24"/>
          <w:lang w:val="zh-TW"/>
        </w:rPr>
        <w:t>a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——</w:t>
      </w:r>
      <w:r>
        <w:rPr>
          <w:kern w:val="0"/>
          <w:szCs w:val="24"/>
        </w:rPr>
        <w:t>「結習」都已盡除</w:t>
      </w:r>
      <w:r>
        <w:rPr>
          <w:rStyle w:val="FootnoteCharacters"/>
          <w:rStyle w:val="FootnoteAnchor"/>
          <w:kern w:val="0"/>
          <w:szCs w:val="24"/>
        </w:rPr>
        <w:footnoteReference w:id="102"/>
      </w:r>
      <w:r>
        <w:rPr>
          <w:kern w:val="0"/>
          <w:szCs w:val="24"/>
        </w:rPr>
        <w:t>；不過，卻還留有重愛佛教法義的習氣，未曾斷絕。然而，其中也保留另一種說法：「法身菩薩」雖然仍有「結習」，不過，由於身處嚴淨的國土，譬如在西方阿彌陀佛世界或在東方琉璃光如來世界，所以「習氣」可伏而不現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根據鳩摩羅什這一說法，則「結習都盡」，至少須就第七</w:t>
      </w:r>
      <w:r>
        <w:rPr>
          <w:rStyle w:val="FootnoteCharacters"/>
          <w:rStyle w:val="FootnoteAnchor"/>
          <w:kern w:val="0"/>
          <w:szCs w:val="24"/>
        </w:rPr>
        <w:footnoteReference w:id="103"/>
      </w:r>
      <w:r>
        <w:rPr>
          <w:kern w:val="0"/>
          <w:szCs w:val="24"/>
        </w:rPr>
        <w:t>「無生忍」地（以上）的菩薩摩訶薩，方得建立；甚至，徹底說來，實當如僧肇所說：「唯有如來結習都盡」</w:t>
      </w:r>
      <w:r>
        <w:rPr>
          <w:rStyle w:val="FootnoteCharacters"/>
          <w:rStyle w:val="FootnoteAnchor"/>
          <w:kern w:val="0"/>
          <w:szCs w:val="24"/>
        </w:rPr>
        <w:footnoteReference w:id="104"/>
      </w:r>
      <w:r>
        <w:rPr>
          <w:kern w:val="0"/>
          <w:szCs w:val="24"/>
        </w:rPr>
        <w:t>，因此即使是「法身」大菩薩，也還有「結習」可言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因此，根據僧肇注解《維摩詰所說經》時所說，並且參照〈涅槃無名論〉引</w:t>
      </w:r>
      <w:r>
        <w:rPr/>
        <w:t>《放光般若經》而表示：「涅槃有差別耶？答曰：無差別。但如來結習都盡，聲聞結習不盡耳！」那麼，應當可以確定的是：僧肇認為只有如來「結習」已盡，至於聲聞和菩薩，不論他們所處的果位高下如何，並非「結習都盡」。</w:t>
      </w:r>
    </w:p>
    <w:p>
      <w:pPr>
        <w:pStyle w:val="Normal"/>
        <w:autoSpaceDE w:val="false"/>
        <w:spacing w:lineRule="atLeast" w:line="400"/>
        <w:jc w:val="both"/>
        <w:rPr>
          <w:sz w:val="26"/>
        </w:rPr>
      </w:pPr>
      <w:r>
        <w:rPr>
          <w:rFonts w:eastAsia="Times New Roman"/>
        </w:rPr>
        <w:t xml:space="preserve">    </w:t>
      </w:r>
      <w:r>
        <w:rPr/>
        <w:t>上引文句中，「有名」所提質疑的確實意旨，乃是在問：既然「涅槃」是佛法行者所要求證入的最終果位或境界，那麼，同樣以趣證涅槃為目的，何以還會有「三乘」的差別呢？又，既已證入「涅槃」的聖者</w:t>
      </w:r>
      <w:r>
        <w:rPr/>
        <w:t>——</w:t>
      </w:r>
      <w:r>
        <w:rPr/>
        <w:t>譬如「獲無生忍」的儒童，為什麼還需進修「三位」呢？換言之，前者涉及「三乘」差別，到底建立在何種的基礎或意義之上的問題；而論及「三位」的後一問題，則甚至直顯「涅槃」到底是不是最為究竟之境界，這樣的困惑。</w:t>
      </w:r>
    </w:p>
    <w:p>
      <w:pPr>
        <w:pStyle w:val="Normal"/>
        <w:autoSpaceDE w:val="false"/>
        <w:spacing w:lineRule="atLeas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華康中黑體;Arial Unicode MS"/>
          <w:b/>
          <w:bCs/>
          <w:sz w:val="26"/>
        </w:rPr>
        <w:t>3</w:t>
      </w:r>
      <w:r>
        <w:rPr>
          <w:rFonts w:eastAsia="華康中黑體;Arial Unicode MS"/>
          <w:b/>
          <w:bCs/>
          <w:sz w:val="26"/>
        </w:rPr>
        <w:t>、「三乘」別於「三位」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雖然基於「後見之明」，我們能夠較清楚地分別那是兩個不同的問題；然而，不僅「有名」上來的疑難，最後顯示他並未分清根據「修行法門之不同」而建立的「三乘」說法，與就「所證之果位」而分別的「三位」觀點；並且，即使「無名」對此疑難的答覆，似乎也一直是把兩者混同了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首先，針對「三乘」為何有所差別的理由，「無名」主要是循著「人」、「法」分別的方式來作答覆的。「無名」說道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以俱出生死，故同稱無為；所乘不一，故有三名。……而難云：「三乘之道，皆因無為而有差別。」此以人三，三於無為，非無為有三也。故《放光》云：「涅槃有差別耶？答曰：無差別。但如來結習都盡，聲聞結習不盡耳。」……夫以群生萬端，識根不一，智鑒有淺深，德行有厚薄，所以俱之彼岸，而升降不同。彼岸豈異？異自我耳。……</w:t>
      </w:r>
      <w:r>
        <w:rPr>
          <w:rStyle w:val="FootnoteCharacters"/>
          <w:rStyle w:val="FootnoteAnchor"/>
          <w:rFonts w:eastAsia="標楷體"/>
        </w:rPr>
        <w:footnoteReference w:id="105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/>
        <w:t>這是認為「三乘」乃就修行佛道的經驗情況，客觀說來，便是基於佛法行者自身的實際條件，所以才有聲聞、緣覺與菩薩等，三種不同的取徑及表現。並且，說明「三乘」同證「無為法」</w:t>
      </w:r>
      <w:r>
        <w:rPr/>
        <w:t>——</w:t>
      </w:r>
      <w:r>
        <w:rPr/>
        <w:t>「涅槃」，而仍可分成三種階次不等的果位，乃是源於煩惱、習氣，或者完全斷除、或者尚未盡皆滅無的緣故。換言之，如果只就同證「涅槃」、共入「無為」法界來說，「三乘」自然是同一的；然而，設令就他們取徑之間的差異，同時還基於主、客觀條件的特殊限定，便得成立「三乘」有以差別的意義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然而，「無名」分別「人」、「法」二概念所做的一番答覆，顯然未讓「有名」從此釋疑。相對地，「</w:t>
      </w:r>
      <w:r>
        <w:rPr/>
        <w:t>有名」站在修證所得結果，畢竟是「人法不二」的立場上，便進而使用「兩難論式」（</w:t>
      </w:r>
      <w:r>
        <w:rPr/>
        <w:t>Dilemma</w:t>
      </w:r>
      <w:r>
        <w:rPr/>
        <w:t>），而質難「無名」的看法。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「有名」說道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若我即無為，無為亦即我，不得言無為無異，異自我也。若我異無為，我則非無為；無為自無為，我自常有為，冥會之致，又滯而不通。然則我與無為：一，亦無三；異，亦無三。三乘之名，何由而生也？</w:t>
      </w:r>
      <w:r>
        <w:rPr>
          <w:rStyle w:val="FootnoteCharacters"/>
          <w:rStyle w:val="FootnoteAnchor"/>
          <w:rFonts w:eastAsia="標楷體"/>
        </w:rPr>
        <w:footnoteReference w:id="106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kern w:val="0"/>
          <w:szCs w:val="24"/>
        </w:rPr>
      </w:pPr>
      <w:r>
        <w:rPr/>
        <w:t>「有名」的意思是：如果「我即無為」，「三乘」之差別，便無法成立；然而如果認為「我異無為」，則又將導致證得者與「涅槃」同一之確定關係，難以建立。那麼，「三乘之名」，到底能夠依據怎樣的道理成立呢？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對於這樣的質問，「無名」還是從「三乘」所以分別，乃緣於「人」的差異而有，並不由「我即無為，無為即我」，亦即不是依於三乘所同證的「無為法界」</w:t>
      </w:r>
      <w:r>
        <w:rPr/>
        <w:t>——</w:t>
      </w:r>
      <w:r>
        <w:rPr/>
        <w:t>涅槃自體而立。由此，僧肇得以更確定地宣說：「三乘之道」，乃是行者的智慧或實踐不等的一種分別。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對「無名」這樣回答，或許「有名」業已理解和接受，也可能覺得需要轉換另一問題，所以在〈涅槃無名論〉中，不見「有名」展開更進一步的辯駁，卻是拉回先前所已提到的「三位」論題，來進行他的相關論述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「有名」認為，即使「三乘」可以基於修行者「為力不同」</w:t>
      </w:r>
      <w:r>
        <w:rPr>
          <w:rStyle w:val="FootnoteCharacters"/>
          <w:rStyle w:val="FootnoteAnchor"/>
        </w:rPr>
        <w:footnoteReference w:id="108"/>
      </w:r>
      <w:r>
        <w:rPr/>
        <w:t>，來成立它們之間不等的差別；然而，仍舊留有「三位」問題，需要給予適當的解答。因為，「有名」認為：「二乘得盡智，菩薩得無生智」；值此之際，「妄想都盡，結縛永除；結縛既除，則心無為。心既無為，理無餘翳。……既曰無二，則不容心異。不體則已，體應窮微」，那麼，除非「涅槃」作為「無為法」之一，未是究竟，否則為什麼「無名」可以主張聲聞行者「體而未盡」呢？</w:t>
      </w:r>
    </w:p>
    <w:p>
      <w:pPr>
        <w:pStyle w:val="Normal"/>
        <w:autoSpaceDE w:val="false"/>
        <w:spacing w:lineRule="atLeast" w:line="400"/>
        <w:ind w:firstLine="480"/>
        <w:jc w:val="both"/>
        <w:rPr/>
      </w:pPr>
      <w:r>
        <w:rPr/>
        <w:t>「有名」說：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萬累滋彰，本於妄想。妄想既袪，則萬累都息。二乘得盡智，菩薩得無生智。是時妄想都盡，結縛永除。結縛既除，則心無為。心既無為，理無餘翳。經曰：是諸聖智不相違背，不出不在，其實俱空。又曰：無為大道，平等不二。既曰無二，則不容心異。不體則已，體應窮微，而曰：體而未盡，是所未悟也。</w:t>
      </w:r>
      <w:r>
        <w:rPr>
          <w:rStyle w:val="FootnoteCharacters"/>
          <w:rStyle w:val="FootnoteAnchor"/>
          <w:rFonts w:eastAsia="標楷體"/>
        </w:rPr>
        <w:footnoteReference w:id="109"/>
      </w:r>
    </w:p>
    <w:p>
      <w:pPr>
        <w:pStyle w:val="Normal"/>
        <w:autoSpaceDE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400"/>
        <w:ind w:firstLine="480"/>
        <w:jc w:val="both"/>
        <w:rPr>
          <w:sz w:val="26"/>
        </w:rPr>
      </w:pPr>
      <w:r>
        <w:rPr/>
        <w:t>客觀來說，這個問題不但只是就「菩提道」（菩薩乘）所提出的；並且還是針對「解脫道」，所謂「聲聞」與「緣覺」二乘行者，而成立的。因為，如果「涅槃」已得佛道之究竟，而「涅槃」之上，又成立「三位」差別，則這「三位」及其之間的差別，便不能是就煩惱已滅、生死已脫這個意義來建立，而需要另尋基礎。同時，「二乘」之於「菩薩乘」，既然同樣煩惱已滅、生死已脫，假使這是「體盡」之意的話，那麼，「無名」所說「體有未盡」，又到底意指什麼呢？</w:t>
      </w:r>
    </w:p>
    <w:p>
      <w:pPr>
        <w:pStyle w:val="Normal"/>
        <w:autoSpaceDE w:val="false"/>
        <w:spacing w:lineRule="atLeas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華康中黑體;Arial Unicode MS"/>
          <w:b/>
          <w:bCs/>
          <w:sz w:val="26"/>
        </w:rPr>
        <w:t>4</w:t>
      </w:r>
      <w:r>
        <w:rPr>
          <w:rFonts w:eastAsia="華康中黑體;Arial Unicode MS"/>
          <w:b/>
          <w:bCs/>
          <w:sz w:val="26"/>
        </w:rPr>
        <w:t>、體盡「無為」與「頓」之含義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</w:t>
      </w:r>
      <w:r>
        <w:rPr/>
        <w:t>「無名」對於這個問題雖然也曾做出回應，不過，觀其所答，頗讓人覺得「無名」並沒有完全掌握「有名」的問題意識，反而是把論題做了某種程度的轉換，同時也還是混同「三乘」與「三位」二種觀念。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無名曰：……結是重惑，而可謂頓盡，亦所未喻。</w:t>
      </w:r>
      <w:r>
        <w:rPr>
          <w:rStyle w:val="FootnoteCharacters"/>
          <w:rStyle w:val="FootnoteAnchor"/>
          <w:rFonts w:eastAsia="標楷體"/>
        </w:rPr>
        <w:footnoteReference w:id="110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/>
        <w:t>「有名」在前述引文中，實際上並沒有直接提出「頓」這一概念，而只是認為涅槃「既曰無二，則不容心異；不體則已，體應窮微。」但是，正如本段引文所示，「無名」在這裡，卻是開始就從質疑「結是重惑而可謂頓盡」這一觀點談起。那麼「無名」所說的「頓」字，它的含義是什麼呢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學者指出：「頓」字，一般含有「全盡、平等或同一」和「迅疾、快速」這二種相關但又不同的意義；而後者，就是常與逐漸或漸次相對立言的「頓」字義涵。</w:t>
      </w:r>
      <w:r>
        <w:rPr>
          <w:rStyle w:val="FootnoteCharacters"/>
          <w:rStyle w:val="FootnoteAnchor"/>
        </w:rPr>
        <w:footnoteReference w:id="111"/>
      </w:r>
      <w:r>
        <w:rPr/>
        <w:t>而現在如果從「明漸第十三」章以下，看察「無名」的說法，例如：「正使智猶身子、辯若滿願，窮才極慮，莫窺其畔；況乎虛無之數、重玄之域，其道無涯，欲之頓盡耶？」又如：「為於無為而曰日損，此豈頓得之謂？要損之又損之，以至於無損耳！」</w:t>
      </w:r>
      <w:r>
        <w:rPr>
          <w:rStyle w:val="FootnoteCharacters"/>
          <w:rStyle w:val="FootnoteAnchor"/>
        </w:rPr>
        <w:footnoteReference w:id="112"/>
      </w:r>
      <w:r>
        <w:rPr/>
        <w:t>則就前者來說，「頓」字應該還可以理解成「全盡」的義涵；不過，就後者而言，則似乎只是「迅疾」的意思了！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然而，如果這裡所說的「頓」字，乃是「迅疾、快速」之意；那麼，問題即將被轉換成，修證達到最圓滿境界，到底是「頓」成，抑或是「漸」至的論辯上。不過，即使「頓」字意謂「快速」；其中，分別「修」、「悟」之間的不同，便仍有那是指「頓修」，還是指「頓悟」的問題；</w:t>
      </w:r>
      <w:r>
        <w:rPr>
          <w:rStyle w:val="FootnoteCharacters"/>
          <w:rStyle w:val="FootnoteAnchor"/>
        </w:rPr>
        <w:footnoteReference w:id="113"/>
      </w:r>
      <w:r>
        <w:rPr/>
        <w:t>不過，這已不是本文所要討論的主題了。這裡想要探討的課題是：「頓」字所以提出，既然源出於「無名」所持「三乘」（或「三位」）「以未盡無為，故有三耳」</w:t>
      </w:r>
      <w:r>
        <w:rPr>
          <w:rStyle w:val="FootnoteCharacters"/>
          <w:rStyle w:val="FootnoteAnchor"/>
        </w:rPr>
        <w:footnoteReference w:id="114"/>
      </w:r>
      <w:r>
        <w:rPr/>
        <w:t>的觀點，而根據這種看法，難道「無名」站在一種「無為可盡」的立場嗎？然而，「無為可盡」，又是什麼意思呢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根據前節所做討論的結果，可以確定：「無為可盡」，當然不能是就「不可以形名得」、乃至須由「不得以得之」的「無為法」立說，而是必須從「結習都盡」的意義來領解。然則，「結習都盡」最終是「佛地」所含的內容之一，仍須「進修三位」，才得實現。那麼，「以俱出生死，故稱無為」</w:t>
      </w:r>
      <w:r>
        <w:rPr>
          <w:rStyle w:val="FootnoteCharacters"/>
          <w:rStyle w:val="FootnoteAnchor"/>
        </w:rPr>
        <w:footnoteReference w:id="115"/>
      </w:r>
      <w:r>
        <w:rPr/>
        <w:t>的三乘聖者，畢竟還有「結習」或「惑」</w:t>
      </w:r>
      <w:r>
        <w:rPr/>
        <w:t>——</w:t>
      </w:r>
      <w:r>
        <w:rPr/>
        <w:t>正如前節鳩摩羅什的注文所示</w:t>
      </w:r>
      <w:r>
        <w:rPr/>
        <w:t>——</w:t>
      </w:r>
      <w:r>
        <w:rPr/>
        <w:t>而「三位」猶存，「頓盡」之說便難以解成「快速、迅疾斷盡」的意思；至少，這一觀點無法建立在七地以上聖者的行證境界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因此，「頓盡」的「頓」字，二中擇一，當該是指「完全」之意。至於那種似是「迅疾、快速」含意的「頓得」之「頓」字，如果試循其本：所謂「為於無為而曰日損」、「損之又損，以至於無為」，根據僧肇認為聖人「為即無為，無為即為」</w:t>
      </w:r>
      <w:r>
        <w:rPr>
          <w:rStyle w:val="FootnoteCharacters"/>
          <w:rStyle w:val="FootnoteAnchor"/>
        </w:rPr>
        <w:footnoteReference w:id="116"/>
      </w:r>
      <w:r>
        <w:rPr/>
        <w:t>的觀點來看，則「頓得」之說，實不屬於「修」之問題，而當歸為「悟」的觀念。由此，在「三位」以上談「悟」，乃必須把它理解成「全盡」的意思；因為，「三位」階漸既已建立，只有能夠全盡地斷除一切煩惱、解脫永世生死，以至「結習都盡」，才可稱之為「得」；除此之外，並不是真正的「得」。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根據「明漸第十三」章，不僅在「無名」與「有名」的上述問答裡，「無名」引用佛經所舉「三箭中的、三獸渡河」的譬喻，做出：「三乘眾生俱濟緣起之津，同鑒四諦之的；絕偽即真，同升無為，然其所乘不一者，亦以智力不同故也」這樣的回答，不過只解釋了「三乘」分別的問題；即使在「動寂第十五」章中，「無名」根據經教，說道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儒童曰：昔我於無數劫，國財身命，施人無數，以妄想心施，非為施也。今以無生心，五華施佛，始名施耳。又，空行菩薩入空解脫門，方言今是行時，非為證時。然則心彌虛，行彌廣；終日行，不乖於無行者也。……豈可以有為便有為，無為便無為哉？菩薩住盡不盡平等法門：不盡有為，不住無為，即其事也。……</w:t>
      </w:r>
      <w:r>
        <w:rPr>
          <w:rStyle w:val="FootnoteCharacters"/>
          <w:rStyle w:val="FootnoteAnchor"/>
          <w:rFonts w:eastAsia="標楷體"/>
        </w:rPr>
        <w:footnoteReference w:id="117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/>
        <w:t>就中也揭明：雖得涅槃「無為法」，仍然還有不同「有為法」的作務需要成辦</w:t>
      </w:r>
      <w:r>
        <w:rPr>
          <w:rStyle w:val="FootnoteCharacters"/>
          <w:rStyle w:val="FootnoteAnchor"/>
        </w:rPr>
        <w:footnoteReference w:id="118"/>
      </w:r>
      <w:r>
        <w:rPr/>
        <w:t>。然而，對於「三位」如何可得分別的問題，「無名」依舊沒有真正做出解答；因為，「無為法」以上所分的「三位」，已經不再能據「人」的不同來建立，否則那就會落入「有名」所提出的質難：亦即「體絕陰入，心智寂滅」的「無生忍地」（以上），怎可又依「以取捨為心、損益為體」的修行功果，來分判「三位」的不同呢？</w:t>
      </w:r>
      <w:r>
        <w:rPr>
          <w:rStyle w:val="FootnoteCharacters"/>
          <w:rStyle w:val="FootnoteAnchor"/>
        </w:rPr>
        <w:footnoteReference w:id="119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「三位」之別既不能依「人」建立，乃須另尋它的分判標準。雖然在僧肇上來所論中，隱約含有根據度生利他之功德廣狹，可以建立這一判準的意思；不過，到底未曾就此展開較正面而完整的闡述，僅僅一再強調聖人「心無所行，無所不行」</w:t>
      </w:r>
      <w:r>
        <w:rPr>
          <w:rStyle w:val="FootnoteCharacters"/>
          <w:rStyle w:val="FootnoteAnchor"/>
        </w:rPr>
        <w:footnoteReference w:id="120"/>
      </w:r>
      <w:r>
        <w:rPr/>
        <w:t>的玄理，而令人覺得就「三位」以上所做的分別，似乎頗有不可意測之況味。</w:t>
      </w:r>
      <w:r>
        <w:rPr>
          <w:rStyle w:val="FootnoteCharacters"/>
          <w:rStyle w:val="FootnoteAnchor"/>
        </w:rPr>
        <w:footnoteReference w:id="121"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rFonts w:eastAsia="華康中黑體;Arial Unicode MS"/>
          <w:b/>
          <w:b/>
          <w:bCs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華康中黑體;Arial Unicode MS"/>
          <w:b/>
          <w:bCs/>
          <w:sz w:val="26"/>
        </w:rPr>
        <w:t>5</w:t>
      </w:r>
      <w:r>
        <w:rPr>
          <w:rFonts w:eastAsia="華康中黑體;Arial Unicode MS"/>
          <w:b/>
          <w:bCs/>
          <w:sz w:val="26"/>
        </w:rPr>
        <w:t>、「三乘」與「三位」何以未加分別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</w:t>
      </w:r>
      <w:r>
        <w:rPr/>
        <w:t>無名」為何不對或未能直就「三位」分別如何建立之問題，提出確切的解說呢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如前所述，原因，也許由於「無名」始終是把「三乘」和「三位」，視為具有同一內涵的觀念。然則，究竟「三乘」、「三位」，是否為同一內涵的不同表示呢？又，為什麼「無名」沒有意識到「三乘」與「三位」二個觀念之背後，其實反映的是兩種不同的問題呢？這也就是說，「無名」混同「三乘之別」與「三位之異」，難道確實別有「理由」嗎？</w:t>
      </w:r>
    </w:p>
    <w:p>
      <w:pPr>
        <w:pStyle w:val="Normal"/>
        <w:spacing w:lineRule="atLeast" w:line="400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/>
        <w:t>原來，關於「十地」果位的分別，分屬「</w:t>
      </w:r>
      <w:r>
        <w:rPr>
          <w:bCs/>
        </w:rPr>
        <w:t>華嚴經」系統或「般若經」系統的經論，曾經表現出不同的看法。就此，且先表列如下：</w:t>
      </w:r>
      <w:r>
        <w:rPr>
          <w:rStyle w:val="FootnoteCharacters"/>
          <w:rStyle w:val="FootnoteAnchor"/>
          <w:bCs/>
        </w:rPr>
        <w:footnoteReference w:id="122"/>
      </w:r>
    </w:p>
    <w:p>
      <w:pPr>
        <w:pStyle w:val="Normal"/>
        <w:spacing w:lineRule="atLeast" w:line="40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tbl>
      <w:tblPr>
        <w:tblW w:w="810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79"/>
        <w:gridCol w:w="2885"/>
        <w:gridCol w:w="79"/>
        <w:gridCol w:w="1269"/>
        <w:gridCol w:w="2492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華嚴經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般若經系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容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歡喜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發十願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乾慧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決心求道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離垢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行十善道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一心持戒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Cs/>
              </w:rPr>
              <w:t>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觀諸法無常、苦、無我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人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博學多聞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修習三十七道品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不離靜修處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難勝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了悟四諦法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遠離世俗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前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觀十二因緣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離欲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不忻求聲聞和辟支佛道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遠行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具足十波羅蜜，初證無生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作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證無生法忍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動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完全證得無生忍，得不退轉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辟支佛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善知眾生心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善慧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具殊勝慧力，化度眾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菩薩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化度一切眾生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法雲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普施教法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集一切善根</w:t>
            </w:r>
          </w:p>
        </w:tc>
      </w:tr>
    </w:tbl>
    <w:p>
      <w:pPr>
        <w:pStyle w:val="Normal"/>
        <w:spacing w:lineRule="atLeast" w:line="40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tLeast" w:line="400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>根據上表可知：「般若經系」的說法，是以第七為「已作地」（聲聞乘行者，既得解脫，則「所作已作」；所以「已作地」，與「聲聞地」同義。）、第八為「辟支佛地」、第九為「菩薩地」，而第十則是「佛地」。因此，進修「三位」在「般若經」系統，即是意指進修「辟支佛地」、「菩薩地」以至「佛地」這三個階位。然而，聲聞、辟支佛、菩薩，又是可以分別指謂三乘內容之一的語詞。因此，假使僧肇所論，根據的是「般若經」系統的立場，那麼，「三位」與「三乘」，便成為同義之詞。僧肇作為「般若經」系統以下中觀教義的重要表揚者，殆無疑義；那麼，對於「三乘」與「三位」不加分別，豈不是相當自然的結果？</w:t>
      </w:r>
      <w:r>
        <w:rPr>
          <w:rStyle w:val="FootnoteCharacters"/>
          <w:rStyle w:val="FootnoteAnchor"/>
          <w:rFonts w:eastAsia="細明體;MingLiU"/>
          <w:bCs/>
        </w:rPr>
        <w:footnoteReference w:id="123"/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細明體;MingLiU"/>
          <w:bCs/>
        </w:rPr>
        <w:t>不過，「三乘」與「三位」不別的理由，也許還可另做解釋。具體而言，關鍵繫於僧肇論說的重點，如果並不在對「有名」所提及的佛教名相，進行一一分別的說明，而僅在於指出一切根據心想而產生的名言，畢竟只具「世俗諦」層次的確定意義，那麼，超出此一適用範圍，而企圖通過「名」、「言」來分別指稱「真諦」或涅槃「無為法界」的實相，毋寧一來既不可能，同時將是一種誤置的想法。因此，不論就修行路數而分的「三乘」，或是就所證果位而別的「三位」；也不論「三乘」究竟，為七地以前即是，抑或七地之後才有的分別；乃至「三位」之判分如何而可能的問題；在僧肇看來，「三位」與「三乘」，都是根據行者狀況，所分別建立的差等之說，並不依於「無為」之意義，那麼，相關論述和辯明的重點，既然不在此處，則二說有無分別，便毋須留意了！</w:t>
      </w:r>
    </w:p>
    <w:p>
      <w:pPr>
        <w:pStyle w:val="Normal"/>
        <w:spacing w:lineRule="atLeast" w:line="40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tLeast" w:line="40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華康中黑體;Arial Unicode MS"/>
          <w:b/>
          <w:sz w:val="32"/>
        </w:rPr>
        <w:t>三、結</w:t>
      </w:r>
      <w:r>
        <w:rPr>
          <w:rFonts w:eastAsia="Times New Roman"/>
          <w:b/>
          <w:sz w:val="32"/>
        </w:rPr>
        <w:t xml:space="preserve">  </w:t>
      </w:r>
      <w:r>
        <w:rPr>
          <w:rFonts w:eastAsia="華康中黑體;Arial Unicode MS"/>
          <w:b/>
          <w:sz w:val="32"/>
        </w:rPr>
        <w:t>語</w:t>
      </w:r>
    </w:p>
    <w:p>
      <w:pPr>
        <w:pStyle w:val="Normal"/>
        <w:spacing w:lineRule="atLeast" w:line="400"/>
        <w:jc w:val="both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僧肇在〈不真空論〉中說：「……真諦獨靜於名教之外，豈曰文言之能辨哉！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4"/>
      </w:r>
      <w:r>
        <w:rPr>
          <w:rFonts w:ascii="Times New Roman" w:hAnsi="Times New Roman" w:cs="Times New Roman"/>
        </w:rPr>
        <w:t>而在〈般若無知論〉中則曾表示：「是以般若可虛而照，真諦可亡而知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5"/>
      </w:r>
      <w:r>
        <w:rPr>
          <w:rFonts w:ascii="Times New Roman" w:hAnsi="Times New Roman" w:cs="Times New Roman"/>
        </w:rPr>
        <w:t>；並說：「聖人以無知之般若，照彼無相之真諦。真諦無兔馬之遺，般若無不窮之鑒。所以會而不差，當而無是，寂怕無知而無不知者矣。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6"/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根據這種觀點，那麼「真諦」雖然「無相」、「離言」，並不就是「不可知」的，卻是可以「以『無知』知」。因此，在〈不真空論〉中，僧肇又說：「……豈謂滌除萬物，杜塞視聽，寂寥虛豁，然後為真諦者乎？」同時宣稱：「然則非有非無者，信真諦之談也！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7"/>
      </w:r>
      <w:r>
        <w:rPr>
          <w:rFonts w:ascii="Times New Roman" w:hAnsi="Times New Roman" w:cs="Times New Roman"/>
        </w:rPr>
        <w:t>對於所謂「真諦」，設若可以方便使用「總相」，亦即「非有非無」的抽象概念來說的話，那麼，「涅槃」作為「真諦」之一，當然也可以談，而且未嘗不是可知的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8"/>
      </w:r>
    </w:p>
    <w:p>
      <w:pPr>
        <w:pStyle w:val="Style15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然而，能夠假借「非有非無」之說而談的「無為法界」，或者可以由「無知」而得知的「涅槃」，在〈涅槃無名論〉中，僧肇為何不說它「有相」、「有名」，反而認為它是「無相」、「無名」的呢？這樣的說法，應當是有所為的？如果確有所為，那麼，這一說法的目的，又是什麼呢？「位體第三」章中，「無名」所說，似乎提供了解答此一問題的線索。「無名」如此說道：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780" w:hanging="0"/>
        <w:jc w:val="both"/>
        <w:rPr>
          <w:rFonts w:ascii="Times New Roman" w:hAnsi="Times New Roman" w:eastAsia="標楷體" w:cs="Times New Roman"/>
        </w:rPr>
      </w:pPr>
      <w:r>
        <w:rPr>
          <w:rFonts w:cs="細明體;MingLiU"/>
        </w:rPr>
        <w:t>……</w:t>
      </w:r>
      <w:r>
        <w:rPr>
          <w:rFonts w:ascii="Times New Roman" w:hAnsi="Times New Roman" w:cs="Times New Roman" w:eastAsia="標楷體"/>
        </w:rPr>
        <w:t>存稱謂者，封名；志器象者，耽形。……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129"/>
      </w:r>
    </w:p>
    <w:p>
      <w:pPr>
        <w:pStyle w:val="Style15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一般人容易受制於假借「名」、「相」所做的指稱或形容，也常習慣按循「名」、「相」，探尋名相所指向的事物或其「本體」、「本性」。然而，一來由於「涅槃」是指煩惱滅除、生死解脫的聖人境界，並不是指謂某種「實體」，因而實在難以名稱為其定性。再者，「涅槃」作為聖智所知、至人能談的「真諦」，也不是肉眼能見、凡識所想的經驗事物，又如何而能循「名」按「相」去責求呢？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職是之故，僧肇說他撰寫〈涅槃無名論〉的意旨，是為了要「曲辨涅槃無名之體，寂彼廓然排方外之談」</w:t>
      </w:r>
      <w:r>
        <w:rPr>
          <w:rStyle w:val="FootnoteCharacters"/>
          <w:rStyle w:val="FootnoteAnchor"/>
        </w:rPr>
        <w:footnoteReference w:id="130"/>
      </w:r>
      <w:r>
        <w:rPr/>
        <w:t>；而在那假設「無名」與「有名」二人的論辯過程中，便寓含一種實踐性的目的，也就是希望志求修學佛法的行者，通過他排遣適用於一般事物，卻不合用來描寫超常經驗的言談，而能「託情絕域，得意忘言，體其非有非無」，終至體會涅槃「實相」。至於「至人」所證「總六合以鏡心，一去來以成體」</w:t>
      </w:r>
      <w:r>
        <w:rPr>
          <w:rStyle w:val="FootnoteCharacters"/>
          <w:rStyle w:val="FootnoteAnchor"/>
        </w:rPr>
        <w:footnoteReference w:id="131"/>
      </w:r>
      <w:r>
        <w:rPr/>
        <w:t>的涅槃「無為法界」，能否說是一種「法身常住」思想，乃是另一項研究課題！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總之，僧肇在〈涅槃無名論〉中的主張，就另一層意義來說，並不在針鋒相對地否定「有名」依據經教所提出的一一觀點。因為，我們從僧肇最初已對姚興所說「聖人知無」，表示同意；而「聖人知無」又不僅是屬於辯說涅槃可否名狀的問題，乃是還有實踐層面的意義；後者，實是凡從佛法要求修證這立場出發的學者，所會提請注意的問題面向。這一立場，其實也是「有名」所有觀點，據以建立和展開的思想基礎。由此之故，自「難差第八」章開始，「有名」與「無名」的論證，乃由「涅槃可否名狀」的問題，轉成重在辯明同涅槃「修證」有關的種種實踐疑難。我們可以說：只有這樣理解，才不致於認為僧肇申明「涅槃無名」這一根本主張，到了「妙存第七」章，便已相當完整了；那麼，又何必設定「難差第八」章以下各節，提出那些與修證相關的問題，來與原來單純的論題夾雜一起，而進行不必要的申辯。由此不僅感到突兀，甚至還據此證示〈涅槃無名論〉，確實「詞力浮薄」</w:t>
      </w:r>
      <w:r>
        <w:rPr>
          <w:rStyle w:val="FootnoteCharacters"/>
          <w:rStyle w:val="FootnoteAnchor"/>
        </w:rPr>
        <w:footnoteReference w:id="132"/>
      </w:r>
      <w:r>
        <w:rPr/>
        <w:t>；或者認為其中，含有不必要的重複論述</w:t>
      </w:r>
      <w:r>
        <w:rPr>
          <w:rStyle w:val="FootnoteCharacters"/>
          <w:rStyle w:val="FootnoteAnchor"/>
        </w:rPr>
        <w:footnoteReference w:id="133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/>
        <w:t>最後，提出一個尚待思考的問題，亦即：僧肇認為三乘「以未盡無為故有三」；那麼，三乘行者之所以「未盡無為」，到底他們是由於主觀能力方面的不足？還是就客觀層面而言，修行佛道本無所謂盡處，因此，「三乘之道」，不過方便表示階段意義的一種說法而已？抑或三乘行者「未盡無為」，不過意謂「三乘之道」，並未全盡「無為法界」的可能型態呢？前二設問，或許和「三乘究竟」還是「一乘究竟」一問題，有所關涉；而後一設問，則與修行證果之佛道型態，到底有無定數的疑惑相關。後問，又同佛教法義能否對其他宗教或世間學問開放：這一個深值佛子細予思考的時代課題，有著緊密之連繫！</w:t>
      </w:r>
    </w:p>
    <w:p>
      <w:pPr>
        <w:pStyle w:val="Normal"/>
        <w:spacing w:lineRule="atLeast" w:line="40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701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BD2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本文承蒙三位老師評審、指教，受益良多；而得獲頒</w:t>
      </w:r>
      <w:r>
        <w:rPr/>
        <w:t>92</w:t>
      </w:r>
      <w:r>
        <w:rPr/>
        <w:t>年度「印順文教基金會論文獎學金」，亦令申請人倍感榮幸：是以隨文謹致謝忱！</w:t>
      </w:r>
      <w:r>
        <w:rPr>
          <w:rFonts w:eastAsia="Times New Roman"/>
        </w:rPr>
        <w:t xml:space="preserve"> </w:t>
      </w:r>
      <w:r>
        <w:rPr/>
        <w:t>至於本文題名所謂「疑義與析」，乃由陶淵明（西元</w:t>
      </w:r>
      <w:r>
        <w:rPr/>
        <w:t>352</w:t>
      </w:r>
      <w:r>
        <w:rPr/>
        <w:t>～</w:t>
      </w:r>
      <w:r>
        <w:rPr/>
        <w:t>427</w:t>
      </w:r>
      <w:r>
        <w:rPr/>
        <w:t>年）的〈移居〉詩語轉出。該詩，詳見袁行霈，《陶淵明集箋注》（北京：中華書局，</w:t>
      </w:r>
      <w:r>
        <w:rPr/>
        <w:t>2003</w:t>
      </w:r>
      <w:r>
        <w:rPr/>
        <w:t>年，第一版），頁</w:t>
      </w:r>
      <w:r>
        <w:rPr/>
        <w:t>130</w:t>
      </w:r>
      <w:r>
        <w:rPr/>
        <w:t>～</w:t>
      </w:r>
      <w:r>
        <w:rPr/>
        <w:t>131</w:t>
      </w:r>
      <w:r>
        <w:rPr/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，全名《大正新脩大藏經》，日本‧大藏經刊行會編印，台北：新文豐出版公司影印發行，</w:t>
      </w:r>
      <w:r>
        <w:rPr/>
        <w:t>1983</w:t>
      </w:r>
      <w:r>
        <w:rPr/>
        <w:t>年，修訂一版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全文詳見《大正藏》第四十五冊，頁</w:t>
      </w:r>
      <w:r>
        <w:rPr/>
        <w:t>150</w:t>
      </w:r>
      <w:r>
        <w:rPr/>
        <w:t>上～</w:t>
      </w:r>
      <w:r>
        <w:rPr/>
        <w:t>161</w:t>
      </w:r>
      <w:r>
        <w:rPr/>
        <w:t>中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相關論述之簡要介紹，請參見李潤生，《僧肇》（台北：東大圖書公司，</w:t>
      </w:r>
      <w:r>
        <w:rPr/>
        <w:t>1989</w:t>
      </w:r>
      <w:r>
        <w:rPr/>
        <w:t>年，初版），頁</w:t>
      </w:r>
      <w:r>
        <w:rPr/>
        <w:t>47</w:t>
      </w:r>
      <w:r>
        <w:rPr/>
        <w:t>～</w:t>
      </w:r>
      <w:r>
        <w:rPr/>
        <w:t>62</w:t>
      </w:r>
      <w:r>
        <w:rPr/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橫超慧日的說法，請參見〈涅槃無名論及其背景〉，收錄於塚本善隆編，《肇論研究》（日本‧京都：法藏館，</w:t>
      </w:r>
      <w:r>
        <w:rPr/>
        <w:t>1955</w:t>
      </w:r>
      <w:r>
        <w:rPr/>
        <w:t>年</w:t>
      </w:r>
      <w:r>
        <w:rPr/>
        <w:t>9</w:t>
      </w:r>
      <w:r>
        <w:rPr/>
        <w:t>月發行，頁</w:t>
      </w:r>
      <w:r>
        <w:rPr/>
        <w:t>167</w:t>
      </w:r>
      <w:r>
        <w:rPr/>
        <w:t>～</w:t>
      </w:r>
      <w:r>
        <w:rPr/>
        <w:t>199</w:t>
      </w:r>
      <w:r>
        <w:rPr/>
        <w:t>）；而本文所據，主要參考李潤生在《僧肇》乙書頁</w:t>
      </w:r>
      <w:r>
        <w:rPr/>
        <w:t>54</w:t>
      </w:r>
      <w:r>
        <w:rPr/>
        <w:t>～</w:t>
      </w:r>
      <w:r>
        <w:rPr/>
        <w:t>59</w:t>
      </w:r>
      <w:r>
        <w:rPr/>
        <w:t>中所做的重點整理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今年（</w:t>
      </w:r>
      <w:r>
        <w:rPr/>
        <w:t>2003</w:t>
      </w:r>
      <w:r>
        <w:rPr/>
        <w:t>年）邱敏捷所撰〈〈宗本義〉與〈涅槃無名論〉的作者問題〉乙文，還從〈涅槃無名論〉與《長阿含經》〈遊行經〉的關係，以及從〈涅槃無名論〉所說「頓」、「漸」問題等切入，用以論證〈涅槃無名論〉，確為僧肇之著作；該文刊載於《佛學研究中心學報》第八期，台北：國立台灣大學佛學研究中心，</w:t>
      </w:r>
      <w:r>
        <w:rPr/>
        <w:t>2003</w:t>
      </w:r>
      <w:r>
        <w:rPr/>
        <w:t>年</w:t>
      </w:r>
      <w:r>
        <w:rPr/>
        <w:t>7</w:t>
      </w:r>
      <w:r>
        <w:rPr/>
        <w:t>月，頁</w:t>
      </w:r>
      <w:r>
        <w:rPr/>
        <w:t>43</w:t>
      </w:r>
      <w:r>
        <w:rPr/>
        <w:t>～</w:t>
      </w:r>
      <w:r>
        <w:rPr/>
        <w:t>72</w:t>
      </w:r>
      <w:r>
        <w:rPr/>
        <w:t>。而王月秀在所撰碩士論文《僧肇思想研究》（台北：輔仁大學中國文學研究所，</w:t>
      </w:r>
      <w:r>
        <w:rPr/>
        <w:t>2003</w:t>
      </w:r>
      <w:r>
        <w:rPr/>
        <w:t>年</w:t>
      </w:r>
      <w:r>
        <w:rPr/>
        <w:t>12</w:t>
      </w:r>
      <w:r>
        <w:rPr/>
        <w:t>月）的第六章「〈涅槃無名論〉真偽考」中，也還嘗試證成這篇論文確為僧肇所作。至於本文在此先對這一問題表態，然後讀者面對本文如果於論述時，引用僧肇其他作品，譬如〈物不遷論〉、〈不真空論〉、〈般若無知論〉乃至《注維摩詰經》等的文句，作為旁證的情況，或許才能暫時擱下心中所起：本文所據文句的作者不一之疑慮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〈涅槃無名論〉所以「不太為學術界重視」的原因之一，任繼愈主編的《中國佛教史》（北京：中國社會科學出偶社，</w:t>
      </w:r>
      <w:r>
        <w:rPr/>
        <w:t>1985</w:t>
      </w:r>
      <w:r>
        <w:rPr/>
        <w:t>年，第</w:t>
      </w:r>
      <w:r>
        <w:rPr/>
        <w:t>1</w:t>
      </w:r>
      <w:r>
        <w:rPr/>
        <w:t>版），第二章第九節〈鳩摩羅什的門徒和僧叡、僧肇〉認為：或是由於本論玄遠冥漠的味道相對減少，而用玄學的標準去衡量便覺淺顯的緣故（詳見該書，頁</w:t>
      </w:r>
      <w:r>
        <w:rPr/>
        <w:t>512</w:t>
      </w:r>
      <w:r>
        <w:rPr/>
        <w:t>）。然而，這也只是在通論性著作裡的一種說法而已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姚秦‧鳩摩羅什譯，《</w:t>
      </w:r>
      <w:r>
        <w:rPr>
          <w:rFonts w:ascii="細明體;MingLiU" w:hAnsi="細明體;MingLiU" w:cs="MS Sans Serif;Arial" w:eastAsia="細明體;MingLiU"/>
          <w:kern w:val="0"/>
        </w:rPr>
        <w:t>摩訶般若波羅蜜大明咒經</w:t>
      </w:r>
      <w:r>
        <w:rPr/>
        <w:t>》；《大正藏》第八冊，頁</w:t>
      </w:r>
      <w:r>
        <w:rPr/>
        <w:t>847</w:t>
      </w:r>
      <w:r>
        <w:rPr/>
        <w:t>下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1</w:t>
      </w:r>
      <w:r>
        <w:rPr/>
        <w:t>中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李潤生，《僧肇》，頁</w:t>
      </w:r>
      <w:r>
        <w:rPr/>
        <w:t>215</w:t>
      </w:r>
      <w:r>
        <w:rPr/>
        <w:t>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任繼愈主編的《中國佛教史》，認為〈涅槃無名論〉：「主要討論了五個問題：從如何看待涅槃之分為『有餘』、『無餘』開始，……到涅槃之作為法身的存在，涅槃與眾生的關係，以及涅槃的悟得及其漸、頓等。」（詳見該書頁</w:t>
      </w:r>
      <w:r>
        <w:rPr/>
        <w:t>511</w:t>
      </w:r>
      <w:r>
        <w:rPr/>
        <w:t>）當然，如果更具體討論各段落所針對的問題，實際上也還可再予細分。關於這一問題，讀者可以參考大</w:t>
      </w:r>
      <w:r>
        <w:rPr/>
        <w:t>——</w:t>
      </w:r>
      <w:r>
        <w:rPr/>
        <w:t>譬如李潤生《僧肇》乙書，頁</w:t>
      </w:r>
      <w:r>
        <w:rPr/>
        <w:t>209</w:t>
      </w:r>
      <w:r>
        <w:rPr/>
        <w:t>中所列表項的陳述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陳‧慧（惠）達，</w:t>
      </w:r>
      <w:r>
        <w:rPr>
          <w:rFonts w:ascii="細明體;MingLiU" w:hAnsi="細明體;MingLiU" w:cs="MS Sans Serif;Arial" w:eastAsia="細明體;MingLiU"/>
          <w:kern w:val="0"/>
        </w:rPr>
        <w:t>《肇論疏》（收錄於《卍續藏》第一五○冊，</w:t>
      </w:r>
      <w:r>
        <w:rPr>
          <w:rFonts w:ascii="細明體;MingLiU" w:hAnsi="細明體;MingLiU" w:eastAsia="細明體;MingLiU"/>
        </w:rPr>
        <w:t>台北：中國佛教會影印</w:t>
      </w:r>
      <w:r>
        <w:rPr>
          <w:rFonts w:ascii="細明體;MingLiU" w:hAnsi="細明體;MingLiU" w:cs="MS Sans Serif;Arial" w:eastAsia="細明體;MingLiU"/>
          <w:kern w:val="0"/>
        </w:rPr>
        <w:t>卍續藏委員會</w:t>
      </w:r>
      <w:r>
        <w:rPr>
          <w:rFonts w:ascii="細明體;MingLiU" w:hAnsi="細明體;MingLiU" w:eastAsia="細明體;MingLiU"/>
        </w:rPr>
        <w:t>影印，</w:t>
      </w:r>
      <w:r>
        <w:rPr>
          <w:rFonts w:eastAsia="細明體;MingLiU" w:ascii="細明體;MingLiU" w:hAnsi="細明體;MingLiU"/>
        </w:rPr>
        <w:t>1971</w:t>
      </w:r>
      <w:r>
        <w:rPr>
          <w:rFonts w:ascii="細明體;MingLiU" w:hAnsi="細明體;MingLiU" w:eastAsia="細明體;MingLiU"/>
        </w:rPr>
        <w:t>年），頁</w:t>
      </w:r>
      <w:r>
        <w:rPr>
          <w:rFonts w:eastAsia="細明體;MingLiU" w:ascii="細明體;MingLiU" w:hAnsi="細明體;MingLiU"/>
        </w:rPr>
        <w:t>416</w:t>
      </w:r>
      <w:r>
        <w:rPr>
          <w:rFonts w:ascii="細明體;MingLiU" w:hAnsi="細明體;MingLiU" w:eastAsia="細明體;MingLiU"/>
        </w:rPr>
        <w:t>右上</w:t>
      </w:r>
      <w:r>
        <w:rPr/>
        <w:t>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/>
        </w:rPr>
        <w:t>詳見唐‧釋元康，《肇論疏》卷下；《大正藏》第四十五冊，頁</w:t>
      </w:r>
      <w:r>
        <w:rPr>
          <w:rFonts w:ascii="新細明體;PMingLiU" w:hAnsi="新細明體;PMingLiU"/>
        </w:rPr>
        <w:t>192</w:t>
      </w:r>
      <w:r>
        <w:rPr>
          <w:rFonts w:ascii="新細明體;PMingLiU" w:hAnsi="新細明體;PMingLiU"/>
        </w:rPr>
        <w:t>上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‧釋德清《肇論略疏》卷第五也說：「……開示涅槃無名之正義，為下答難之綱宗，亦猶四論之〈宗本〉也。一論大旨，不出此章。」（詳見《卍續藏》第九十六冊，頁</w:t>
      </w:r>
      <w:r>
        <w:rPr/>
        <w:t>312</w:t>
      </w:r>
      <w:r>
        <w:rPr/>
        <w:t>左上。）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開宗第一」，詳見《肇論‧涅槃無名論》；《大正藏》第四十五冊，頁</w:t>
      </w:r>
      <w:r>
        <w:rPr/>
        <w:t>157</w:t>
      </w:r>
      <w:r>
        <w:rPr/>
        <w:t>中～</w:t>
      </w:r>
      <w:r>
        <w:rPr/>
        <w:t>158</w:t>
      </w:r>
      <w:r>
        <w:rPr/>
        <w:t>上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十三經注疏‧周易正義》卷第七，（台北：藝文印書館，</w:t>
      </w:r>
      <w:r>
        <w:rPr/>
        <w:t>1989</w:t>
      </w:r>
      <w:r>
        <w:rPr/>
        <w:t>年），頁</w:t>
      </w:r>
      <w:r>
        <w:rPr/>
        <w:t>151</w:t>
      </w:r>
      <w:r>
        <w:rPr/>
        <w:t>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十三經注疏‧孟子‧盡心上》卷第十三，（台北：藝文印書館，</w:t>
      </w:r>
      <w:r>
        <w:rPr/>
        <w:t>1989</w:t>
      </w:r>
      <w:r>
        <w:rPr/>
        <w:t>年），頁</w:t>
      </w:r>
      <w:r>
        <w:rPr/>
        <w:t>230</w:t>
      </w:r>
      <w:r>
        <w:rPr/>
        <w:t>。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引文，皆見於《肇論‧涅槃無名論》；《大正藏》第四十五冊，頁</w:t>
      </w:r>
      <w:r>
        <w:rPr/>
        <w:t>157</w:t>
      </w:r>
      <w:r>
        <w:rPr/>
        <w:t>下。是以唐‧釋元康的《肇論疏》卷下說：「聖人出則為有餘，處則為無餘。應見出者為之出，應見處者為之處，故云『應物』耳。」（詳見《大正藏》第四十五冊，頁</w:t>
      </w:r>
      <w:r>
        <w:rPr/>
        <w:t>192</w:t>
      </w:r>
      <w:r>
        <w:rPr/>
        <w:t>中。）</w:t>
      </w:r>
      <w:r>
        <w:rPr>
          <w:rFonts w:eastAsia="Times New Roman"/>
        </w:rPr>
        <w:t xml:space="preserve"> </w:t>
      </w:r>
      <w:r>
        <w:rPr/>
        <w:t>元‧釋文才的《肇論新疏》卷下也表示：「出、處，猶動、靜也。出，名有餘；處，名無餘。出、處不同，有、無名異。應物而有，不應則無，以故為假。」（詳見《大正藏》第四十五冊，頁</w:t>
      </w:r>
      <w:r>
        <w:rPr/>
        <w:t>230</w:t>
      </w:r>
      <w:r>
        <w:rPr/>
        <w:t>上。）而明‧釋德清在《肇論略疏》卷第五則說：「言涅槃者，蓋一真法界法身之真體也。證此法身，是稱為佛。機感必應，即現身說法，故為『出』；緣畢而隱，攝相歸體，故為『處』。」（詳見《卍續藏》第九十六冊，頁</w:t>
      </w:r>
      <w:r>
        <w:rPr/>
        <w:t>312</w:t>
      </w:r>
      <w:r>
        <w:rPr/>
        <w:t>左上。）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‧慧達疏解這一段文句時，便是援引「體」、「用」乃至「本」、「迹」等概念而展開的。詳見慧達《肇論疏》；《卍續藏》第一五○冊，頁</w:t>
      </w:r>
      <w:r>
        <w:rPr/>
        <w:t>416</w:t>
      </w:r>
      <w:r>
        <w:rPr/>
        <w:t>左上～左下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以大光，〈僧肇與肇論之研究〉（收錄於</w:t>
      </w:r>
      <w:r>
        <w:rPr>
          <w:rFonts w:ascii="細明體;MingLiU" w:hAnsi="細明體;MingLiU" w:cs="MS Sans Serif;Arial" w:eastAsia="細明體;MingLiU"/>
          <w:kern w:val="0"/>
        </w:rPr>
        <w:t>張曼濤主編，「現代佛教學術叢刊」第四十八冊，《三論典籍研究》，頁</w:t>
      </w:r>
      <w:r>
        <w:rPr>
          <w:rFonts w:eastAsia="細明體;MingLiU" w:cs="MS Sans Serif;Arial" w:ascii="細明體;MingLiU" w:hAnsi="細明體;MingLiU"/>
          <w:kern w:val="0"/>
        </w:rPr>
        <w:t>245</w:t>
      </w:r>
      <w:r>
        <w:rPr>
          <w:rFonts w:ascii="細明體;MingLiU" w:hAnsi="細明體;MingLiU" w:cs="MS Sans Serif;Arial" w:eastAsia="細明體;MingLiU"/>
          <w:kern w:val="0"/>
        </w:rPr>
        <w:t>～</w:t>
      </w:r>
      <w:r>
        <w:rPr>
          <w:rFonts w:eastAsia="細明體;MingLiU" w:cs="MS Sans Serif;Arial" w:ascii="細明體;MingLiU" w:hAnsi="細明體;MingLiU"/>
          <w:kern w:val="0"/>
        </w:rPr>
        <w:t>266</w:t>
      </w:r>
      <w:r>
        <w:rPr>
          <w:rFonts w:ascii="細明體;MingLiU" w:hAnsi="細明體;MingLiU" w:cs="MS Sans Serif;Arial" w:eastAsia="細明體;MingLiU"/>
          <w:kern w:val="0"/>
        </w:rPr>
        <w:t>），認為〈涅槃無名論〉：「其中心思想，是專於無為果德上著想，來談法身理體的；主要在使人了解『魚筌俱忘』和『指月皆非』的道理</w:t>
      </w:r>
      <w:r>
        <w:rPr>
          <w:rFonts w:ascii="細明體;MingLiU" w:hAnsi="細明體;MingLiU" w:cs="MS Sans Serif;Arial" w:eastAsia="細明體;MingLiU"/>
          <w:kern w:val="0"/>
        </w:rPr>
        <w:t>——</w:t>
      </w:r>
      <w:r>
        <w:rPr>
          <w:rFonts w:ascii="細明體;MingLiU" w:hAnsi="細明體;MingLiU" w:cs="MS Sans Serif;Arial" w:eastAsia="細明體;MingLiU"/>
          <w:kern w:val="0"/>
        </w:rPr>
        <w:t>道諦空。……」詳見《三論典籍研究》，頁</w:t>
      </w:r>
      <w:r>
        <w:rPr>
          <w:rFonts w:eastAsia="細明體;MingLiU" w:cs="MS Sans Serif;Arial" w:ascii="細明體;MingLiU" w:hAnsi="細明體;MingLiU"/>
          <w:kern w:val="0"/>
        </w:rPr>
        <w:t>262</w:t>
      </w:r>
      <w:r>
        <w:rPr>
          <w:rFonts w:ascii="細明體;MingLiU" w:hAnsi="細明體;MingLiU" w:cs="MS Sans Serif;Arial" w:eastAsia="細明體;MingLiU"/>
          <w:kern w:val="0"/>
        </w:rPr>
        <w:t>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覈體第二」之原文，詳見《肇論‧涅槃無名論》；《大正藏》第四十五冊，頁</w:t>
      </w:r>
      <w:r>
        <w:rPr/>
        <w:t>158</w:t>
      </w:r>
      <w:r>
        <w:rPr/>
        <w:t>上～中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所謂：「名號不虛生，稱謂不自起，經稱有餘涅槃、無餘涅槃者，蓋是返本之真名，神道之妙稱者也。……然則，有餘可以有稱，無餘可以無名。無名立，則宗虛者欣尚於沖默；有稱生，則懷德者彌仰於聖功。……」詳見《大正藏》第四十五冊，頁</w:t>
      </w:r>
      <w:r>
        <w:rPr>
          <w:rFonts w:ascii="新細明體;PMingLiU" w:hAnsi="新細明體;PMingLiU"/>
        </w:rPr>
        <w:t>158</w:t>
      </w:r>
      <w:r>
        <w:rPr>
          <w:rFonts w:ascii="新細明體;PMingLiU" w:hAnsi="新細明體;PMingLiU"/>
        </w:rPr>
        <w:t>上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潤生以為「有名」在「覈體第二」章首節中所說，表明的是一種「名必有實」的立場（詳見《僧肇》，頁</w:t>
      </w:r>
      <w:r>
        <w:rPr/>
        <w:t>192</w:t>
      </w:r>
      <w:r>
        <w:rPr/>
        <w:t>）。然而，「有名」所表明的「名必有實」立場，到底是屬於一種「名」有它所指的對象，而且這對象是實在的實在論立場？抑或只是「名」一定有它的意義內涵，但卻不必蘊涵也指涉那對象實際存在的觀念論立場呢？在這裡，根據「有名」所說，也許不易把他明確歸為非此即彼的任何一種立場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對於「涅槃」含義的一個簡要解說，可以參見劉貴傑，《僧肇思想研究》（台北：文史哲出版社，</w:t>
      </w:r>
      <w:r>
        <w:rPr/>
        <w:t>1985</w:t>
      </w:r>
      <w:r>
        <w:rPr/>
        <w:t>年，初版），頁</w:t>
      </w:r>
      <w:r>
        <w:rPr/>
        <w:t>99</w:t>
      </w:r>
      <w:r>
        <w:rPr/>
        <w:t>～</w:t>
      </w:r>
      <w:r>
        <w:rPr/>
        <w:t>100</w:t>
      </w:r>
      <w:r>
        <w:rPr/>
        <w:t>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荻原雲來編纂，《漢譯對照梵和大辭典（上）》（台北：新文豐出版公司，</w:t>
      </w:r>
      <w:r>
        <w:rPr/>
        <w:t>1988</w:t>
      </w:r>
      <w:r>
        <w:rPr/>
        <w:t>年，再版），頁</w:t>
      </w:r>
      <w:r>
        <w:rPr/>
        <w:t>693</w:t>
      </w:r>
      <w:r>
        <w:rPr/>
        <w:t>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譬如僧肇也說：「泥曰、泥洹、涅槃：此三名前後異出，蓋是楚、夏不同耳！云涅槃者，正也。」詳見《大正藏》第四十五冊，頁</w:t>
      </w:r>
      <w:r>
        <w:rPr/>
        <w:t>157</w:t>
      </w:r>
      <w:r>
        <w:rPr/>
        <w:t>中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</w:t>
      </w:r>
      <w:r>
        <w:rPr/>
        <w:t xml:space="preserve">M.Monier-Williams, </w:t>
      </w:r>
      <w:r>
        <w:rPr>
          <w:i/>
          <w:iCs/>
        </w:rPr>
        <w:t>A Sanskrit-English Dictionary</w:t>
      </w:r>
      <w:r>
        <w:rPr/>
        <w:t>, Munshiram Manoharlal Publishers Pvt. Ltd., 1999, p.557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望月信亨主編，《望月佛教大辭典》第</w:t>
      </w:r>
      <w:r>
        <w:rPr/>
        <w:t>5</w:t>
      </w:r>
      <w:r>
        <w:rPr/>
        <w:t>冊（台北：地平線出版社，</w:t>
      </w:r>
      <w:r>
        <w:rPr/>
        <w:t>1977</w:t>
      </w:r>
      <w:r>
        <w:rPr/>
        <w:t>年</w:t>
      </w:r>
      <w:r>
        <w:rPr/>
        <w:t>12</w:t>
      </w:r>
      <w:r>
        <w:rPr/>
        <w:t>月增補），頁</w:t>
      </w:r>
      <w:r>
        <w:rPr/>
        <w:t>4146</w:t>
      </w:r>
      <w:r>
        <w:rPr/>
        <w:t>～</w:t>
      </w:r>
      <w:r>
        <w:rPr/>
        <w:t>4149</w:t>
      </w:r>
      <w:r>
        <w:rPr/>
        <w:t>；或參見《中華佛教百科全書》第</w:t>
      </w:r>
      <w:r>
        <w:rPr/>
        <w:t>6</w:t>
      </w:r>
      <w:r>
        <w:rPr/>
        <w:t>冊，（台南：中華佛教百科文獻基金會，</w:t>
      </w:r>
      <w:r>
        <w:rPr/>
        <w:t>1994</w:t>
      </w:r>
      <w:r>
        <w:rPr/>
        <w:t>年），頁</w:t>
      </w:r>
      <w:r>
        <w:rPr/>
        <w:t>3586</w:t>
      </w:r>
      <w:r>
        <w:rPr/>
        <w:t>～</w:t>
      </w:r>
      <w:r>
        <w:rPr/>
        <w:t>3595</w:t>
      </w:r>
      <w:r>
        <w:rPr/>
        <w:t>之解說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</w:t>
      </w:r>
      <w:r>
        <w:rPr>
          <w:rFonts w:ascii="細明體;MingLiU" w:hAnsi="細明體;MingLiU" w:cs="MS Sans Serif;Arial" w:eastAsia="細明體;MingLiU"/>
          <w:kern w:val="0"/>
        </w:rPr>
        <w:t>《雜阿含經》卷第二十七；</w:t>
      </w:r>
      <w:r>
        <w:rPr/>
        <w:t>《大正藏》第二冊，頁</w:t>
      </w:r>
      <w:r>
        <w:rPr/>
        <w:t>196</w:t>
      </w:r>
      <w:r>
        <w:rPr/>
        <w:t>下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雜阿含經》卷第二十七；《大正藏》第二冊，頁</w:t>
      </w:r>
      <w:r>
        <w:rPr/>
        <w:t>197</w:t>
      </w:r>
      <w:r>
        <w:rPr/>
        <w:t>上。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詳見《增壹阿含經》卷第七；《大</w:t>
      </w:r>
      <w:r>
        <w:rPr>
          <w:rFonts w:ascii="細明體;MingLiU" w:hAnsi="細明體;MingLiU" w:cs="MS Sans Serif;Arial" w:eastAsia="細明體;MingLiU"/>
          <w:kern w:val="0"/>
          <w:sz w:val="20"/>
        </w:rPr>
        <w:t>正藏》第二冊，頁</w:t>
      </w:r>
      <w:r>
        <w:rPr>
          <w:rFonts w:eastAsia="細明體;MingLiU" w:cs="MS Sans Serif;Arial" w:ascii="細明體;MingLiU" w:hAnsi="細明體;MingLiU"/>
          <w:kern w:val="0"/>
          <w:sz w:val="20"/>
        </w:rPr>
        <w:t>579</w:t>
      </w:r>
      <w:r>
        <w:rPr>
          <w:rFonts w:ascii="細明體;MingLiU" w:hAnsi="細明體;MingLiU" w:cs="MS Sans Serif;Arial" w:eastAsia="細明體;MingLiU"/>
          <w:kern w:val="0"/>
          <w:sz w:val="20"/>
        </w:rPr>
        <w:t>上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雜阿含經》卷第三十四；《</w:t>
      </w:r>
      <w:r>
        <w:rPr>
          <w:rFonts w:ascii="細明體;MingLiU" w:hAnsi="細明體;MingLiU" w:cs="MS Sans Serif;Arial" w:eastAsia="細明體;MingLiU"/>
          <w:kern w:val="0"/>
        </w:rPr>
        <w:t>大正藏》第二冊，頁</w:t>
      </w:r>
      <w:r>
        <w:rPr>
          <w:rFonts w:eastAsia="細明體;MingLiU" w:cs="MS Sans Serif;Arial" w:ascii="細明體;MingLiU" w:hAnsi="細明體;MingLiU"/>
          <w:kern w:val="0"/>
        </w:rPr>
        <w:t>244</w:t>
      </w:r>
      <w:r>
        <w:rPr>
          <w:rFonts w:ascii="細明體;MingLiU" w:hAnsi="細明體;MingLiU" w:cs="MS Sans Serif;Arial" w:eastAsia="細明體;MingLiU"/>
          <w:kern w:val="0"/>
        </w:rPr>
        <w:t>上～中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慈怡主編，《佛光大辭典》（台北：佛光文化事業公司，</w:t>
      </w:r>
      <w:r>
        <w:rPr/>
        <w:t>1988</w:t>
      </w:r>
      <w:r>
        <w:rPr/>
        <w:t>年，初版九刷），頁</w:t>
      </w:r>
      <w:r>
        <w:rPr/>
        <w:t>2459</w:t>
      </w:r>
      <w:r>
        <w:rPr/>
        <w:t>、頁</w:t>
      </w:r>
      <w:r>
        <w:rPr/>
        <w:t>5139</w:t>
      </w:r>
      <w:r>
        <w:rPr/>
        <w:t>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中阿含經》卷第二；《</w:t>
      </w:r>
      <w:r>
        <w:rPr>
          <w:rFonts w:ascii="新細明體;PMingLiU" w:hAnsi="新細明體;PMingLiU" w:cs="MS Sans Serif;Arial"/>
          <w:kern w:val="0"/>
        </w:rPr>
        <w:t>大正藏》第一冊，頁</w:t>
      </w:r>
      <w:r>
        <w:rPr>
          <w:rFonts w:cs="MS Sans Serif;Arial" w:ascii="新細明體;PMingLiU" w:hAnsi="新細明體;PMingLiU"/>
          <w:kern w:val="0"/>
        </w:rPr>
        <w:t>427</w:t>
      </w:r>
      <w:r>
        <w:rPr>
          <w:rFonts w:ascii="新細明體;PMingLiU" w:hAnsi="新細明體;PMingLiU" w:cs="MS Sans Serif;Arial"/>
          <w:kern w:val="0"/>
        </w:rPr>
        <w:t>上～中。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這一觀點的論說，請參見張曼濤，《涅槃思想研究》（台北：大乘文化出版社，</w:t>
      </w:r>
      <w:r>
        <w:rPr/>
        <w:t>1991</w:t>
      </w:r>
      <w:r>
        <w:rPr/>
        <w:t>年，初版），頁</w:t>
      </w:r>
      <w:r>
        <w:rPr/>
        <w:t>62</w:t>
      </w:r>
      <w:r>
        <w:rPr/>
        <w:t>～</w:t>
      </w:r>
      <w:r>
        <w:rPr/>
        <w:t>65</w:t>
      </w:r>
      <w:r>
        <w:rPr/>
        <w:t>。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中阿含經》卷第二；《大正藏》第一冊，頁</w:t>
      </w:r>
      <w:r>
        <w:rPr/>
        <w:t>430</w:t>
      </w:r>
      <w:r>
        <w:rPr/>
        <w:t>下～</w:t>
      </w:r>
      <w:r>
        <w:rPr/>
        <w:t>431</w:t>
      </w:r>
      <w:r>
        <w:rPr/>
        <w:t>上。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7</w:t>
      </w:r>
      <w:r>
        <w:rPr/>
        <w:t>上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針對這一問題的討論，可以參見由演培法師所譯的木村泰賢著作：《小乘佛教思想論》（台北：天華出版公司，</w:t>
      </w:r>
      <w:r>
        <w:rPr/>
        <w:t>1978</w:t>
      </w:r>
      <w:r>
        <w:rPr/>
        <w:t>年初版，</w:t>
      </w:r>
      <w:r>
        <w:rPr/>
        <w:t>1990</w:t>
      </w:r>
      <w:r>
        <w:rPr/>
        <w:t>年天華一刷），第六章〈佛身觀〉，頁</w:t>
      </w:r>
      <w:r>
        <w:rPr/>
        <w:t>76</w:t>
      </w:r>
      <w:r>
        <w:rPr/>
        <w:t>～</w:t>
      </w:r>
      <w:r>
        <w:rPr/>
        <w:t>98</w:t>
      </w:r>
      <w:r>
        <w:rPr/>
        <w:t>。不過，學派或經論所以有不同的「佛身觀」，也許更根本是基於他們彼此所持「宇宙觀」之間的差異！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誠如本文評審的質疑：「大乘是否主張先得涅槃？」大乘佛教不必然主張度生利他的事業，必須「先得涅槃」或「已經覺悟」，才能展開；但是，為使大乘事業圓滿無暇，能夠證得涅槃或開悟成佛，總是最好的根據。依此，本文乃說那是「最佳起點」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8</w:t>
      </w:r>
      <w:r>
        <w:rPr/>
        <w:t>上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8</w:t>
      </w:r>
      <w:r>
        <w:rPr/>
        <w:t>中～</w:t>
      </w:r>
      <w:r>
        <w:rPr/>
        <w:t>159</w:t>
      </w:r>
      <w:r>
        <w:rPr/>
        <w:t>上。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7</w:t>
      </w:r>
      <w:r>
        <w:rPr/>
        <w:t>下。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8</w:t>
      </w:r>
      <w:r>
        <w:rPr/>
        <w:t>下～</w:t>
      </w:r>
      <w:r>
        <w:rPr/>
        <w:t>159</w:t>
      </w:r>
      <w:r>
        <w:rPr/>
        <w:t>上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〈涅槃無名論〉「位體第三」中「無名」所說：「……難序云有餘、無餘者，信是權寂致教之本意，亦是如來隱顯之誠跡也；但未是玄寂絕言之幽致，又非至人環中之妙術耳！」乙段。請參見《肇論》；《大正藏》第四十五冊，頁</w:t>
      </w:r>
      <w:r>
        <w:rPr/>
        <w:t>158</w:t>
      </w:r>
      <w:r>
        <w:rPr/>
        <w:t>中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9</w:t>
      </w:r>
      <w:r>
        <w:rPr/>
        <w:t>中。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9</w:t>
      </w:r>
      <w:r>
        <w:rPr/>
        <w:t>中。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陳‧真諦譯，《決定藏論》卷上說：「</w:t>
      </w:r>
      <w:r>
        <w:rPr>
          <w:rFonts w:ascii="細明體;MingLiU" w:hAnsi="細明體;MingLiU" w:cs="MS Sans Serif;Arial" w:eastAsia="細明體;MingLiU"/>
          <w:kern w:val="0"/>
        </w:rPr>
        <w:t>阿羅耶識，而是一切煩惱根本，不為聖道而作根本。阿摩羅識，亦復不為煩惱根本，但為聖道得（道得？）作根本。阿摩羅識作聖道依因，不作生因。……」（詳見《大正藏》第三十冊，頁</w:t>
      </w:r>
      <w:r>
        <w:rPr>
          <w:rFonts w:eastAsia="細明體;MingLiU" w:cs="MS Sans Serif;Arial" w:ascii="細明體;MingLiU" w:hAnsi="細明體;MingLiU"/>
          <w:kern w:val="0"/>
        </w:rPr>
        <w:t>1020</w:t>
      </w:r>
      <w:r>
        <w:rPr>
          <w:rFonts w:ascii="細明體;MingLiU" w:hAnsi="細明體;MingLiU" w:cs="MS Sans Serif;Arial" w:eastAsia="細明體;MingLiU"/>
          <w:kern w:val="0"/>
        </w:rPr>
        <w:t>中）所謂「依因」，譬如屋依地；地之於屋，乃為「依因」。而所謂「生因」，則如母生子；母之於子，是為「生因」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荻原雲來編纂，《漢譯對照梵和大辭典（上）》（台北：新文豐出版公司，</w:t>
      </w:r>
      <w:r>
        <w:rPr/>
        <w:t>1988</w:t>
      </w:r>
      <w:r>
        <w:rPr/>
        <w:t>年，再版），頁</w:t>
      </w:r>
      <w:r>
        <w:rPr/>
        <w:t>1140</w:t>
      </w:r>
      <w:r>
        <w:rPr/>
        <w:t>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</w:t>
      </w:r>
      <w:r>
        <w:rPr/>
        <w:t xml:space="preserve">M.Monier-Williams, </w:t>
      </w:r>
      <w:r>
        <w:rPr>
          <w:i/>
          <w:iCs/>
        </w:rPr>
        <w:t>A Sanskrit-English Dictionary</w:t>
      </w:r>
      <w:r>
        <w:rPr/>
        <w:t>, Munshiram Manoharlal Publishers Pvt. Ltd., 1999, p.</w:t>
      </w:r>
      <w:r>
        <w:rPr/>
        <w:t>892</w:t>
      </w:r>
      <w:r>
        <w:rPr/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cs="MS Sans Serif;Arial" w:eastAsia="細明體;MingLiU"/>
          <w:kern w:val="0"/>
        </w:rPr>
        <w:t>如果可以這樣理解「可相」，是否意謂事物形相，都依心識作用而存在或呈現呢？如果是，那麼，這是一種「唯識所現」的觀點嗎？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</w:t>
      </w:r>
      <w:r>
        <w:rPr>
          <w:rFonts w:ascii="細明體;MingLiU" w:hAnsi="細明體;MingLiU" w:cs="MS Sans Serif;Arial" w:eastAsia="細明體;MingLiU"/>
          <w:kern w:val="0"/>
        </w:rPr>
        <w:t>《肇論新疏》卷下；</w:t>
      </w:r>
      <w:r>
        <w:rPr/>
        <w:t>《大正藏》第四十五冊，頁</w:t>
      </w:r>
      <w:r>
        <w:rPr/>
        <w:t>236</w:t>
      </w:r>
      <w:r>
        <w:rPr/>
        <w:t>上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9</w:t>
      </w:r>
      <w:r>
        <w:rPr/>
        <w:t>下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下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9</w:t>
      </w:r>
      <w:r>
        <w:rPr/>
        <w:t>下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引文並見於《肇論．涅槃無名論》「妙存第七」；《大正藏》第四十五冊，頁</w:t>
      </w:r>
      <w:r>
        <w:rPr/>
        <w:t>159</w:t>
      </w:r>
      <w:r>
        <w:rPr/>
        <w:t>下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引文並見於《肇論．涅槃無名論》「妙存第七」；《大正藏》第四十五冊，頁</w:t>
      </w:r>
      <w:r>
        <w:rPr/>
        <w:t>159</w:t>
      </w:r>
      <w:r>
        <w:rPr/>
        <w:t>下。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8</w:t>
      </w:r>
      <w:r>
        <w:rPr/>
        <w:t>下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「數緣盡」的另一說法，即是「擇滅」（</w:t>
      </w:r>
      <w:r>
        <w:rPr>
          <w:kern w:val="0"/>
          <w:lang w:val="zh-TW"/>
        </w:rPr>
        <w:t>梵語</w:t>
      </w:r>
      <w:r>
        <w:rPr>
          <w:kern w:val="0"/>
          <w:lang w:val="zh-TW"/>
        </w:rPr>
        <w:t>pratisa</w:t>
      </w:r>
      <w:r>
        <w:rPr>
          <w:rFonts w:cs="FBD2;Times New Roman" w:ascii="FBD2;Times New Roman" w:hAnsi="FBD2;Times New Roman"/>
          <w:kern w:val="0"/>
          <w:lang w:val="zh-TW"/>
        </w:rPr>
        <w:t>m</w:t>
      </w:r>
      <w:r>
        <w:rPr>
          <w:kern w:val="0"/>
          <w:lang w:val="zh-TW"/>
        </w:rPr>
        <w:t>khy</w:t>
      </w:r>
      <w:r>
        <w:rPr>
          <w:rFonts w:cs="FBD2;Times New Roman" w:ascii="FBD2;Times New Roman" w:hAnsi="FBD2;Times New Roman"/>
          <w:kern w:val="0"/>
          <w:lang w:val="zh-TW"/>
        </w:rPr>
        <w:t>a</w:t>
      </w:r>
      <w:r>
        <w:rPr>
          <w:kern w:val="0"/>
          <w:lang w:val="zh-TW"/>
        </w:rPr>
        <w:t>-nirodha</w:t>
      </w:r>
      <w:r>
        <w:rPr>
          <w:kern w:val="0"/>
        </w:rPr>
        <w:t>）；</w:t>
      </w:r>
      <w:r>
        <w:rPr>
          <w:rFonts w:ascii="細明體;MingLiU" w:hAnsi="細明體;MingLiU" w:eastAsia="細明體;MingLiU"/>
        </w:rPr>
        <w:t>也就是根據智慧力而成就解脫的意思。「擇滅」既是智慧力所成就的狀態，那麼，即使取義於「涅槃」的某些特徵或性質，而說它與「非擇滅」的無為法</w:t>
      </w:r>
      <w:r>
        <w:rPr>
          <w:rFonts w:ascii="細明體;MingLiU" w:hAnsi="細明體;MingLiU" w:eastAsia="細明體;MingLiU"/>
        </w:rPr>
        <w:t>——</w:t>
      </w:r>
      <w:r>
        <w:rPr>
          <w:rFonts w:ascii="細明體;MingLiU" w:hAnsi="細明體;MingLiU" w:eastAsia="細明體;MingLiU"/>
        </w:rPr>
        <w:t>譬如「虛空」類同，但是，基於它實以煩惱的滅盡為其本質內涵，所以這些說法，畢竟只是不甚恰當的表述。</w:t>
      </w:r>
      <w:r>
        <w:rPr>
          <w:rFonts w:eastAsia="Times New Roman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</w:t>
      </w:r>
      <w:r>
        <w:rPr>
          <w:rFonts w:ascii="細明體;MingLiU" w:hAnsi="細明體;MingLiU" w:cs="MS Sans Serif;Arial" w:eastAsia="細明體;MingLiU"/>
          <w:kern w:val="0"/>
        </w:rPr>
        <w:t>異部宗輪論》；《大正藏》第四十九冊，頁</w:t>
      </w:r>
      <w:r>
        <w:rPr>
          <w:rFonts w:eastAsia="細明體;MingLiU" w:cs="MS Sans Serif;Arial" w:ascii="細明體;MingLiU" w:hAnsi="細明體;MingLiU"/>
          <w:kern w:val="0"/>
        </w:rPr>
        <w:t>16</w:t>
      </w:r>
      <w:r>
        <w:rPr>
          <w:rFonts w:ascii="細明體;MingLiU" w:hAnsi="細明體;MingLiU" w:cs="MS Sans Serif;Arial" w:eastAsia="細明體;MingLiU"/>
          <w:kern w:val="0"/>
        </w:rPr>
        <w:t>上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</w:t>
      </w:r>
      <w:r>
        <w:rPr>
          <w:rFonts w:ascii="細明體;MingLiU" w:hAnsi="細明體;MingLiU" w:cs="MS Sans Serif;Arial" w:eastAsia="細明體;MingLiU"/>
          <w:kern w:val="0"/>
        </w:rPr>
        <w:t>異部宗輪論》；《大正藏》第四十九冊，頁</w:t>
      </w:r>
      <w:r>
        <w:rPr>
          <w:rFonts w:eastAsia="細明體;MingLiU" w:cs="MS Sans Serif;Arial" w:ascii="細明體;MingLiU" w:hAnsi="細明體;MingLiU"/>
          <w:kern w:val="0"/>
        </w:rPr>
        <w:t>16</w:t>
      </w:r>
      <w:r>
        <w:rPr>
          <w:rFonts w:ascii="細明體;MingLiU" w:hAnsi="細明體;MingLiU" w:cs="MS Sans Serif;Arial" w:eastAsia="細明體;MingLiU"/>
          <w:kern w:val="0"/>
        </w:rPr>
        <w:t>中。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</w:t>
      </w:r>
      <w:r>
        <w:rPr>
          <w:rFonts w:ascii="細明體;MingLiU" w:hAnsi="細明體;MingLiU" w:cs="MS Sans Serif;Arial" w:eastAsia="細明體;MingLiU"/>
          <w:kern w:val="0"/>
        </w:rPr>
        <w:t>阿毘達磨俱舍論》卷第六</w:t>
      </w:r>
      <w:r>
        <w:rPr/>
        <w:t>；《大正藏》第二十九冊，頁</w:t>
      </w:r>
      <w:r>
        <w:rPr/>
        <w:t>34</w:t>
      </w:r>
      <w:r>
        <w:rPr/>
        <w:t>上。另請參見羅因，《僧肇思想研究</w:t>
      </w:r>
      <w:r>
        <w:rPr/>
        <w:t>——</w:t>
      </w:r>
      <w:r>
        <w:rPr/>
        <w:t>兼論玄學與般若學的交會問題》（台北：國立臺灣大學中國文學研究所‧碩士論文，</w:t>
      </w:r>
      <w:r>
        <w:rPr/>
        <w:t>1996</w:t>
      </w:r>
      <w:r>
        <w:rPr/>
        <w:t>年</w:t>
      </w:r>
      <w:r>
        <w:rPr/>
        <w:t>5</w:t>
      </w:r>
      <w:r>
        <w:rPr/>
        <w:t>月），頁</w:t>
      </w:r>
      <w:r>
        <w:rPr/>
        <w:t>162</w:t>
      </w:r>
      <w:r>
        <w:rPr/>
        <w:t>。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7</w:t>
      </w:r>
      <w:r>
        <w:rPr/>
        <w:t>中～下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60</w:t>
      </w:r>
      <w:r>
        <w:rPr/>
        <w:t>上。他如在〈宗本</w:t>
      </w:r>
      <w:r>
        <w:rPr>
          <w:rFonts w:ascii="細明體;MingLiU" w:hAnsi="細明體;MingLiU" w:eastAsia="細明體;MingLiU"/>
        </w:rPr>
        <w:t>義〉中謂「泥洹</w:t>
      </w:r>
      <w:r>
        <w:rPr>
          <w:rFonts w:ascii="細明體;MingLiU" w:hAnsi="細明體;MingLiU" w:cs="MS Sans Serif;Arial" w:eastAsia="細明體;MingLiU"/>
          <w:kern w:val="0"/>
        </w:rPr>
        <w:t>——</w:t>
      </w:r>
      <w:r>
        <w:rPr>
          <w:rFonts w:ascii="細明體;MingLiU" w:hAnsi="細明體;MingLiU" w:cs="MS Sans Serif;Arial" w:eastAsia="細明體;MingLiU"/>
          <w:kern w:val="0"/>
        </w:rPr>
        <w:t>盡諦者，直結盡而已；則生死永滅，故謂盡耳！」（引見《大正藏》第四十五冊，頁</w:t>
      </w:r>
      <w:r>
        <w:rPr>
          <w:rFonts w:eastAsia="細明體;MingLiU" w:cs="MS Sans Serif;Arial" w:ascii="細明體;MingLiU" w:hAnsi="細明體;MingLiU"/>
          <w:kern w:val="0"/>
        </w:rPr>
        <w:t>151</w:t>
      </w:r>
      <w:r>
        <w:rPr>
          <w:rFonts w:ascii="細明體;MingLiU" w:hAnsi="細明體;MingLiU" w:cs="MS Sans Serif;Arial" w:eastAsia="細明體;MingLiU"/>
          <w:kern w:val="0"/>
        </w:rPr>
        <w:t>上）所說也以「斷除煩惱或生死結縛」定義「涅槃」。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/>
        </w:rPr>
        <w:t>詳見〈涅槃無名論〉「開宗第一」：「夫涅槃之為道也，寂寥虛曠，不可以形名得；微妙無相，不可以有心知……」乙段。請參見《肇論》；《大正藏》第四十五冊，頁</w:t>
      </w:r>
      <w:r>
        <w:rPr>
          <w:rFonts w:ascii="新細明體;PMingLiU" w:hAnsi="新細明體;PMingLiU"/>
        </w:rPr>
        <w:t>157</w:t>
      </w:r>
      <w:r>
        <w:rPr>
          <w:rFonts w:ascii="新細明體;PMingLiU" w:hAnsi="新細明體;PMingLiU"/>
        </w:rPr>
        <w:t>下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當然，</w:t>
      </w:r>
      <w:r>
        <w:rPr>
          <w:rFonts w:ascii="細明體;MingLiU" w:hAnsi="細明體;MingLiU" w:cs="MS Sans Serif;Arial" w:eastAsia="細明體;MingLiU"/>
          <w:kern w:val="0"/>
        </w:rPr>
        <w:t>不同說一切有部，而視「涅槃」一詞為表指滅盡生死煩惱這種境界的「假名」，並不含有指涉某種「實體」的他派學說，也從不缺乏。</w:t>
      </w:r>
      <w:r>
        <w:rPr/>
        <w:t>詳見《異部宗輪論》；《大正藏》第四十九冊，頁</w:t>
      </w:r>
      <w:r>
        <w:rPr/>
        <w:t>21</w:t>
      </w:r>
      <w:r>
        <w:rPr/>
        <w:t>上～下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佛眼」為「五眼」之一；譬</w:t>
      </w:r>
      <w:r>
        <w:rPr>
          <w:rFonts w:ascii="細明體;MingLiU" w:hAnsi="細明體;MingLiU" w:cs="MS Sans Serif;Arial" w:eastAsia="細明體;MingLiU"/>
          <w:kern w:val="0"/>
        </w:rPr>
        <w:t>如《放光般若經》卷第二，便有〈學五眼品〉。所謂「五眼」，乃指：（</w:t>
      </w:r>
      <w:r>
        <w:rPr>
          <w:rFonts w:eastAsia="細明體;MingLiU" w:cs="MS Sans Serif;Arial" w:ascii="細明體;MingLiU" w:hAnsi="細明體;MingLiU"/>
          <w:kern w:val="0"/>
        </w:rPr>
        <w:t>1</w:t>
      </w:r>
      <w:r>
        <w:rPr>
          <w:rFonts w:ascii="細明體;MingLiU" w:hAnsi="細明體;MingLiU" w:cs="MS Sans Serif;Arial" w:eastAsia="細明體;MingLiU"/>
          <w:kern w:val="0"/>
        </w:rPr>
        <w:t>）肉眼，（</w:t>
      </w:r>
      <w:r>
        <w:rPr>
          <w:rFonts w:eastAsia="細明體;MingLiU" w:cs="MS Sans Serif;Arial" w:ascii="細明體;MingLiU" w:hAnsi="細明體;MingLiU"/>
          <w:kern w:val="0"/>
        </w:rPr>
        <w:t>2</w:t>
      </w:r>
      <w:r>
        <w:rPr>
          <w:rFonts w:ascii="細明體;MingLiU" w:hAnsi="細明體;MingLiU" w:cs="MS Sans Serif;Arial" w:eastAsia="細明體;MingLiU"/>
          <w:kern w:val="0"/>
        </w:rPr>
        <w:t>）天眼，（</w:t>
      </w:r>
      <w:r>
        <w:rPr>
          <w:rFonts w:eastAsia="細明體;MingLiU" w:cs="MS Sans Serif;Arial" w:ascii="細明體;MingLiU" w:hAnsi="細明體;MingLiU"/>
          <w:kern w:val="0"/>
        </w:rPr>
        <w:t>3</w:t>
      </w:r>
      <w:r>
        <w:rPr>
          <w:rFonts w:ascii="細明體;MingLiU" w:hAnsi="細明體;MingLiU" w:cs="MS Sans Serif;Arial" w:eastAsia="細明體;MingLiU"/>
          <w:kern w:val="0"/>
        </w:rPr>
        <w:t>）慧眼，（</w:t>
      </w:r>
      <w:r>
        <w:rPr>
          <w:rFonts w:eastAsia="細明體;MingLiU" w:cs="MS Sans Serif;Arial" w:ascii="細明體;MingLiU" w:hAnsi="細明體;MingLiU"/>
          <w:kern w:val="0"/>
        </w:rPr>
        <w:t>4</w:t>
      </w:r>
      <w:r>
        <w:rPr>
          <w:rFonts w:ascii="細明體;MingLiU" w:hAnsi="細明體;MingLiU" w:cs="MS Sans Serif;Arial" w:eastAsia="細明體;MingLiU"/>
          <w:kern w:val="0"/>
        </w:rPr>
        <w:t>）法眼，</w:t>
      </w:r>
      <w:r>
        <w:rPr>
          <w:rFonts w:eastAsia="細明體;MingLiU" w:cs="MS Sans Serif;Arial" w:ascii="細明體;MingLiU" w:hAnsi="細明體;MingLiU"/>
          <w:kern w:val="0"/>
        </w:rPr>
        <w:t>(</w:t>
      </w:r>
      <w:r>
        <w:rPr>
          <w:rFonts w:ascii="細明體;MingLiU" w:hAnsi="細明體;MingLiU" w:cs="MS Sans Serif;Arial" w:eastAsia="細明體;MingLiU"/>
          <w:kern w:val="0"/>
        </w:rPr>
        <w:t>五</w:t>
      </w:r>
      <w:r>
        <w:rPr>
          <w:rFonts w:eastAsia="細明體;MingLiU" w:cs="MS Sans Serif;Arial" w:ascii="細明體;MingLiU" w:hAnsi="細明體;MingLiU"/>
          <w:kern w:val="0"/>
        </w:rPr>
        <w:t>)</w:t>
      </w:r>
      <w:r>
        <w:rPr>
          <w:rFonts w:ascii="細明體;MingLiU" w:hAnsi="細明體;MingLiU" w:cs="MS Sans Serif;Arial" w:eastAsia="細明體;MingLiU"/>
          <w:kern w:val="0"/>
        </w:rPr>
        <w:t>佛眼。其中，根據〈學五眼品〉，「佛眼」是：「……所見諸法一切眾事，無事不見，無聲不聞，無物不護，無法不覺。……」詳見《大正藏》第八冊，頁</w:t>
      </w:r>
      <w:r>
        <w:rPr>
          <w:rFonts w:eastAsia="細明體;MingLiU" w:cs="MS Sans Serif;Arial" w:ascii="細明體;MingLiU" w:hAnsi="細明體;MingLiU"/>
          <w:kern w:val="0"/>
        </w:rPr>
        <w:t>7</w:t>
      </w:r>
      <w:r>
        <w:rPr>
          <w:rFonts w:ascii="細明體;MingLiU" w:hAnsi="細明體;MingLiU" w:cs="MS Sans Serif;Arial" w:eastAsia="細明體;MingLiU"/>
          <w:kern w:val="0"/>
        </w:rPr>
        <w:t>中～</w:t>
      </w:r>
      <w:r>
        <w:rPr>
          <w:rFonts w:eastAsia="細明體;MingLiU" w:cs="MS Sans Serif;Arial" w:ascii="細明體;MingLiU" w:hAnsi="細明體;MingLiU"/>
          <w:kern w:val="0"/>
        </w:rPr>
        <w:t>9</w:t>
      </w:r>
      <w:r>
        <w:rPr>
          <w:rFonts w:ascii="細明體;MingLiU" w:hAnsi="細明體;MingLiU" w:cs="MS Sans Serif;Arial" w:eastAsia="細明體;MingLiU"/>
          <w:kern w:val="0"/>
        </w:rPr>
        <w:t>下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另請參見李潤生，《僧肇》，頁</w:t>
      </w:r>
      <w:r>
        <w:rPr/>
        <w:t>212</w:t>
      </w:r>
      <w:r>
        <w:rPr/>
        <w:t>～</w:t>
      </w:r>
      <w:r>
        <w:rPr/>
        <w:t>214</w:t>
      </w:r>
      <w:r>
        <w:rPr/>
        <w:t>。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8</w:t>
      </w:r>
      <w:r>
        <w:rPr/>
        <w:t>中～下。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9</w:t>
      </w:r>
      <w:r>
        <w:rPr/>
        <w:t>上～中。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7</w:t>
      </w:r>
      <w:r>
        <w:rPr/>
        <w:t>中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所謂（聖人或至人）「……</w:t>
      </w:r>
      <w:r>
        <w:rPr>
          <w:rFonts w:ascii="標楷體" w:hAnsi="標楷體"/>
        </w:rPr>
        <w:t>寧復痾癘中逵，壽極雙樹，靈竭天棺，體盡焚燎者哉？</w:t>
      </w:r>
      <w:r>
        <w:rPr>
          <w:rFonts w:ascii="新細明體;PMingLiU" w:hAnsi="新細明體;PMingLiU"/>
        </w:rPr>
        <w:t>而惑者居見聞之境、尋殊應之跡，秉執規矩而擬大方，欲以智勞至人、形患大聖，謂捨有入無，因以名之，豈謂採微言於聽表，拔玄根於虛壤者哉！」詳見《肇論‧涅槃無名論》「位體第三」；《大正藏》第四十五冊，頁</w:t>
      </w:r>
      <w:r>
        <w:rPr>
          <w:rFonts w:ascii="新細明體;PMingLiU" w:hAnsi="新細明體;PMingLiU"/>
        </w:rPr>
        <w:t>159</w:t>
      </w:r>
      <w:r>
        <w:rPr>
          <w:rFonts w:ascii="新細明體;PMingLiU" w:hAnsi="新細明體;PMingLiU"/>
        </w:rPr>
        <w:t>上。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文詳見唐‧道宣，《廣弘明集》卷第十八；《大正藏》第五十二冊，頁</w:t>
      </w:r>
      <w:r>
        <w:rPr/>
        <w:t>229</w:t>
      </w:r>
      <w:r>
        <w:rPr/>
        <w:t>下～</w:t>
      </w:r>
      <w:r>
        <w:rPr/>
        <w:t>230</w:t>
      </w:r>
      <w:r>
        <w:rPr/>
        <w:t>上。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詳見《肇論》；《大正藏》第四十五冊，頁</w:t>
      </w:r>
      <w:r>
        <w:rPr>
          <w:rFonts w:ascii="新細明體;PMingLiU" w:hAnsi="新細明體;PMingLiU"/>
        </w:rPr>
        <w:t>157</w:t>
      </w:r>
      <w:r>
        <w:rPr>
          <w:rFonts w:ascii="新細明體;PMingLiU" w:hAnsi="新細明體;PMingLiU"/>
        </w:rPr>
        <w:t>上～中。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詳見《肇論》；《大正藏》第四十五冊，頁</w:t>
      </w:r>
      <w:r>
        <w:rPr>
          <w:rFonts w:ascii="新細明體;PMingLiU" w:hAnsi="新細明體;PMingLiU"/>
        </w:rPr>
        <w:t>161</w:t>
      </w:r>
      <w:r>
        <w:rPr>
          <w:rFonts w:ascii="新細明體;PMingLiU" w:hAnsi="新細明體;PMingLiU"/>
        </w:rPr>
        <w:t>上。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詳見《肇論》；《大正藏》第四十五冊，頁</w:t>
      </w:r>
      <w:r>
        <w:rPr>
          <w:rFonts w:ascii="新細明體;PMingLiU" w:hAnsi="新細明體;PMingLiU"/>
        </w:rPr>
        <w:t>158</w:t>
      </w:r>
      <w:r>
        <w:rPr>
          <w:rFonts w:ascii="新細明體;PMingLiU" w:hAnsi="新細明體;PMingLiU"/>
        </w:rPr>
        <w:t>中～下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布魯格編著，項退結編譯，《西洋哲學辭典》（台北：華香園出版社，</w:t>
      </w:r>
      <w:r>
        <w:rPr/>
        <w:t>1992</w:t>
      </w:r>
      <w:r>
        <w:rPr/>
        <w:t>年，增訂第二版），頁</w:t>
      </w:r>
      <w:r>
        <w:rPr/>
        <w:t>446</w:t>
      </w:r>
      <w:r>
        <w:rPr/>
        <w:t>，「</w:t>
      </w:r>
      <w:r>
        <w:rPr/>
        <w:t>Realism</w:t>
      </w:r>
      <w:r>
        <w:rPr/>
        <w:t xml:space="preserve">  </w:t>
      </w:r>
      <w:r>
        <w:rPr/>
        <w:t>實在論」乙條。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9</w:t>
      </w:r>
      <w:r>
        <w:rPr/>
        <w:t>下。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</w:t>
      </w:r>
      <w:r>
        <w:rPr>
          <w:rFonts w:ascii="新細明體;PMingLiU" w:hAnsi="新細明體;PMingLiU"/>
        </w:rPr>
        <w:t>《肇論》；</w:t>
      </w:r>
      <w:r>
        <w:rPr/>
        <w:t>《大正藏》第四十五冊，頁</w:t>
      </w:r>
      <w:r>
        <w:rPr/>
        <w:t>161</w:t>
      </w:r>
      <w:r>
        <w:rPr/>
        <w:t>上。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</w:t>
      </w:r>
      <w:r>
        <w:rPr>
          <w:rFonts w:ascii="新細明體;PMingLiU" w:hAnsi="新細明體;PMingLiU"/>
        </w:rPr>
        <w:t>《肇論》；</w:t>
      </w:r>
      <w:r>
        <w:rPr/>
        <w:t>《大正藏》第四十五冊，頁</w:t>
      </w:r>
      <w:r>
        <w:rPr/>
        <w:t>161</w:t>
      </w:r>
      <w:r>
        <w:rPr/>
        <w:t>上。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</w:t>
      </w:r>
      <w:r>
        <w:rPr>
          <w:rFonts w:ascii="新細明體;PMingLiU" w:hAnsi="新細明體;PMingLiU"/>
        </w:rPr>
        <w:t>《肇論疏》卷下；</w:t>
      </w:r>
      <w:r>
        <w:rPr/>
        <w:t>《大正藏》第四十五冊，頁</w:t>
      </w:r>
      <w:r>
        <w:rPr/>
        <w:t>193</w:t>
      </w:r>
      <w:r>
        <w:rPr/>
        <w:t>上。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/>
        </w:rPr>
        <w:t>《肇論新疏》卷下；</w:t>
      </w:r>
      <w:r>
        <w:rPr/>
        <w:t>《大正藏》第四十五冊，頁</w:t>
      </w:r>
      <w:r>
        <w:rPr/>
        <w:t>241</w:t>
      </w:r>
      <w:r>
        <w:rPr/>
        <w:t>上。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前者，根據僧肇〈鳩摩羅什法師誄〉（文詳《廣弘明集》卷第六十三；《大正藏》第五十二冊，頁</w:t>
      </w:r>
      <w:r>
        <w:rPr/>
        <w:t>264</w:t>
      </w:r>
      <w:r>
        <w:rPr/>
        <w:t>中～</w:t>
      </w:r>
      <w:r>
        <w:rPr/>
        <w:t>265</w:t>
      </w:r>
      <w:r>
        <w:rPr/>
        <w:t>中）推算而得，譬如湯用彤所說（詳見《漢魏兩晉南北朝佛教史（上）》，台北：臺灣商務印書館，</w:t>
      </w:r>
      <w:r>
        <w:rPr/>
        <w:t>1991</w:t>
      </w:r>
      <w:r>
        <w:rPr/>
        <w:t>年，臺二版，頁</w:t>
      </w:r>
      <w:r>
        <w:rPr/>
        <w:t>329</w:t>
      </w:r>
      <w:r>
        <w:rPr/>
        <w:t>）；而後者，則基於梁‧慧皎《高僧傳‧釋僧肇》（文詳《高僧傳》卷第六；《大正藏》第五十冊，頁</w:t>
      </w:r>
      <w:r>
        <w:rPr/>
        <w:t>365</w:t>
      </w:r>
      <w:r>
        <w:rPr/>
        <w:t>上～</w:t>
      </w:r>
      <w:r>
        <w:rPr/>
        <w:t>366</w:t>
      </w:r>
      <w:r>
        <w:rPr/>
        <w:t>中）的記載。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注維摩詰經》，</w:t>
      </w:r>
      <w:r>
        <w:rPr>
          <w:rFonts w:ascii="細明體;MingLiU" w:hAnsi="細明體;MingLiU" w:cs="MS Sans Serif;Arial" w:eastAsia="細明體;MingLiU"/>
          <w:kern w:val="0"/>
        </w:rPr>
        <w:t>全稱《維摩詰所說經注》</w:t>
      </w:r>
      <w:r>
        <w:rPr/>
        <w:t>，</w:t>
      </w:r>
      <w:r>
        <w:rPr>
          <w:rFonts w:ascii="細明體;MingLiU" w:hAnsi="細明體;MingLiU" w:cs="MS Sans Serif;Arial" w:eastAsia="細明體;MingLiU"/>
          <w:kern w:val="0"/>
        </w:rPr>
        <w:t>凡十卷，收錄於《大正藏》第三十八冊，頁</w:t>
      </w:r>
      <w:r>
        <w:rPr>
          <w:rFonts w:eastAsia="細明體;MingLiU" w:cs="MS Sans Serif;Arial" w:ascii="細明體;MingLiU" w:hAnsi="細明體;MingLiU"/>
          <w:kern w:val="0"/>
        </w:rPr>
        <w:t>327</w:t>
      </w:r>
      <w:r>
        <w:rPr>
          <w:rFonts w:ascii="細明體;MingLiU" w:hAnsi="細明體;MingLiU" w:cs="MS Sans Serif;Arial" w:eastAsia="細明體;MingLiU"/>
          <w:kern w:val="0"/>
        </w:rPr>
        <w:t>上～</w:t>
      </w:r>
      <w:r>
        <w:rPr>
          <w:rFonts w:eastAsia="細明體;MingLiU" w:cs="MS Sans Serif;Arial" w:ascii="細明體;MingLiU" w:hAnsi="細明體;MingLiU"/>
          <w:kern w:val="0"/>
        </w:rPr>
        <w:t>420</w:t>
      </w:r>
      <w:r>
        <w:rPr>
          <w:rFonts w:ascii="細明體;MingLiU" w:hAnsi="細明體;MingLiU" w:cs="MS Sans Serif;Arial" w:eastAsia="細明體;MingLiU"/>
          <w:kern w:val="0"/>
        </w:rPr>
        <w:t>上。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8</w:t>
      </w:r>
      <w:r>
        <w:rPr/>
        <w:t>中。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7</w:t>
      </w:r>
      <w:r>
        <w:rPr/>
        <w:t>下。唐‧釋元康《肇論疏》卷下，曾說：「此等諸文，是《涅槃經》中，解脫大意，非全文也。『論曰：涅槃非有非無，亦復非無』，此等是《中論》所明涅槃大意也，亦非全文也。」（見《大正藏》第四十五冊，頁</w:t>
      </w:r>
      <w:r>
        <w:rPr/>
        <w:t>192</w:t>
      </w:r>
      <w:r>
        <w:rPr/>
        <w:t>）然而，文才的《肇論新疏》，則認為那是</w:t>
      </w:r>
      <w:r>
        <w:rPr>
          <w:rFonts w:ascii="新細明體;PMingLiU" w:hAnsi="新細明體;PMingLiU"/>
        </w:rPr>
        <w:t>「義引《涅槃》、《淨名》等經」（見《大正藏》第四十五冊，頁</w:t>
      </w:r>
      <w:r>
        <w:rPr>
          <w:rFonts w:ascii="新細明體;PMingLiU" w:hAnsi="新細明體;PMingLiU"/>
        </w:rPr>
        <w:t>230</w:t>
      </w:r>
      <w:r>
        <w:rPr>
          <w:rFonts w:ascii="新細明體;PMingLiU" w:hAnsi="新細明體;PMingLiU"/>
        </w:rPr>
        <w:t>下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/>
        </w:rPr>
        <w:t>《肇論新疏》卷下；</w:t>
      </w:r>
      <w:r>
        <w:rPr/>
        <w:t>《大正藏》第四十五冊，頁</w:t>
      </w:r>
      <w:r>
        <w:rPr/>
        <w:t>230</w:t>
      </w:r>
      <w:r>
        <w:rPr/>
        <w:t>下。又，</w:t>
      </w:r>
      <w:r>
        <w:rPr>
          <w:kern w:val="0"/>
        </w:rPr>
        <w:t>《注維摩經》卷第三：「肇曰：解脫，謂無為真解脫也。夫名生於不足，足則無名，故無有文字，是真解脫。」（詳見《大正藏》第三十八冊，頁</w:t>
      </w:r>
      <w:r>
        <w:rPr>
          <w:kern w:val="0"/>
        </w:rPr>
        <w:t>352</w:t>
      </w:r>
      <w:r>
        <w:rPr>
          <w:kern w:val="0"/>
        </w:rPr>
        <w:t>下）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上。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9</w:t>
      </w:r>
      <w:r>
        <w:rPr/>
        <w:t>下。此中所引釋迦佛陀過去世身分：儒童菩薩，「於然燈佛所，已入涅槃」的「本生」（</w:t>
      </w:r>
      <w:r>
        <w:rPr>
          <w:kern w:val="0"/>
          <w:lang w:val="zh-TW"/>
        </w:rPr>
        <w:t>梵語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j</w:t>
      </w:r>
      <w:r>
        <w:rPr>
          <w:rFonts w:cs="FBD2;Times New Roman" w:ascii="FBD2;Times New Roman" w:hAnsi="FBD2;Times New Roman"/>
          <w:kern w:val="0"/>
          <w:lang w:val="zh-TW"/>
        </w:rPr>
        <w:t>a</w:t>
      </w:r>
      <w:r>
        <w:rPr>
          <w:kern w:val="0"/>
          <w:lang w:val="zh-TW"/>
        </w:rPr>
        <w:t>taka</w:t>
      </w:r>
      <w:r>
        <w:rPr/>
        <w:t>）故事，應當出自《修行本起經》卷第一；詳見《大正藏》第三冊，頁</w:t>
      </w:r>
      <w:r>
        <w:rPr/>
        <w:t>461</w:t>
      </w:r>
      <w:r>
        <w:rPr/>
        <w:t>下～</w:t>
      </w:r>
      <w:r>
        <w:rPr/>
        <w:t>462</w:t>
      </w:r>
      <w:r>
        <w:rPr/>
        <w:t>下。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．宗本義》；《大正藏》第四十五冊，頁</w:t>
      </w:r>
      <w:r>
        <w:rPr/>
        <w:t>150</w:t>
      </w:r>
      <w:r>
        <w:rPr/>
        <w:t>下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‧般若無知論》；《大正藏》第四十五冊，頁</w:t>
      </w:r>
      <w:r>
        <w:rPr/>
        <w:t>153</w:t>
      </w:r>
      <w:r>
        <w:rPr/>
        <w:t>上。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‧物不遷論》；《大正藏》第四十五冊，頁</w:t>
      </w:r>
      <w:r>
        <w:rPr/>
        <w:t>151</w:t>
      </w:r>
      <w:r>
        <w:rPr/>
        <w:t>中。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放光般若經》原文作：「……云何說是須陀洹，是阿羅漢，是辟支佛，是三耶三佛乎？佛言：是皆因無為而有名。」詳見《大正藏》第八冊，頁</w:t>
      </w:r>
      <w:r>
        <w:rPr/>
        <w:t>114</w:t>
      </w:r>
      <w:r>
        <w:rPr/>
        <w:t>。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中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9</w:t>
      </w:r>
      <w:r>
        <w:rPr/>
        <w:t>下。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</w:rPr>
        <w:t>《大正藏》所收《放光般若經》，與本段相應的文句，和其前後因緣的記載，乃是：「……佛告須菩提：菩薩亦復如是，雖為真際作證，亦無所住。雖言薩云若、薩云若事者，亦一事耳！……寂靜者是也！佛告須菩提：諸所言，所有形貌之像、起滅之事，佛悉覺之；是故名薩云若。須菩提白佛言：世尊！薩云若、薩云若事、道慧事，是三句緒際寧有差別不？緒有盡、有餘者不？佛言：緒盡，無有差別也！但為佛諸習緒盡耳！聲聞習緒不悉盡。世尊！爾為緒不盡，得泥洹耶？佛言：不也！世尊！泥洹者為有差別耶？佛言：不也！若無差別；世尊云何說諸習緒不盡？佛言：諸習者，非習緒也。雖有婬怒癡為凡夫身作耗，非為是緒；如來者無緒。」詳見《放光般若經》卷第十六；《大正藏》第八冊，頁</w:t>
      </w:r>
      <w:r>
        <w:rPr>
          <w:kern w:val="0"/>
        </w:rPr>
        <w:t>114</w:t>
      </w:r>
      <w:r>
        <w:rPr>
          <w:kern w:val="0"/>
        </w:rPr>
        <w:t>上。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MS Sans Serif;Arial" w:ascii="細明體;MingLiU" w:hAnsi="細明體;MingLiU"/>
          <w:kern w:val="0"/>
        </w:rPr>
        <w:t xml:space="preserve"> </w:t>
      </w:r>
      <w:r>
        <w:rPr>
          <w:rFonts w:ascii="細明體;MingLiU" w:hAnsi="細明體;MingLiU" w:cs="MS Sans Serif;Arial" w:eastAsia="細明體;MingLiU"/>
          <w:kern w:val="0"/>
        </w:rPr>
        <w:t>《增壹阿含經》卷第五：「……我法亦當久在於世；設法在世，益增天道，三惡道便減；亦成須陀洹．斯陀含．阿那含三乘之道，皆存於世。……」詳見《大正藏》第二冊，頁</w:t>
      </w:r>
      <w:r>
        <w:rPr>
          <w:rFonts w:eastAsia="細明體;MingLiU" w:cs="MS Sans Serif;Arial" w:ascii="細明體;MingLiU" w:hAnsi="細明體;MingLiU"/>
          <w:kern w:val="0"/>
        </w:rPr>
        <w:t>570</w:t>
      </w:r>
      <w:r>
        <w:rPr>
          <w:rFonts w:ascii="細明體;MingLiU" w:hAnsi="細明體;MingLiU" w:cs="MS Sans Serif;Arial" w:eastAsia="細明體;MingLiU"/>
          <w:kern w:val="0"/>
        </w:rPr>
        <w:t>中。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是有關「一乘究竟」，抑或「三乘究竟」的問題。對於「三乘究竟」還是「三乘究竟」的佛教不同觀點，一個簡單的介紹，請參見印順，《佛在人間》（台北：正聞出版社，</w:t>
      </w:r>
      <w:r>
        <w:rPr/>
        <w:t>1988</w:t>
      </w:r>
      <w:r>
        <w:rPr/>
        <w:t>年，八版），〈人間佛教緒言〉，頁</w:t>
      </w:r>
      <w:r>
        <w:rPr/>
        <w:t>34</w:t>
      </w:r>
      <w:r>
        <w:rPr/>
        <w:t>～</w:t>
      </w:r>
      <w:r>
        <w:rPr/>
        <w:t>35</w:t>
      </w:r>
      <w:r>
        <w:rPr/>
        <w:t>。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維摩詰所說經》；《大正藏》第十四冊，頁</w:t>
      </w:r>
      <w:r>
        <w:rPr/>
        <w:t>547</w:t>
      </w:r>
      <w:r>
        <w:rPr/>
        <w:t>下～</w:t>
      </w:r>
      <w:r>
        <w:rPr/>
        <w:t>548</w:t>
      </w:r>
      <w:r>
        <w:rPr/>
        <w:t>上。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MS Sans Serif;Arial" w:ascii="細明體;MingLiU" w:hAnsi="細明體;MingLiU"/>
          <w:kern w:val="0"/>
        </w:rPr>
        <w:t xml:space="preserve"> </w:t>
      </w:r>
      <w:r>
        <w:rPr>
          <w:rFonts w:ascii="細明體;MingLiU" w:hAnsi="細明體;MingLiU" w:cs="MS Sans Serif;Arial" w:eastAsia="細明體;MingLiU"/>
          <w:kern w:val="0"/>
        </w:rPr>
        <w:t>僧肇之注文，說道：「著與不著，一由內耳；華，何心乎？」詳見</w:t>
      </w:r>
      <w:r>
        <w:rPr/>
        <w:t>《注維摩詰經》卷中；《大正藏》第三十八冊，頁</w:t>
      </w:r>
      <w:r>
        <w:rPr/>
        <w:t>387</w:t>
      </w:r>
      <w:r>
        <w:rPr/>
        <w:t>下。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注維摩詰經》卷中；《大正藏》第三十八冊，頁</w:t>
      </w:r>
      <w:r>
        <w:rPr/>
        <w:t>387</w:t>
      </w:r>
      <w:r>
        <w:rPr/>
        <w:t>下。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對於「煩惱」與「習氣」的關係問題，評審委員之一，曾經建議本文從事更進一步的探討。不過，由於一來這個問題，原非本文討論的重點所在；再者，如果要施予一定詳細程度的說明，勢將占去本文至少二、三頁的篇幅；何況，即使對這問題不做進一步的討論，也並不妨礙讀者了解本文所論；因此，本文暫把這問題擱下，留待日後有緣再論。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無生忍地」是菩薩階位：「十地」（或曰「十住」）中的第七地（住）。至於「十地（住）」的名目及其內容，佛教經論所說存有差異，本文無法細論；對此，可以參見《中華佛教百科全書》第</w:t>
      </w:r>
      <w:r>
        <w:rPr/>
        <w:t>2</w:t>
      </w:r>
      <w:r>
        <w:rPr/>
        <w:t>冊，頁</w:t>
      </w:r>
      <w:r>
        <w:rPr/>
        <w:t>254</w:t>
      </w:r>
      <w:r>
        <w:rPr/>
        <w:t>～</w:t>
      </w:r>
      <w:r>
        <w:rPr/>
        <w:t>257</w:t>
      </w:r>
      <w:r>
        <w:rPr/>
        <w:t>，有關「十住」名義之解說。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注維摩詰經》卷中；《大正藏》第三十八冊，頁</w:t>
      </w:r>
      <w:r>
        <w:rPr/>
        <w:t>384</w:t>
      </w:r>
      <w:r>
        <w:rPr/>
        <w:t>上。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9</w:t>
      </w:r>
      <w:r>
        <w:rPr/>
        <w:t>下～</w:t>
      </w:r>
      <w:r>
        <w:rPr/>
        <w:t>160</w:t>
      </w:r>
      <w:r>
        <w:rPr/>
        <w:t>上。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上。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詳細文證，請參見「會異第十一」章中「無名」所說：「夫止此而此，適彼而彼……無為，即乘也；乘，即無為也。此非我異無為，以未盡無為，故有三耳！」這一段話語。詳見《肇論》；《大正藏》第四十五冊，頁</w:t>
      </w:r>
      <w:r>
        <w:rPr>
          <w:rFonts w:ascii="新細明體;PMingLiU" w:hAnsi="新細明體;PMingLiU"/>
        </w:rPr>
        <w:t>160</w:t>
      </w:r>
      <w:r>
        <w:rPr>
          <w:rFonts w:ascii="新細明體;PMingLiU" w:hAnsi="新細明體;PMingLiU"/>
        </w:rPr>
        <w:t>上～中。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詳見《肇論》；《大正藏》第四十五冊，頁</w:t>
      </w:r>
      <w:r>
        <w:rPr>
          <w:rFonts w:ascii="新細明體;PMingLiU" w:hAnsi="新細明體;PMingLiU"/>
        </w:rPr>
        <w:t>160</w:t>
      </w:r>
      <w:r>
        <w:rPr>
          <w:rFonts w:ascii="新細明體;PMingLiU" w:hAnsi="新細明體;PMingLiU"/>
        </w:rPr>
        <w:t>中。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中。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中。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bCs/>
        </w:rPr>
        <w:t xml:space="preserve"> </w:t>
      </w:r>
      <w:r>
        <w:rPr>
          <w:rFonts w:ascii="細明體;MingLiU" w:hAnsi="細明體;MingLiU" w:eastAsia="細明體;MingLiU"/>
          <w:bCs/>
        </w:rPr>
        <w:t>詳見屈大成，《中國佛教思想中的頓漸觀念》（</w:t>
      </w:r>
      <w:r>
        <w:rPr>
          <w:rFonts w:ascii="細明體;MingLiU" w:hAnsi="細明體;MingLiU" w:eastAsia="細明體;MingLiU"/>
        </w:rPr>
        <w:t>台北：文津出版社，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年，初版），</w:t>
      </w:r>
      <w:r>
        <w:rPr>
          <w:rFonts w:ascii="細明體;MingLiU" w:hAnsi="細明體;MingLiU" w:eastAsia="細明體;MingLiU"/>
          <w:bCs/>
        </w:rPr>
        <w:t>頁</w:t>
      </w:r>
      <w:r>
        <w:rPr>
          <w:rFonts w:eastAsia="細明體;MingLiU" w:ascii="細明體;MingLiU" w:hAnsi="細明體;MingLiU"/>
          <w:bCs/>
        </w:rPr>
        <w:t>3</w:t>
      </w:r>
      <w:r>
        <w:rPr>
          <w:rFonts w:ascii="細明體;MingLiU" w:hAnsi="細明體;MingLiU" w:eastAsia="細明體;MingLiU"/>
          <w:bCs/>
        </w:rPr>
        <w:t>。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明漸第十三」，文詳《肇論》；《大正藏》第四十五冊，頁</w:t>
      </w:r>
      <w:r>
        <w:rPr/>
        <w:t>160</w:t>
      </w:r>
      <w:r>
        <w:rPr/>
        <w:t>中。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bCs/>
        </w:rPr>
        <w:t xml:space="preserve"> </w:t>
      </w:r>
      <w:r>
        <w:rPr>
          <w:rFonts w:ascii="細明體;MingLiU" w:hAnsi="細明體;MingLiU" w:eastAsia="細明體;MingLiU"/>
          <w:bCs/>
        </w:rPr>
        <w:t>關於「修」、「悟」有別的討論，請參見屈大成，《中國佛教思想中的頓漸觀念》（</w:t>
      </w:r>
      <w:r>
        <w:rPr>
          <w:rFonts w:ascii="細明體;MingLiU" w:hAnsi="細明體;MingLiU" w:eastAsia="細明體;MingLiU"/>
        </w:rPr>
        <w:t>台北：文津出版社，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年，初版），</w:t>
      </w:r>
      <w:r>
        <w:rPr>
          <w:rFonts w:ascii="細明體;MingLiU" w:hAnsi="細明體;MingLiU" w:eastAsia="細明體;MingLiU"/>
          <w:bCs/>
        </w:rPr>
        <w:t>頁</w:t>
      </w:r>
      <w:r>
        <w:rPr>
          <w:rFonts w:eastAsia="細明體;MingLiU" w:ascii="細明體;MingLiU" w:hAnsi="細明體;MingLiU"/>
          <w:bCs/>
        </w:rPr>
        <w:t>55</w:t>
      </w:r>
      <w:r>
        <w:rPr>
          <w:rFonts w:ascii="細明體;MingLiU" w:hAnsi="細明體;MingLiU" w:eastAsia="細明體;MingLiU"/>
          <w:bCs/>
        </w:rPr>
        <w:t>。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中。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9</w:t>
      </w:r>
      <w:r>
        <w:rPr/>
        <w:t>下。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譏動第十四」，文詳《肇論》；《大正藏》第四十五冊，頁</w:t>
      </w:r>
      <w:r>
        <w:rPr/>
        <w:t>160</w:t>
      </w:r>
      <w:r>
        <w:rPr/>
        <w:t>下。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0</w:t>
      </w:r>
      <w:r>
        <w:rPr/>
        <w:t>下。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所以「玄得第十九」章中，「無名」如此說道：「……玄道在於絕域，故不得以得之；妙智存乎物外，故不知以知之。大象隱於無形，故不見以見之；大音匿於希聲，故不聞以聞之。故能囊括終古，導達群方，亭毒蒼生，疏而不漏。……故梵志曰：吾聞佛道，厥義弘深，汪洋無涯，靡不成就，靡不度生。……」詳見《肇論》；《大正藏》第四十五冊，頁</w:t>
      </w:r>
      <w:r>
        <w:rPr>
          <w:rFonts w:ascii="新細明體;PMingLiU" w:hAnsi="新細明體;PMingLiU"/>
        </w:rPr>
        <w:t>161</w:t>
      </w:r>
      <w:r>
        <w:rPr>
          <w:rFonts w:ascii="新細明體;PMingLiU" w:hAnsi="新細明體;PMingLiU"/>
        </w:rPr>
        <w:t>中。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引文詳見《肇論》；《大正藏》第四十五冊，頁</w:t>
      </w:r>
      <w:r>
        <w:rPr/>
        <w:t>160</w:t>
      </w:r>
      <w:r>
        <w:rPr/>
        <w:t>中～下。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60</w:t>
      </w:r>
      <w:r>
        <w:rPr/>
        <w:t>下。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然而，譬如慧達、元康等人，則都認為「無名」確已回答了「三乘」和「三位」之疑。詳見慧達，</w:t>
      </w:r>
      <w:r>
        <w:rPr>
          <w:rFonts w:ascii="細明體;MingLiU" w:hAnsi="細明體;MingLiU" w:cs="MS Sans Serif;Arial" w:eastAsia="細明體;MingLiU"/>
          <w:kern w:val="0"/>
        </w:rPr>
        <w:t>《肇論疏》，《卍續藏》第一五○冊，</w:t>
      </w:r>
      <w:r>
        <w:rPr/>
        <w:t>頁</w:t>
      </w:r>
      <w:r>
        <w:rPr/>
        <w:t>425</w:t>
      </w:r>
      <w:r>
        <w:rPr/>
        <w:t>右上；元康《肇論疏》，《大正藏》第四十五冊，頁</w:t>
      </w:r>
      <w:r>
        <w:rPr/>
        <w:t>197</w:t>
      </w:r>
      <w:r>
        <w:rPr/>
        <w:t>下。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eastAsia="細明體;MingLiU"/>
          <w:bCs/>
        </w:rPr>
        <w:t>本表修正自屈大成，《中國佛教思想中的頓漸觀念》（</w:t>
      </w:r>
      <w:r>
        <w:rPr>
          <w:rFonts w:ascii="細明體;MingLiU" w:hAnsi="細明體;MingLiU" w:eastAsia="細明體;MingLiU"/>
        </w:rPr>
        <w:t>台北：文津出版社，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年，初版），</w:t>
      </w:r>
      <w:r>
        <w:rPr>
          <w:rFonts w:ascii="細明體;MingLiU" w:hAnsi="細明體;MingLiU" w:eastAsia="細明體;MingLiU"/>
          <w:bCs/>
        </w:rPr>
        <w:t>頁</w:t>
      </w:r>
      <w:r>
        <w:rPr>
          <w:rFonts w:eastAsia="細明體;MingLiU" w:ascii="細明體;MingLiU" w:hAnsi="細明體;MingLiU"/>
          <w:bCs/>
        </w:rPr>
        <w:t>12</w:t>
      </w:r>
      <w:r>
        <w:rPr>
          <w:rFonts w:ascii="細明體;MingLiU" w:hAnsi="細明體;MingLiU" w:eastAsia="細明體;MingLiU"/>
          <w:bCs/>
        </w:rPr>
        <w:t>～</w:t>
      </w:r>
      <w:r>
        <w:rPr>
          <w:rFonts w:eastAsia="細明體;MingLiU" w:ascii="細明體;MingLiU" w:hAnsi="細明體;MingLiU"/>
          <w:bCs/>
        </w:rPr>
        <w:t>14</w:t>
      </w:r>
      <w:r>
        <w:rPr>
          <w:rFonts w:ascii="細明體;MingLiU" w:hAnsi="細明體;MingLiU" w:eastAsia="細明體;MingLiU"/>
          <w:bCs/>
        </w:rPr>
        <w:t>，圖表三、圖表四。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所論，部分觀點取自楊惠南先生於台灣大學哲學系所開「三論宗哲學討論」乙課的講授內容（台北：國立臺灣大學哲學系，研</w:t>
      </w:r>
      <w:r>
        <w:rPr/>
        <w:t>304</w:t>
      </w:r>
      <w:r>
        <w:rPr/>
        <w:t>，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。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‧不真空論》；《大正藏》第四十五冊，頁</w:t>
      </w:r>
      <w:r>
        <w:rPr/>
        <w:t>152</w:t>
      </w:r>
      <w:r>
        <w:rPr/>
        <w:t>上。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‧般若無知論》；《大正藏》第四十五冊，頁</w:t>
      </w:r>
      <w:r>
        <w:rPr/>
        <w:t>153</w:t>
      </w:r>
      <w:r>
        <w:rPr/>
        <w:t>中。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‧般若無知論》；《大正藏》第四十五冊，頁</w:t>
      </w:r>
      <w:r>
        <w:rPr/>
        <w:t>153</w:t>
      </w:r>
      <w:r>
        <w:rPr/>
        <w:t>下。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引文並見《肇論‧不真空論》；《大正藏》第四十五冊，頁</w:t>
      </w:r>
      <w:r>
        <w:rPr/>
        <w:t>152</w:t>
      </w:r>
      <w:r>
        <w:rPr/>
        <w:t>中。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涂豔秋教授在《僧肇思想探究》（台北：東初出版社，</w:t>
      </w:r>
      <w:r>
        <w:rPr/>
        <w:t>1995</w:t>
      </w:r>
      <w:r>
        <w:rPr/>
        <w:t>年，初版）乙書，頁</w:t>
      </w:r>
      <w:r>
        <w:rPr/>
        <w:t>242</w:t>
      </w:r>
      <w:r>
        <w:rPr/>
        <w:t>，將此解作：「……以真觀的方式真接認取實相……」讀者可以參見。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見《肇論》；《大正藏》第四十五冊，頁</w:t>
      </w:r>
      <w:r>
        <w:rPr/>
        <w:t>158</w:t>
      </w:r>
      <w:r>
        <w:rPr/>
        <w:t>中。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57</w:t>
      </w:r>
      <w:r>
        <w:rPr/>
        <w:t>中。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《肇論》；《大正藏》第四十五冊，頁</w:t>
      </w:r>
      <w:r>
        <w:rPr/>
        <w:t>161</w:t>
      </w:r>
      <w:r>
        <w:rPr/>
        <w:t>上。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湯用彤衍明《大唐內典錄》所發的疑問：「涅槃無名，九折十演論，無名子（今有其論云是肇作；然詞力浮薄，寄名烏有）。」（詳見《大正藏》第五十五冊，頁</w:t>
      </w:r>
      <w:r>
        <w:rPr/>
        <w:t>330</w:t>
      </w:r>
      <w:r>
        <w:rPr/>
        <w:t>下）當然此論是否彼論，也許還是一件難以斷明的公案。不過，湯用彤認為〈涅槃無名論〉「筆力與不真空論等不相似」、「難差以下六章，……反覆陳述，只陳理本無差，而差則在人之義。此外了無精意。取與諸漸家如王弘等所陳比較，辭力實浮薄，似非僧肇所作也」（詳見《漢魏兩晉南北朝佛教史（下）》，頁</w:t>
      </w:r>
      <w:r>
        <w:rPr/>
        <w:t>670</w:t>
      </w:r>
      <w:r>
        <w:rPr/>
        <w:t>）則畢竟是事實。雖然如此，</w:t>
      </w:r>
      <w:r>
        <w:rPr>
          <w:rFonts w:ascii="新細明體;PMingLiU" w:hAnsi="新細明體;PMingLiU"/>
        </w:rPr>
        <w:t>〈涅槃無名論〉從涅槃「體性」談起，然後論及修行同涅槃之間的關係，由此帶出「三乘」、「三位」之問題，接著便是落在修證問題上，對談「眾生」與「涅槃」的關係：理序順當，論文結構亦屬完整，更何況此論原即設定以申明「涅槃無名之體」為主題，而且文章體裁也不過是採取像〈般若無知論〉「難曰……答曰」這種較嚴整化的表現方式。因此，本文認為：〈涅槃無名論〉不同《肇論》其他三論，並不足稱怪。至於論者認為此篇論文「筆力浮薄」、「了無精義」，那又根據什麼標準呢？。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華康楷書體W5;Arial Unicode MS" w:hAnsi="華康楷書體W5;Arial Unicode MS"/>
          <w:bCs/>
        </w:rPr>
        <w:t xml:space="preserve"> </w:t>
      </w:r>
      <w:r>
        <w:rPr>
          <w:rFonts w:ascii="華康楷書體W5;Arial Unicode MS" w:hAnsi="華康楷書體W5;Arial Unicode MS" w:eastAsia="細明體;MingLiU"/>
          <w:bCs/>
        </w:rPr>
        <w:t>請參見奧地利學者</w:t>
      </w:r>
      <w:r>
        <w:rPr>
          <w:rFonts w:eastAsia="細明體;MingLiU"/>
          <w:bCs/>
        </w:rPr>
        <w:t xml:space="preserve">W. Liebenthal, </w:t>
      </w:r>
      <w:r>
        <w:rPr>
          <w:rFonts w:eastAsia="細明體;MingLiU"/>
          <w:bCs/>
          <w:i/>
          <w:iCs/>
        </w:rPr>
        <w:t>Chao Lun</w:t>
      </w:r>
      <w:r>
        <w:rPr>
          <w:rFonts w:eastAsia="細明體;MingLiU"/>
          <w:bCs/>
          <w:i/>
          <w:iCs/>
        </w:rPr>
        <w:t>：</w:t>
      </w:r>
      <w:r>
        <w:rPr>
          <w:rFonts w:eastAsia="細明體;MingLiU"/>
          <w:bCs/>
          <w:i/>
          <w:iCs/>
        </w:rPr>
        <w:t>The Treatises of Seng-chao</w:t>
      </w:r>
      <w:r>
        <w:rPr>
          <w:rFonts w:eastAsia="細明體;MingLiU"/>
          <w:bCs/>
        </w:rPr>
        <w:t>, Hong Kong University Press, 1968, p.151-152.</w:t>
      </w:r>
      <w:r>
        <w:rPr>
          <w:rFonts w:eastAsia="細明體;MingLiU"/>
          <w:bCs/>
        </w:rPr>
        <w:t>。然而，本文認為：</w:t>
      </w:r>
      <w:r>
        <w:rPr>
          <w:rFonts w:ascii="新細明體;PMingLiU" w:hAnsi="新細明體;PMingLiU"/>
        </w:rPr>
        <w:t>重要的是「問題」的提出，而不在「解答」是否重複。否則，甚至只需「開宗第一」乙章，「涅槃無名」這一根本論點已然明白呈現，而且論據也允稱足夠，僧肇又何必委細「九折十演」地鋪陳全論的問答呢？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ar">
    <w:name w:val="st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exact" w:line="380"/>
      <w:ind w:left="78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80"/>
      <w:ind w:left="72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47:00Z</dcterms:created>
  <dc:creator>陳平坤</dc:creator>
  <dc:description/>
  <dc:language>en-US</dc:language>
  <cp:lastModifiedBy>Administrator</cp:lastModifiedBy>
  <cp:lastPrinted>2002-01-30T13:14:00Z</cp:lastPrinted>
  <dcterms:modified xsi:type="dcterms:W3CDTF">2004-01-06T04:47:00Z</dcterms:modified>
  <cp:revision>2</cp:revision>
  <dc:subject/>
  <dc:title>《肇論‧宗本義‧涅槃無名論》的「涅槃」思想研究</dc:title>
</cp:coreProperties>
</file>