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南嶽慧思《隨自意三昧》禪觀思想之探微</w:t>
      </w:r>
    </w:p>
    <w:p>
      <w:pPr>
        <w:pStyle w:val="Normal"/>
        <w:ind w:left="56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/>
        <w:ind w:left="560" w:hanging="0"/>
        <w:rPr>
          <w:sz w:val="28"/>
        </w:rPr>
      </w:pPr>
      <w:r>
        <w:rPr>
          <w:sz w:val="28"/>
        </w:rPr>
        <w:t>壹、前言</w:t>
      </w:r>
      <w:r>
        <w:rPr>
          <w:sz w:val="28"/>
        </w:rPr>
        <w:t>………………………………………………………</w:t>
      </w:r>
      <w:r>
        <w:rPr>
          <w:sz w:val="28"/>
        </w:rPr>
        <w:t>1</w:t>
      </w:r>
    </w:p>
    <w:p>
      <w:pPr>
        <w:pStyle w:val="Normal"/>
        <w:spacing w:lineRule="auto" w:line="360"/>
        <w:rPr/>
      </w:pPr>
      <w:r>
        <w:rPr>
          <w:sz w:val="28"/>
        </w:rPr>
        <w:t>貳、慧思禪觀思想之緣起</w:t>
      </w:r>
      <w:r>
        <w:rPr>
          <w:sz w:val="28"/>
        </w:rPr>
        <w:t>…………………………………</w:t>
      </w:r>
      <w:r>
        <w:rPr>
          <w:sz w:val="28"/>
        </w:rPr>
        <w:t>..1</w:t>
      </w:r>
    </w:p>
    <w:p>
      <w:pPr>
        <w:pStyle w:val="Normal"/>
        <w:spacing w:lineRule="auto" w:line="360"/>
        <w:rPr/>
      </w:pPr>
      <w:r>
        <w:rPr>
          <w:sz w:val="28"/>
        </w:rPr>
        <w:t>參、「隨自意三昧」禪觀思想之特色</w:t>
      </w:r>
      <w:r>
        <w:rPr>
          <w:sz w:val="28"/>
        </w:rPr>
        <w:t>……………………</w:t>
      </w:r>
      <w:r>
        <w:rPr>
          <w:sz w:val="28"/>
        </w:rPr>
        <w:t>..5</w:t>
      </w:r>
    </w:p>
    <w:p>
      <w:pPr>
        <w:pStyle w:val="Normal"/>
        <w:spacing w:lineRule="auto" w:line="360"/>
        <w:ind w:left="400" w:firstLine="560"/>
        <w:rPr/>
      </w:pPr>
      <w:r>
        <w:rPr>
          <w:sz w:val="28"/>
        </w:rPr>
        <w:t>一、為入首楞嚴三昧之前行基礎</w:t>
      </w:r>
      <w:r>
        <w:rPr>
          <w:sz w:val="28"/>
        </w:rPr>
        <w:t>………………………</w:t>
      </w:r>
      <w:r>
        <w:rPr>
          <w:sz w:val="28"/>
        </w:rPr>
        <w:t>6</w:t>
      </w:r>
    </w:p>
    <w:p>
      <w:pPr>
        <w:pStyle w:val="Normal"/>
        <w:spacing w:lineRule="auto" w:line="360"/>
        <w:ind w:left="880" w:firstLine="560"/>
        <w:rPr/>
      </w:pPr>
      <w:r>
        <w:rPr>
          <w:sz w:val="28"/>
        </w:rPr>
        <w:t>（一）、與首楞嚴定之關係</w:t>
      </w:r>
      <w:r>
        <w:rPr>
          <w:sz w:val="28"/>
        </w:rPr>
        <w:t>…………………………</w:t>
      </w:r>
      <w:r>
        <w:rPr>
          <w:sz w:val="28"/>
        </w:rPr>
        <w:t>6</w:t>
      </w:r>
    </w:p>
    <w:p>
      <w:pPr>
        <w:pStyle w:val="Normal"/>
        <w:spacing w:lineRule="auto" w:line="360"/>
        <w:ind w:left="880" w:firstLine="560"/>
        <w:rPr/>
      </w:pPr>
      <w:r>
        <w:rPr>
          <w:sz w:val="28"/>
        </w:rPr>
        <w:t>（二）、與諸三昧之關係</w:t>
      </w:r>
      <w:r>
        <w:rPr>
          <w:sz w:val="28"/>
        </w:rPr>
        <w:t>……………………………</w:t>
      </w:r>
      <w:r>
        <w:rPr>
          <w:sz w:val="28"/>
        </w:rPr>
        <w:t>10</w:t>
      </w:r>
    </w:p>
    <w:p>
      <w:pPr>
        <w:pStyle w:val="Normal"/>
        <w:spacing w:lineRule="auto" w:line="360"/>
        <w:ind w:left="319" w:firstLine="560"/>
        <w:rPr/>
      </w:pPr>
      <w:r>
        <w:rPr>
          <w:sz w:val="28"/>
        </w:rPr>
        <w:t>二、為菩薩力行六度之善巧方便</w:t>
      </w:r>
      <w:r>
        <w:rPr>
          <w:sz w:val="28"/>
        </w:rPr>
        <w:t>………………………</w:t>
      </w:r>
      <w:r>
        <w:rPr>
          <w:sz w:val="28"/>
        </w:rPr>
        <w:t>.11</w:t>
      </w:r>
    </w:p>
    <w:p>
      <w:pPr>
        <w:pStyle w:val="Normal"/>
        <w:spacing w:lineRule="auto" w:line="360"/>
        <w:rPr/>
      </w:pPr>
      <w:r>
        <w:rPr>
          <w:sz w:val="28"/>
        </w:rPr>
        <w:t>肆、「隨自意三昧」觀法之結構</w:t>
      </w:r>
      <w:r>
        <w:rPr>
          <w:sz w:val="28"/>
        </w:rPr>
        <w:t>……………………………</w:t>
      </w:r>
      <w:r>
        <w:rPr>
          <w:sz w:val="28"/>
        </w:rPr>
        <w:t>22</w:t>
      </w:r>
    </w:p>
    <w:p>
      <w:pPr>
        <w:pStyle w:val="Normal"/>
        <w:spacing w:lineRule="auto" w:line="360"/>
        <w:ind w:left="400" w:firstLine="560"/>
        <w:rPr/>
      </w:pPr>
      <w:r>
        <w:rPr>
          <w:sz w:val="28"/>
        </w:rPr>
        <w:t>一、禪觀原理—轉識成智</w:t>
      </w:r>
      <w:r>
        <w:rPr>
          <w:sz w:val="28"/>
        </w:rPr>
        <w:t>………………………………</w:t>
      </w:r>
      <w:r>
        <w:rPr>
          <w:sz w:val="28"/>
        </w:rPr>
        <w:t>.22</w:t>
      </w:r>
    </w:p>
    <w:p>
      <w:pPr>
        <w:pStyle w:val="Normal"/>
        <w:spacing w:lineRule="auto" w:line="360"/>
        <w:ind w:left="400" w:firstLine="560"/>
        <w:rPr/>
      </w:pPr>
      <w:r>
        <w:rPr>
          <w:sz w:val="28"/>
        </w:rPr>
        <w:t>二、禪觀之次第</w:t>
      </w:r>
      <w:r>
        <w:rPr>
          <w:sz w:val="28"/>
        </w:rPr>
        <w:t>…………………………………………</w:t>
      </w:r>
      <w:r>
        <w:rPr>
          <w:sz w:val="28"/>
        </w:rPr>
        <w:t>..25</w:t>
      </w:r>
    </w:p>
    <w:p>
      <w:pPr>
        <w:pStyle w:val="Normal"/>
        <w:spacing w:lineRule="auto" w:line="360"/>
        <w:ind w:left="400" w:firstLine="560"/>
        <w:rPr/>
      </w:pPr>
      <w:r>
        <w:rPr>
          <w:sz w:val="28"/>
        </w:rPr>
        <w:t>三、禪觀推檢要領</w:t>
      </w:r>
      <w:r>
        <w:rPr>
          <w:sz w:val="28"/>
        </w:rPr>
        <w:t>………………………………………</w:t>
      </w:r>
      <w:r>
        <w:rPr>
          <w:sz w:val="28"/>
        </w:rPr>
        <w:t>..28</w:t>
      </w:r>
    </w:p>
    <w:p>
      <w:pPr>
        <w:pStyle w:val="Normal"/>
        <w:spacing w:lineRule="auto" w:line="360"/>
        <w:rPr/>
      </w:pPr>
      <w:r>
        <w:rPr>
          <w:sz w:val="28"/>
        </w:rPr>
        <w:t>伍、結語</w:t>
      </w:r>
      <w:r>
        <w:rPr>
          <w:sz w:val="28"/>
        </w:rPr>
        <w:t>………………………………………………………</w:t>
      </w:r>
      <w:r>
        <w:rPr>
          <w:sz w:val="28"/>
        </w:rPr>
        <w:t>.30</w:t>
      </w:r>
    </w:p>
    <w:p>
      <w:pPr>
        <w:pStyle w:val="Normal"/>
        <w:spacing w:lineRule="auto" w:line="360"/>
        <w:rPr/>
      </w:pPr>
      <w:r>
        <w:rPr>
          <w:sz w:val="28"/>
        </w:rPr>
        <w:t>陸、參考書目</w:t>
      </w:r>
      <w:r>
        <w:rPr>
          <w:sz w:val="28"/>
        </w:rPr>
        <w:t>…………………………………………………</w:t>
      </w:r>
      <w:r>
        <w:rPr>
          <w:sz w:val="28"/>
        </w:rPr>
        <w:t>.31</w:t>
      </w:r>
    </w:p>
    <w:p>
      <w:pPr>
        <w:pStyle w:val="Normal"/>
        <w:ind w:left="56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56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前言</w:t>
      </w:r>
    </w:p>
    <w:p>
      <w:pPr>
        <w:pStyle w:val="TextBodyIndent"/>
        <w:ind w:left="0" w:firstLine="482"/>
        <w:rPr/>
      </w:pPr>
      <w:r>
        <w:rPr/>
        <w:t>《隨自意三昧》乃天臺二祖慧思禪師現存遺著中較早之論作，</w:t>
      </w:r>
      <w:r>
        <w:rPr>
          <w:u w:val="single"/>
        </w:rPr>
        <w:t>此書之旨係在標示「隨自意三昧」禪觀之法要</w:t>
      </w:r>
      <w:r>
        <w:rPr/>
        <w:t>，是慧思禪師根據《首楞嚴三昧經》中「首楞嚴定」之特性，專為初發心的菩薩行者而立</w:t>
      </w:r>
      <w:r>
        <w:rPr>
          <w:rStyle w:val="FootnoteCharacters"/>
          <w:rStyle w:val="FootnoteAnchor"/>
        </w:rPr>
        <w:footnoteReference w:id="2"/>
      </w:r>
      <w:r>
        <w:rPr/>
        <w:t>，此法門是落實在日常生活中，依於六種威儀而修的三昧，也是一種說明動中如何修三昧的法門。慧思認為依隨自意之諦觀覺照力，行六度波羅密，不止是新學菩薩完成佛道之前契入諸三昧之前行方便，其最終亦能成就首楞嚴三昧、念佛三昧，與法華三昧並得通達。在禪行次第上，「隨自意三昧」可說是被賦予很重要的角色與地位。</w:t>
      </w:r>
    </w:p>
    <w:p>
      <w:pPr>
        <w:pStyle w:val="TextBodyIndent"/>
        <w:ind w:left="0" w:firstLine="540"/>
        <w:rPr/>
      </w:pPr>
      <w:r>
        <w:rPr/>
        <w:t>為此，本文乃嘗試以慧思所著《隨自意三昧》一書為中心，對其禪觀思想之內涵進行探討，以揭明此思想之特質，或有助於日後對智顗覺意三昧、非行非作三昧思想產生之影響，作進一步的釐清</w:t>
      </w:r>
      <w:r>
        <w:rPr>
          <w:rStyle w:val="FootnoteCharacters"/>
          <w:rStyle w:val="FootnoteAnchor"/>
        </w:rPr>
        <w:footnoteReference w:id="3"/>
      </w:r>
      <w:r>
        <w:rPr/>
        <w:t>。</w:t>
      </w:r>
    </w:p>
    <w:p>
      <w:pPr>
        <w:pStyle w:val="TextBodyIndent"/>
        <w:ind w:left="0" w:firstLine="482"/>
        <w:rPr/>
      </w:pPr>
      <w:r>
        <w:rPr/>
        <w:t>本文論述之步驟，首先就慧思禪觀思想之緣起來探討，以廓清其思想發展之脈絡。其次，論述「隨自意三昧」禪觀思想與諸三昧之關係，藉以彙整出其間共通之特質。接著，闡明隨自意三昧修法之結構，包括禪觀之原理、次第，以呈現「隨自意三昧」禪觀思想之實質意涵。最後，再依上述之探究總結其後續之影響。</w:t>
      </w:r>
    </w:p>
    <w:p>
      <w:pPr>
        <w:pStyle w:val="TextBodyIndent"/>
        <w:ind w:left="0" w:firstLine="482"/>
        <w:rPr>
          <w:sz w:val="36"/>
        </w:rPr>
      </w:pPr>
      <w:r>
        <w:rPr>
          <w:sz w:val="36"/>
        </w:rPr>
      </w:r>
    </w:p>
    <w:p>
      <w:pPr>
        <w:pStyle w:val="TextBodyIndent"/>
        <w:numPr>
          <w:ilvl w:val="0"/>
          <w:numId w:val="5"/>
        </w:numPr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慧思禪觀思想之緣起</w:t>
      </w:r>
    </w:p>
    <w:p>
      <w:pPr>
        <w:pStyle w:val="TextBodyIndent"/>
        <w:ind w:left="0" w:firstLine="482"/>
        <w:rPr/>
      </w:pPr>
      <w:r>
        <w:rPr/>
        <w:t>南嶽慧思禪師是一位在禪法上造詣極深的行者，其禪觀之傳承係來自於北齊時的慧文禪師，慧文素重禪修，據宋代志槃的《佛祖統紀》卷六所載，慧文於閱讀《大智度論》卷二十七中所引之《大品般若經》文時，在依文修觀中，豁然悟得「一心三智」之妙旨</w:t>
      </w:r>
      <w:r>
        <w:rPr>
          <w:rStyle w:val="FootnoteCharacters"/>
          <w:rStyle w:val="FootnoteAnchor"/>
        </w:rPr>
        <w:footnoteReference w:id="4"/>
      </w:r>
      <w:r>
        <w:rPr/>
        <w:t>。又讀《中論》至四諦品之偈：「因緣所生法，我說即是空，亦為是假名，亦是中道義。」</w:t>
      </w:r>
      <w:r>
        <w:rPr>
          <w:rStyle w:val="FootnoteCharacters"/>
          <w:rStyle w:val="FootnoteAnchor"/>
        </w:rPr>
        <w:footnoteReference w:id="5"/>
      </w:r>
      <w:r>
        <w:rPr/>
        <w:t>而頓悟大乘空有不二之中道之義</w:t>
      </w:r>
      <w:r>
        <w:rPr>
          <w:rStyle w:val="FootnoteCharacters"/>
          <w:rStyle w:val="FootnoteAnchor"/>
        </w:rPr>
        <w:footnoteReference w:id="6"/>
      </w:r>
      <w:r>
        <w:rPr/>
        <w:t>，後以心觀傳授南嶽慧思</w:t>
      </w:r>
      <w:r>
        <w:rPr>
          <w:rStyle w:val="FootnoteCharacters"/>
          <w:rStyle w:val="FootnoteAnchor"/>
        </w:rPr>
        <w:footnoteReference w:id="7"/>
      </w:r>
      <w:r>
        <w:rPr/>
        <w:t>。慧思受法後，再結合《法華經》的不斷研讀之下，而實證「法華三昧」。換言之，慧思之禪觀思想最初是承襲慧文依《大智度論》、《中論》的「一心三觀」之實相禪</w:t>
      </w:r>
      <w:r>
        <w:rPr>
          <w:rStyle w:val="FootnoteCharacters"/>
          <w:rStyle w:val="FootnoteAnchor"/>
        </w:rPr>
        <w:footnoteReference w:id="8"/>
      </w:r>
      <w:r>
        <w:rPr/>
        <w:t>而來，之後再經其融攝，援法華真義，入於般若，透過切實苦行之實踐，親證了法華三昧，而悟入「一心具萬行」的中道實相理。慧思經過法華悟境之後弘化南方，始開天臺宗以法華立教之端緒，而使佛陀在法華宣教之本懷，得由慧思繼傳給智顗，而終得在中國大乘佛法的推展中開出其顯耀和獨特的思想傳承</w:t>
      </w:r>
      <w:r>
        <w:rPr>
          <w:rStyle w:val="FootnoteCharacters"/>
          <w:rStyle w:val="FootnoteAnchor"/>
        </w:rPr>
        <w:footnoteReference w:id="9"/>
      </w:r>
      <w:r>
        <w:rPr/>
        <w:t>。</w:t>
      </w:r>
    </w:p>
    <w:p>
      <w:pPr>
        <w:pStyle w:val="TextBodyIndent"/>
        <w:ind w:left="0" w:firstLine="540"/>
        <w:rPr/>
      </w:pPr>
      <w:r>
        <w:rPr/>
        <w:t>究其實，慧思雖自慧文處領悟般若空觀之智慧，但受法華思想之啟發，應是其思想主幹的來由，尤其是動中修行之觀念，這種屬於直就諸法實相作觀的菩薩禪法，可謂是慧思禪觀思想之核心要義，此觀法之主張，常見諸於其重要論著中，如《法華經安樂行義》中亦有所云：</w:t>
      </w:r>
    </w:p>
    <w:p>
      <w:pPr>
        <w:pStyle w:val="Style12"/>
        <w:rPr>
          <w:u w:val="single"/>
        </w:rPr>
      </w:pPr>
      <w:r>
        <w:rPr/>
        <w:t>何故名為無相行？無相行者，即是安樂行，一切諸法中，心相寂滅畢竟不生，故名為無相行也。常在一切深妙禪定，</w:t>
      </w:r>
      <w:r>
        <w:rPr>
          <w:u w:val="single"/>
        </w:rPr>
        <w:t>行住坐臥，飲食言語，一切威儀常定故。</w:t>
      </w:r>
      <w:r>
        <w:rPr>
          <w:rStyle w:val="FootnoteCharacters"/>
          <w:rStyle w:val="FootnoteAnchor"/>
          <w:u w:val="single"/>
        </w:rPr>
        <w:footnoteReference w:id="10"/>
      </w:r>
    </w:p>
    <w:p>
      <w:pPr>
        <w:pStyle w:val="TextBodyIndent"/>
        <w:ind w:left="0" w:firstLine="540"/>
        <w:rPr/>
      </w:pPr>
      <w:r>
        <w:rPr/>
        <w:t>慧思以《法華經》中的安樂行做為菩薩行的依據，此中所謂「行、住、坐、臥、飲食、語言、一切威儀，心常定故。」即相同於他自己所稱「隨自意三昧」者，乃直接在行、住、坐、臥</w:t>
      </w:r>
      <w:r>
        <w:rPr/>
        <w:t>…</w:t>
      </w:r>
      <w:r>
        <w:rPr/>
        <w:t>.</w:t>
      </w:r>
      <w:r>
        <w:rPr/>
        <w:t>的生命過程中，融入布施、持戒、忍辱、精進、禪定、智慧之菩薩六度之行法，這一點在慧思界定「無相行」之義涵時，亦提到其與「隨自意三昧」相關的說明，如《法華經安樂行義》所云：</w:t>
      </w:r>
    </w:p>
    <w:p>
      <w:pPr>
        <w:pStyle w:val="Style12"/>
        <w:rPr/>
      </w:pPr>
      <w:r>
        <w:rPr/>
        <w:t>問曰：云何名為一切法中心不動，故曰安。一切法無受陰故，曰樂。自利利他，曰行？</w:t>
      </w:r>
    </w:p>
    <w:p>
      <w:pPr>
        <w:pStyle w:val="Style12"/>
        <w:rPr/>
      </w:pPr>
      <w:r>
        <w:rPr/>
        <w:t>答曰：</w:t>
      </w:r>
      <w:r>
        <w:rPr/>
        <w:t>……</w:t>
      </w:r>
      <w:r>
        <w:rPr/>
        <w:t>，</w:t>
      </w:r>
      <w:r>
        <w:rPr>
          <w:u w:val="single"/>
        </w:rPr>
        <w:t>如隨自意三昧中說</w:t>
      </w:r>
      <w:r>
        <w:rPr/>
        <w:t>，菩薩自於十八界中，心無生滅，亦教眾生無生滅。始從生死，終至菩提，一切法性畢竟不動。所謂眼性、色性、識性，耳鼻舌身意性，乃至聲香味觸法性，耳識因緣生諸受性，鼻舌身意識因緣生諸受性，無自無他畢竟空故，是名不動。自覺覺他故，名曰安。自斷三受不生，畢竟空寂，無三受故，諸受畢竟不生，是名為樂。一切法中，心無行處，亦教眾生一切法中，心無所行，修禪不息，並持法華故，名為行。</w:t>
      </w:r>
      <w:r>
        <w:rPr>
          <w:rStyle w:val="FootnoteCharacters"/>
          <w:rStyle w:val="FootnoteAnchor"/>
        </w:rPr>
        <w:footnoteReference w:id="11"/>
      </w:r>
    </w:p>
    <w:p>
      <w:pPr>
        <w:pStyle w:val="TextBodyIndent"/>
        <w:ind w:left="0" w:hanging="0"/>
        <w:rPr/>
      </w:pPr>
      <w:r>
        <w:rPr/>
        <w:t>為使後學亦能實際獲安樂行，雖然慧思將「法華三昧」類分為兩種行門，一為有相行、一為無相行</w:t>
      </w:r>
      <w:r>
        <w:rPr>
          <w:rStyle w:val="FootnoteCharacters"/>
          <w:rStyle w:val="FootnoteAnchor"/>
        </w:rPr>
        <w:footnoteReference w:id="12"/>
      </w:r>
      <w:r>
        <w:rPr/>
        <w:t>，但他認為其中以深入法空性的「無相行」，屬「一心一學眾果普備，一時具足，非次第入」之圓頓法門</w:t>
      </w:r>
      <w:r>
        <w:rPr>
          <w:rStyle w:val="FootnoteCharacters"/>
          <w:rStyle w:val="FootnoteAnchor"/>
        </w:rPr>
        <w:footnoteReference w:id="13"/>
      </w:r>
      <w:r>
        <w:rPr/>
        <w:t>，乃利根菩薩所修，為諸禪行之精華。如其云：</w:t>
      </w:r>
    </w:p>
    <w:p>
      <w:pPr>
        <w:pStyle w:val="Style12"/>
        <w:rPr>
          <w:u w:val="single"/>
        </w:rPr>
      </w:pPr>
      <w:r>
        <w:rPr/>
        <w:t>諸餘禪定，三界次第，從欲界地，未到地，初禪地，二禪地，三禪地，四禪地，空處地，識處，無所有處地，非有想非無想處地，如是處地，有十一種地差別不同，有法無法二道為別。是阿比曇雜心聖行，</w:t>
      </w:r>
      <w:r>
        <w:rPr>
          <w:u w:val="single"/>
        </w:rPr>
        <w:t>安樂行中深妙禪定即不如此，何以故？不依止欲界，不住色無色行，如是禪定，是菩薩遍行。畢竟無心想，故名無相行。</w:t>
      </w:r>
      <w:r>
        <w:rPr>
          <w:rStyle w:val="FootnoteCharacters"/>
          <w:rStyle w:val="FootnoteAnchor"/>
          <w:u w:val="single"/>
        </w:rPr>
        <w:footnoteReference w:id="14"/>
      </w:r>
    </w:p>
    <w:p>
      <w:pPr>
        <w:pStyle w:val="TextBodyIndent"/>
        <w:ind w:left="0" w:firstLine="540"/>
        <w:rPr/>
      </w:pPr>
      <w:r>
        <w:rPr/>
        <w:t>慧思以為法華無相安樂行係超越其他一切禪修法門，以入於心相寂滅，畢竟不生之禪定三昧中之行法。慧思深契法華，故其禪行精神係以法華三昧為入手之標的，而他所要證的自然也就是法華教義所顯露的菩薩精神。但以法華之禪法乃屬「正直捨方便」之圓頓法門</w:t>
      </w:r>
      <w:r>
        <w:rPr>
          <w:rStyle w:val="FootnoteCharacters"/>
          <w:rStyle w:val="FootnoteAnchor"/>
        </w:rPr>
        <w:footnoteReference w:id="15"/>
      </w:r>
      <w:r>
        <w:rPr/>
        <w:t>，是大乘精神的最深實踐。是故亦唯有在真正「畢竟無心想」的無相禪定中，才有六度行之真正深入，真正實踐。只是如此圓頓之禪法，恐非一般初發心菩薩所能為</w:t>
      </w:r>
      <w:r>
        <w:rPr>
          <w:rStyle w:val="FootnoteCharacters"/>
          <w:rStyle w:val="FootnoteAnchor"/>
        </w:rPr>
        <w:footnoteReference w:id="16"/>
      </w:r>
      <w:r>
        <w:rPr/>
        <w:t>，而為使勝法流化，裨益新學得藉「隨自意三昧」之修行趣入一切深三昧之禪境，所以立此行法。因此，隨自意三昧作為教導新學菩薩契入首楞嚴定等諸三昧之依據，其基本地位是不容忽略。由於《隨自意三昧》與慧思其他禪觀思想具有相貫不可分割的關係，是故，天臺後學行者欲究明慧思之禪觀思想，必要對隨自意三昧之禪觀理論及其修定技巧之運用，有一番清楚的理解不可。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56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參、「隨自意三昧」禪觀思想之特色</w:t>
      </w:r>
    </w:p>
    <w:p>
      <w:pPr>
        <w:pStyle w:val="TextBodyIndent"/>
        <w:ind w:left="0" w:firstLine="540"/>
        <w:rPr/>
      </w:pPr>
      <w:r>
        <w:rPr/>
        <w:t>由慧思思想背景的瞭解，得知乃禪觀的具體實踐者，史傳記載他在弘化期間飽受惡師所傷</w:t>
      </w:r>
      <w:r>
        <w:rPr>
          <w:rStyle w:val="FootnoteCharacters"/>
          <w:rStyle w:val="FootnoteAnchor"/>
        </w:rPr>
        <w:footnoteReference w:id="17"/>
      </w:r>
      <w:r>
        <w:rPr/>
        <w:t>，無不賴其禪定之助力而屢屢得以化險為夷。他以空觀化解毒害，正是在病中進行，而非在普通安定的狀態下進行，此一事蹟正巧呼應了「隨自意三昧」動中行持之意趣。依慧思禪修的體認，他重視的是實際觀照能力的培養，而此觀照力用係於金剛般若之覺慧。慧思認為凡吾人起居作息，乃至大小便利等日常對境，無一不是起般若觀照的最佳場所。因此，隨自意三昧的特色，即是融合了六波羅蜜之運行，在一切時中、一切事上，隨意起觀，不拘時空，務期行者契入動靜自如的大乘菩薩之行的殊勝法門。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numPr>
          <w:ilvl w:val="0"/>
          <w:numId w:val="10"/>
        </w:numPr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為入首楞嚴三昧之前行基礎</w:t>
      </w:r>
    </w:p>
    <w:p>
      <w:pPr>
        <w:pStyle w:val="TextBodyIndent"/>
        <w:ind w:left="560" w:hanging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一﹞與首楞嚴定之關係</w:t>
      </w:r>
    </w:p>
    <w:p>
      <w:pPr>
        <w:pStyle w:val="TextBodyIndent"/>
        <w:ind w:left="0" w:firstLine="540"/>
        <w:rPr/>
      </w:pPr>
      <w:r>
        <w:rPr/>
        <w:t>慧思《隨自意三昧》的禪觀思想，基本上是結合首楞嚴三昧之的觀點所推展出的大乘行門，此種關係不僅從《法華經安樂行義》可以看出</w:t>
      </w:r>
      <w:r>
        <w:rPr>
          <w:rStyle w:val="FootnoteCharacters"/>
          <w:rStyle w:val="FootnoteAnchor"/>
        </w:rPr>
        <w:footnoteReference w:id="18"/>
      </w:r>
      <w:r>
        <w:rPr/>
        <w:t>，在《隨自意三昧‧行威儀品》慧思開宗明義亦有如下的說明：</w:t>
      </w:r>
    </w:p>
    <w:p>
      <w:pPr>
        <w:pStyle w:val="TextBodyIndent"/>
        <w:ind w:left="900" w:hanging="0"/>
        <w:rPr>
          <w:rFonts w:eastAsia="標楷體"/>
        </w:rPr>
      </w:pPr>
      <w:r>
        <w:rPr>
          <w:rFonts w:eastAsia="標楷體"/>
          <w:spacing w:val="0"/>
          <w:kern w:val="0"/>
        </w:rPr>
        <w:t>凡是一切新發心菩薩，欲學六波羅蜜，欲修一切禪定，欲行三十七品；若欲說法教化眾生，學大慈悲、起六神通；欲得疾入菩薩位，得佛智慧，先當具足念佛三昧、般舟三昧及學妙法蓮華三昧，是諸菩薩最應先</w:t>
      </w:r>
      <w:r>
        <w:rPr>
          <w:rFonts w:eastAsia="標楷體"/>
        </w:rPr>
        <w:t>學隨自意三昧，</w:t>
      </w:r>
      <w:r>
        <w:rPr>
          <w:rFonts w:eastAsia="標楷體"/>
          <w:u w:val="single"/>
        </w:rPr>
        <w:t>此三昧若成就，得首楞嚴定。</w:t>
      </w:r>
      <w:r>
        <w:rPr>
          <w:rStyle w:val="FootnoteCharacters"/>
          <w:rStyle w:val="FootnoteAnchor"/>
          <w:rFonts w:eastAsia="標楷體"/>
        </w:rPr>
        <w:footnoteReference w:id="19"/>
      </w:r>
    </w:p>
    <w:p>
      <w:pPr>
        <w:pStyle w:val="TextBodyIndent"/>
        <w:ind w:left="0" w:firstLine="540"/>
        <w:rPr/>
      </w:pPr>
      <w:r>
        <w:rPr/>
        <w:t>承前述知，行此三昧最終要成就的即是首楞嚴三昧，同時也是菩薩完成諸三昧以成佛道之前，必當先修的三昧。因此，隨自意三昧非僅是一切菩薩行之基礎，亦是成就首楞嚴三昧的前行。然而，為何持「隨自意三昧」之行因，得成「首楞嚴定」之修果？兩者之間存在著怎樣的連結特性？首楞嚴定究竟具有何種大用？何以菩薩所有之禪定皆被囊括於首楞嚴三昧之中？本節將就上述問題進行探討，以瞭解慧思如何將首楞嚴三昧之觀法原理運用在隨自意三昧中，形成其特有的禪觀思想。</w:t>
      </w:r>
    </w:p>
    <w:p>
      <w:pPr>
        <w:pStyle w:val="TextBodyIndent"/>
        <w:ind w:left="0" w:firstLine="540"/>
        <w:rPr/>
      </w:pPr>
      <w:r>
        <w:rPr/>
        <w:t>根據《首楞嚴三昧經》之記述，首楞嚴定至高無上，是十地以上的菩薩方能圓具的禪定</w:t>
      </w:r>
      <w:r>
        <w:rPr>
          <w:rStyle w:val="FootnoteCharacters"/>
          <w:rStyle w:val="FootnoteAnchor"/>
        </w:rPr>
        <w:footnoteReference w:id="20"/>
      </w:r>
      <w:r>
        <w:rPr/>
        <w:t>，此經號稱可以將不論是聲聞乘或菩薩乘裡的禪定，通通都收攝在首楞嚴三昧裡。其殊勝，如《首楞嚴三昧經》所云：</w:t>
      </w:r>
    </w:p>
    <w:p>
      <w:pPr>
        <w:pStyle w:val="Style12"/>
        <w:rPr>
          <w:u w:val="single"/>
        </w:rPr>
      </w:pPr>
      <w:r>
        <w:rPr/>
        <w:t>首楞嚴三昧，不以一事一緣可知。一切禪定解脫三昧，神通如意無礙智慧，皆攝在首楞嚴中。譬如陂泉江河諸流皆入大海，如是菩薩所有禪定，皆在首楞嚴三昧。譬如轉輪聖王有大勇將，諸四種兵皆悉隨從。堅意！如是所有三昧門、禪定門、辯才門、解脫門、陀羅尼門、神通門、明解脫門。</w:t>
      </w:r>
      <w:r>
        <w:rPr>
          <w:u w:val="single"/>
        </w:rPr>
        <w:t>是諸法門悉皆攝在首楞嚴三昧，隨有菩薩行首楞嚴三昧，一切三昧皆悉隨從。</w:t>
      </w:r>
      <w:r>
        <w:rPr>
          <w:rStyle w:val="FootnoteCharacters"/>
          <w:rStyle w:val="FootnoteAnchor"/>
          <w:u w:val="single"/>
        </w:rPr>
        <w:footnoteReference w:id="21"/>
      </w:r>
    </w:p>
    <w:p>
      <w:pPr>
        <w:pStyle w:val="Normal"/>
        <w:spacing w:lineRule="auto" w:line="360"/>
        <w:ind w:hanging="0"/>
        <w:rPr/>
      </w:pPr>
      <w:r>
        <w:rPr/>
        <w:t>此明首楞嚴三昧，是一切三昧的總領隊；或者說所有三昧的訓練通通可以歸結到首楞嚴三昧裡。因此，若能證得此三昧，則所有禪定解脫、智慧辯才、神通如意等無不收攝於此中。這種三昧力大無比，能勇猛地摧毀一切邪魔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22"/>
      </w:r>
      <w:r>
        <w:rPr/>
        <w:t>，亦能在涅槃中隨意自在行一切諸行，具諸功德大用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23"/>
      </w:r>
      <w:r>
        <w:rPr/>
        <w:t>，可謂是趣向佛果極其重要的一個憑藉。所以經文中也稱「若人不得首楞嚴三昧，不得名為深行菩薩」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24"/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以是義故，菩薩欲成佛道，當先通達首楞嚴三昧。</w:t>
      </w:r>
      <w:r>
        <w:rPr>
          <w:rStyle w:val="FootnoteCharacters"/>
          <w:rStyle w:val="FootnoteAnchor"/>
        </w:rPr>
        <w:footnoteReference w:id="25"/>
      </w:r>
      <w:r>
        <w:rPr/>
        <w:t>究竟此三昧之修法的根本特質為何？按《首楞嚴三昧經》卷上揭示：</w:t>
      </w:r>
    </w:p>
    <w:p>
      <w:pPr>
        <w:pStyle w:val="Style12"/>
        <w:rPr>
          <w:u w:val="single"/>
        </w:rPr>
      </w:pPr>
      <w:r>
        <w:rPr/>
        <w:t>菩薩住首楞嚴三昧，六波羅蜜世世自知，不從他學，</w:t>
      </w:r>
      <w:r>
        <w:rPr>
          <w:u w:val="single"/>
        </w:rPr>
        <w:t>舉足下足入息出息，念念常有六波羅蜜</w:t>
      </w:r>
      <w:r>
        <w:rPr/>
        <w:t>。何以故？聖意！</w:t>
      </w:r>
      <w:r>
        <w:rPr>
          <w:u w:val="single"/>
        </w:rPr>
        <w:t>如是菩薩身皆是法，行皆是法。</w:t>
      </w:r>
      <w:r>
        <w:rPr>
          <w:u w:val="single"/>
        </w:rPr>
        <w:t>…</w:t>
      </w:r>
      <w:r>
        <w:rPr>
          <w:u w:val="single"/>
        </w:rPr>
        <w:t>.</w:t>
      </w:r>
      <w:r>
        <w:rPr>
          <w:u w:val="single"/>
        </w:rPr>
        <w:t>菩薩以一切六波羅蜜熏身心故，於念念中常生六波羅蜜。</w:t>
      </w:r>
      <w:r>
        <w:rPr>
          <w:rStyle w:val="FootnoteCharacters"/>
          <w:rStyle w:val="FootnoteAnchor"/>
          <w:u w:val="single"/>
        </w:rPr>
        <w:footnoteReference w:id="26"/>
      </w:r>
    </w:p>
    <w:p>
      <w:pPr>
        <w:pStyle w:val="Normal"/>
        <w:spacing w:lineRule="auto" w:line="360"/>
        <w:ind w:hanging="0"/>
        <w:rPr/>
      </w:pPr>
      <w:r>
        <w:rPr/>
        <w:t>可見，首楞嚴三昧具足了佈施、忍辱、持戒、精進、禪定、智慧等六波羅蜜，而住於首楞嚴三昧的菩薩念念皆生六波羅蜜，舉凡一切所行皆是六度萬行</w:t>
      </w:r>
      <w:r>
        <w:rPr>
          <w:rStyle w:val="FootnoteCharacters"/>
          <w:rStyle w:val="FootnoteAnchor"/>
        </w:rPr>
        <w:footnoteReference w:id="27"/>
      </w:r>
      <w:r>
        <w:rPr/>
        <w:t>。此之菩薩所以能以六波羅蜜熏身心，關鍵在於菩薩所運用的觀法使然，如其云：</w:t>
      </w:r>
    </w:p>
    <w:p>
      <w:pPr>
        <w:pStyle w:val="Style12"/>
        <w:rPr/>
      </w:pPr>
      <w:r>
        <w:rPr/>
        <w:t>菩薩云何修是三昧？佛言：名意！</w:t>
      </w:r>
      <w:r>
        <w:rPr>
          <w:u w:val="single"/>
        </w:rPr>
        <w:t>菩薩若能觀諸法空無所障礙，念念滅盡離於憎愛，是名修是三昧</w:t>
      </w:r>
      <w:r>
        <w:rPr/>
        <w:t>。復次，名意！學是三昧不以一事。</w:t>
      </w:r>
      <w:r>
        <w:rPr>
          <w:rStyle w:val="FootnoteCharacters"/>
          <w:rStyle w:val="FootnoteAnchor"/>
        </w:rPr>
        <w:footnoteReference w:id="28"/>
      </w:r>
    </w:p>
    <w:p>
      <w:pPr>
        <w:pStyle w:val="Style14"/>
        <w:rPr/>
      </w:pPr>
      <w:r>
        <w:rPr/>
        <w:t>又云：</w:t>
      </w:r>
    </w:p>
    <w:p>
      <w:pPr>
        <w:pStyle w:val="Style12"/>
        <w:rPr/>
      </w:pPr>
      <w:r>
        <w:rPr/>
        <w:t>現身住禪化亂心者，而於諸法，不見有亂。</w:t>
      </w:r>
      <w:r>
        <w:rPr>
          <w:u w:val="single"/>
        </w:rPr>
        <w:t>現諸威儀，來去坐臥，而常寂然在於禪定</w:t>
      </w:r>
      <w:r>
        <w:rPr/>
        <w:t>。</w:t>
      </w:r>
      <w:r>
        <w:rPr/>
        <w:t>……</w:t>
      </w:r>
      <w:r>
        <w:rPr/>
        <w:t>慈湣眾生入於城邑聚落郡國，而常在定，為欲饒益諸眾生故，現有所食，而常在定。現行一切凡夫所行，而實無行已過諸行。</w:t>
      </w:r>
      <w:r>
        <w:rPr>
          <w:rStyle w:val="FootnoteCharacters"/>
          <w:rStyle w:val="FootnoteAnchor"/>
        </w:rPr>
        <w:footnoteReference w:id="29"/>
      </w:r>
    </w:p>
    <w:p>
      <w:pPr>
        <w:pStyle w:val="Style14"/>
        <w:spacing w:lineRule="auto" w:line="360"/>
        <w:rPr/>
      </w:pPr>
      <w:r>
        <w:rPr/>
        <w:t>此明諸法空寂，若能如是觀，則念念滅盡，離於憎愛；雖離於憎愛而又不離諸法，即是修首楞嚴三昧；換言之，修此三昧強調的是在每一個當下時節，能捨棄所有執著，不被任何一事（境界）所羈絆的智覺功夫。以是義故，《首楞嚴三昧經》在論述修行時，強調的是以「觀」而修三昧，而此觀特別重視的，是以般若智觀諸法畢竟不生的實相原理之掌握，其特質是：它安住不動，又能顯現於十方；亦即菩薩係藉由實相觀得入深妙禪定，而此等能夠展現「動靜不異」的大乘禪定，即是首楞嚴定。所以菩薩欲入首楞嚴三昧，必依實相修觀；而實相觀亦即是般若智之大用。準此以觀，慧思既強調隨自意三昧是趣入楞嚴定之前行，自當不離此觀法之運用。</w:t>
      </w:r>
    </w:p>
    <w:p>
      <w:pPr>
        <w:pStyle w:val="Normal"/>
        <w:spacing w:lineRule="auto" w:line="360"/>
        <w:ind w:firstLine="540"/>
        <w:rPr/>
      </w:pPr>
      <w:r>
        <w:rPr/>
        <w:t>再者，從慧思透過六威儀發揮整篇《隨自意三昧》思想；同樣強調在六威儀中行六度觀一切法空</w:t>
      </w:r>
      <w:r>
        <w:rPr>
          <w:rStyle w:val="FootnoteCharacters"/>
          <w:rStyle w:val="FootnoteAnchor"/>
        </w:rPr>
        <w:footnoteReference w:id="30"/>
      </w:r>
      <w:r>
        <w:rPr/>
        <w:t>，而心無掛礙的意含中，似亦可以看出慧思承襲首楞嚴三昧中「舉足下足，</w:t>
      </w:r>
      <w:r>
        <w:rPr/>
        <w:t>……</w:t>
      </w:r>
      <w:r>
        <w:rPr/>
        <w:t>念念常有六波羅蜜」，「現諸威儀，來去坐臥，而常寂然在於禪定。」之觀點的清楚痕跡；換言之，慧思的禪觀思想乃深受首楞嚴三昧思想之啟發，由此展開菩薩依般若隨意起觀以實現大悲願行為其禪觀之根本精神。因此，二者之間，在實踐上實存在著異曲同工的妙用。</w:t>
      </w:r>
    </w:p>
    <w:p>
      <w:pPr>
        <w:pStyle w:val="Normal"/>
        <w:spacing w:lineRule="auto" w:line="360"/>
        <w:ind w:firstLine="540"/>
        <w:rPr/>
      </w:pPr>
      <w:r>
        <w:rPr/>
        <w:t>事實上，根據《大般若經》，大乘通常是以六波羅蜜作為最重要的操作內容。從上述首楞嚴三昧的內涵來看，非但類屬典型的大乘禪法，更為十地菩薩所修的正行，若不是已具有相當禪定的功力，此三昧恐非餘下菩薩所能得的</w:t>
      </w:r>
      <w:r>
        <w:rPr>
          <w:rStyle w:val="FootnoteCharacters"/>
          <w:rStyle w:val="FootnoteAnchor"/>
        </w:rPr>
        <w:footnoteReference w:id="31"/>
      </w:r>
      <w:r>
        <w:rPr/>
        <w:t>。然菩薩若欲證得此三昧，經文中則明示「當修行凡夫法，若見凡夫法、佛法不合不散，是名修集首楞嚴三昧」</w:t>
      </w:r>
      <w:r>
        <w:rPr>
          <w:rStyle w:val="FootnoteCharacters"/>
          <w:rStyle w:val="FootnoteAnchor"/>
        </w:rPr>
        <w:footnoteReference w:id="32"/>
      </w:r>
      <w:r>
        <w:rPr/>
        <w:t>，由此可知，體達凡聖不二，諸法平等的實相觀，才是修首楞嚴定的根本前提。在這樣的觀點下，慧思為了導引新學菩薩，乃結合首楞嚴三昧之修法特性，援入於隨自意三昧之結構中，以說明菩薩如何於動中修三昧，作為初發心菩薩契入首楞嚴定及諸大三昧的前行基礎。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TextBodyIndent"/>
        <w:ind w:left="560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ascii="標楷體" w:hAnsi="標楷體" w:eastAsia="標楷體"/>
          <w:sz w:val="28"/>
        </w:rPr>
        <w:t>二﹞、與諸三昧之關係</w:t>
      </w:r>
    </w:p>
    <w:p>
      <w:pPr>
        <w:pStyle w:val="Normal"/>
        <w:spacing w:lineRule="auto" w:line="360"/>
        <w:ind w:firstLine="540"/>
        <w:rPr/>
      </w:pPr>
      <w:r>
        <w:rPr/>
        <w:t>慧思認為只要隨自意三昧成就自然趣入諸大三昧，乃至得首楞嚴定；首楞嚴定得成，諸大三昧亦成。此中透顯出無論是「念佛、般舟、法華」等三昧欲得成就，實皆不出於觀諸法實相。換言之，諸大三昧共通的特性在金剛智慧的照徹覺了。這點在智者大師在《釋禪波羅蜜次第法門》卷一也提到：</w:t>
      </w:r>
    </w:p>
    <w:p>
      <w:pPr>
        <w:pStyle w:val="Style12"/>
        <w:rPr/>
      </w:pPr>
      <w:r>
        <w:rPr>
          <w:u w:val="single"/>
        </w:rPr>
        <w:t>若用智慧反觀心性</w:t>
      </w:r>
      <w:r>
        <w:rPr/>
        <w:t>，則能通行心，至法華、念佛、般舟、覺意、首楞嚴諸大三昧及自性禪，乃至清淨禪等，是出世間上上禪。</w:t>
      </w:r>
      <w:r>
        <w:rPr>
          <w:rStyle w:val="FootnoteCharacters"/>
          <w:rStyle w:val="FootnoteAnchor"/>
        </w:rPr>
        <w:footnoteReference w:id="33"/>
      </w:r>
    </w:p>
    <w:p>
      <w:pPr>
        <w:pStyle w:val="3"/>
        <w:ind w:left="0" w:hanging="0"/>
        <w:rPr/>
      </w:pPr>
      <w:r>
        <w:rPr/>
        <w:t>即便是，在淨土思想的傳播上，出現最早同時也是在念佛思想演變中最重要的《般舟三昧經》，亦不背離以行者的恆持力去反觀心源的修持方法。誠如印順法師在其論著《初期大乘佛教的起源與開展》中所言：「將觀相的念佛法門，無相的般若法門，綜合起來，這樣的念佛三昧，充實了念佛的內容，念佛已不只是重信的法門，念佛與空慧是這樣的相助相成了。」</w:t>
      </w:r>
      <w:r>
        <w:rPr>
          <w:rStyle w:val="FootnoteCharacters"/>
          <w:rStyle w:val="FootnoteAnchor"/>
        </w:rPr>
        <w:footnoteReference w:id="34"/>
      </w:r>
      <w:r>
        <w:rPr/>
        <w:t>因此，從《般舟三昧經》所彰顯的淨土思想中自然可以找到與諸三昧一致的禪觀性格，如經云：</w:t>
      </w:r>
    </w:p>
    <w:p>
      <w:pPr>
        <w:pStyle w:val="3"/>
        <w:ind w:left="899" w:hanging="0"/>
        <w:rPr>
          <w:rFonts w:eastAsia="標楷體"/>
        </w:rPr>
      </w:pPr>
      <w:r>
        <w:rPr>
          <w:rFonts w:eastAsia="標楷體"/>
        </w:rPr>
        <w:t>菩薩於此國土念阿彌陀佛，專念故得見之。</w:t>
      </w:r>
      <w:r>
        <w:rPr>
          <w:rFonts w:eastAsia="標楷體"/>
        </w:rPr>
        <w:t>……</w:t>
      </w:r>
      <w:r>
        <w:rPr>
          <w:rFonts w:eastAsia="標楷體"/>
        </w:rPr>
        <w:t>.</w:t>
      </w:r>
      <w:r>
        <w:rPr>
          <w:rFonts w:eastAsia="標楷體"/>
        </w:rPr>
        <w:t>欲見佛；即見，見即問；問即報，聞經大歡喜。作是念：佛從何所來？我為到何所？自念：佛無所從來，我亦無所至。自念：欲處、色處、無色處，</w:t>
      </w:r>
      <w:r>
        <w:rPr>
          <w:rFonts w:eastAsia="標楷體"/>
          <w:u w:val="single"/>
        </w:rPr>
        <w:t>是三處意所作耳</w:t>
      </w:r>
      <w:r>
        <w:rPr>
          <w:rFonts w:eastAsia="標楷體"/>
        </w:rPr>
        <w:t>。我所念即見，心作佛。</w:t>
      </w:r>
      <w:r>
        <w:rPr>
          <w:rFonts w:eastAsia="標楷體"/>
        </w:rPr>
        <w:t>…</w:t>
      </w:r>
      <w:r>
        <w:rPr>
          <w:rFonts w:eastAsia="標楷體"/>
        </w:rPr>
        <w:t>..</w:t>
      </w:r>
      <w:r>
        <w:rPr>
          <w:rFonts w:eastAsia="標楷體"/>
        </w:rPr>
        <w:t>心有想為癡，心無想是涅槃，是法無可樂者，設使念，為空耳，無所有也。</w:t>
      </w:r>
      <w:r>
        <w:rPr>
          <w:rStyle w:val="FootnoteCharacters"/>
          <w:rStyle w:val="FootnoteAnchor"/>
          <w:rFonts w:eastAsia="標楷體"/>
        </w:rPr>
        <w:footnoteReference w:id="35"/>
      </w:r>
    </w:p>
    <w:p>
      <w:pPr>
        <w:pStyle w:val="3"/>
        <w:ind w:left="0" w:hanging="0"/>
        <w:rPr/>
      </w:pPr>
      <w:r>
        <w:rPr/>
        <w:t>由見佛而後觀空，所見一切皆意所作，悉是內心所現的境界，故是虛幻不實，所以心有想是癡，心無想是涅槃，由是而入空、無相、無願三解脫門。從因緣如幻如化，而深悟無所有空性為佛，名為實相念佛。又如《十住毗婆沙論》依《般舟三昧經》而說的念佛三昧，亦肯定實相念佛的重要性，如經云：</w:t>
      </w:r>
    </w:p>
    <w:p>
      <w:pPr>
        <w:pStyle w:val="Style12"/>
        <w:rPr>
          <w:u w:val="single"/>
        </w:rPr>
      </w:pPr>
      <w:r>
        <w:rPr/>
        <w:t>新發意菩薩，應以三十二相、八十種好，念佛（生身），如先說。得中勢力，應以（功德）法身念佛。心轉深入，</w:t>
      </w:r>
      <w:r>
        <w:rPr>
          <w:u w:val="single"/>
        </w:rPr>
        <w:t>得上勢力，應以實相念佛而不貪著。</w:t>
      </w:r>
      <w:r>
        <w:rPr>
          <w:rStyle w:val="FootnoteCharacters"/>
          <w:rStyle w:val="FootnoteAnchor"/>
          <w:u w:val="single"/>
        </w:rPr>
        <w:footnoteReference w:id="36"/>
      </w:r>
    </w:p>
    <w:p>
      <w:pPr>
        <w:pStyle w:val="3"/>
        <w:ind w:left="0" w:firstLine="480"/>
        <w:rPr/>
      </w:pPr>
      <w:r>
        <w:rPr/>
        <w:t>據此可知，以《般舟三昧經》為中心而展開有次第、重智證的念佛法門，本質上都是重視「用智慧反觀心性」的實相觀照，同時認為此法才是得大勢力最上觀法。這一點與前述強調由直觀法性，契入實相的法華三昧思想亦無二致。吾等透過以上分析，至此當可瞭解何以慧思大師在教導弟子習禪修觀之前，要求若欲入菩薩位，得佛智慧者，需先具備念佛、般舟、法華等諸三昧的基礎。蓋以諸大三昧之成就，皆不出諸法實相的覺觀原則。而上述「念佛、般舟、法華」等屬菩提禪法基礎之建立，依慧思大師的理想認為，只要掌握隨自意三昧修觀的原理，依以行持，自可契入諸大三昧成佛的最高理境。如《隨自意三昧》云：</w:t>
      </w:r>
    </w:p>
    <w:p>
      <w:pPr>
        <w:pStyle w:val="Style12"/>
        <w:rPr>
          <w:u w:val="single"/>
        </w:rPr>
      </w:pPr>
      <w:r>
        <w:rPr/>
        <w:t>菩薩行時，身心無定無亂，亦能覺了一切眾事。覺及所覺俱不可得，無有諸大陰界入，眾魔群盜不得入，是故名為首楞嚴定。</w:t>
      </w:r>
      <w:r>
        <w:rPr>
          <w:u w:val="single"/>
        </w:rPr>
        <w:t>從初發心終至佛果，一切聖行，皆如隨自意三昧。</w:t>
      </w:r>
      <w:r>
        <w:rPr>
          <w:rStyle w:val="FootnoteCharacters"/>
          <w:rStyle w:val="FootnoteAnchor"/>
          <w:u w:val="single"/>
        </w:rPr>
        <w:footnoteReference w:id="37"/>
      </w:r>
    </w:p>
    <w:p>
      <w:pPr>
        <w:pStyle w:val="3"/>
        <w:ind w:left="0" w:firstLine="480"/>
        <w:rPr/>
      </w:pPr>
      <w:r>
        <w:rPr/>
        <w:t>此明菩薩從初發心若能藉由隨自意的觀行，不斷的調整心念，使念力趨於純熟，在妄念消歸於自性下，非但是首楞嚴定，即便是一切聖行皆得成就。</w: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為菩薩力行六度善巧方便</w:t>
      </w:r>
    </w:p>
    <w:p>
      <w:pPr>
        <w:pStyle w:val="Normal"/>
        <w:spacing w:lineRule="auto" w:line="360"/>
        <w:ind w:firstLine="540"/>
        <w:rPr/>
      </w:pPr>
      <w:r>
        <w:rPr/>
        <w:t>六波羅蜜乃大乘佛教中菩薩欲成佛道所實踐的六種德目。菩薩之偉大智慧，在能發起大心，起上妙的六度萬行。六度的修行，隨發心的大小，亦有層次上的差別。而欲圓滿六度等諸行，須順六度之位如說修行。在修禪的理念上，慧思以《首楞嚴經》為基礎，提倡舉足下足皆具足六波羅蜜，欲以行住坐臥皆能起觀修，圓滿法華一乘的菩薩行。關於菩薩如何生出六波羅蜜？依《首楞嚴三昧經》所闡釋之精神如下：</w:t>
      </w:r>
    </w:p>
    <w:p>
      <w:pPr>
        <w:pStyle w:val="Style12"/>
        <w:rPr/>
      </w:pPr>
      <w:r>
        <w:rPr/>
        <w:t>是菩薩一切悉捨，心無貪著，是檀波羅蜜；心善寂滅無惡，是屍波羅蜜；知心盡相於諸塵中而無所傷，是羼提波羅蜜；勤觀擇心，知心離相，是毗黎耶波羅蜜；畢竟善寂，調伏其心，是禪波羅蜜；觀心知心，通達心相，是般若波羅蜜。</w:t>
      </w:r>
      <w:r>
        <w:rPr>
          <w:rStyle w:val="FootnoteCharacters"/>
          <w:rStyle w:val="FootnoteAnchor"/>
        </w:rPr>
        <w:footnoteReference w:id="38"/>
      </w:r>
    </w:p>
    <w:p>
      <w:pPr>
        <w:pStyle w:val="TextBodyIndent"/>
        <w:ind w:left="0" w:right="180" w:hanging="0"/>
        <w:rPr/>
      </w:pPr>
      <w:r>
        <w:rPr/>
        <w:t>六波羅蜜不離一念心，此謂菩薩雖行六度而心無所執，念念不離於實相之觀照，能於一切法中安住不動，行一切法，又不住一切法。此首楞嚴禪觀之思想受到慧思之重視，而將禪定導向生活中的每一部份，類分為行、住、坐、眠、食、語等六威儀，配合六波羅蜜之觀行，然後匯歸到如幻如化的空性上，由此契入首楞嚴定。慧思以六度貫穿整個隨自意三昧六威儀的核心，使兩者之間的形成密切的關係。如此的修法組織，不僅成為隨自意三昧的特殊內涵，也因此彰顯出隨自意三昧成就菩薩力行六度善巧方便的另一特色。</w:t>
      </w:r>
    </w:p>
    <w:p>
      <w:pPr>
        <w:pStyle w:val="TextBodyIndent"/>
        <w:ind w:left="0" w:right="180" w:firstLine="538"/>
        <w:rPr/>
      </w:pPr>
      <w:r>
        <w:rPr/>
        <w:t>所謂「無初發心，無果可至」</w:t>
      </w:r>
      <w:r>
        <w:rPr>
          <w:rStyle w:val="FootnoteCharacters"/>
          <w:rStyle w:val="FootnoteAnchor"/>
        </w:rPr>
        <w:footnoteReference w:id="39"/>
      </w:r>
      <w:r>
        <w:rPr/>
        <w:t>，既以發菩薩度生之心，慧思主張「是諸菩薩，最初應先學隨自意三昧」。又言「隨自意三昧者，先以大悲眼觀眾生，舉足下足具六波羅蜜。」</w:t>
      </w:r>
      <w:r>
        <w:rPr>
          <w:rStyle w:val="FootnoteCharacters"/>
          <w:rStyle w:val="FootnoteAnchor"/>
        </w:rPr>
        <w:footnoteReference w:id="40"/>
      </w:r>
      <w:r>
        <w:rPr/>
        <w:t>而菩薩何以須行六度？誠如《隨自意三昧》經云：</w:t>
      </w:r>
    </w:p>
    <w:p>
      <w:pPr>
        <w:pStyle w:val="Style12"/>
        <w:rPr>
          <w:u w:val="single"/>
        </w:rPr>
      </w:pPr>
      <w:r>
        <w:rPr/>
        <w:t>《維摩經》云：法無去來，常不住故。諸法不有亦不無，</w:t>
      </w:r>
      <w:r>
        <w:rPr>
          <w:u w:val="single"/>
        </w:rPr>
        <w:t>以因緣故諸法生</w:t>
      </w:r>
      <w:r>
        <w:rPr/>
        <w:t>，因者，即是無明；緣者，即是諸行。是故佛言：因眼見色，因心思覺，生貪愛心。愛者，即是無明。為愛造業，名之為行。</w:t>
      </w:r>
      <w:r>
        <w:rPr/>
        <w:t>……</w:t>
      </w:r>
      <w:r>
        <w:rPr/>
        <w:t>。眾生此身頭等六分假名，</w:t>
      </w:r>
      <w:r>
        <w:rPr>
          <w:u w:val="single"/>
        </w:rPr>
        <w:t>色身本由一念，妄念心生，隨業受報。</w:t>
      </w:r>
      <w:r>
        <w:rPr>
          <w:rStyle w:val="FootnoteCharacters"/>
          <w:rStyle w:val="FootnoteAnchor"/>
          <w:u w:val="single"/>
        </w:rPr>
        <w:footnoteReference w:id="41"/>
      </w:r>
    </w:p>
    <w:p>
      <w:pPr>
        <w:pStyle w:val="TextBodyIndent"/>
        <w:ind w:left="0" w:right="180" w:hanging="0"/>
        <w:rPr/>
      </w:pPr>
      <w:r>
        <w:rPr/>
        <w:tab/>
      </w:r>
      <w:r>
        <w:rPr/>
        <w:t>法本無去來，但以因緣故諸法生，世人不悟，為見聞覺知所覆，而誤認見聞之心為心，起貪愛無明，攀緣造作，故而隨業受報。因此慧思強調「若能反流觀無明源，及心性空，思愛亦空，無業無行，即無諸法生，無緣和故，一切諸法本因緣空無主，覺此盡本緣，故稱真沙門。」</w:t>
      </w:r>
      <w:r>
        <w:rPr>
          <w:rStyle w:val="FootnoteCharacters"/>
          <w:rStyle w:val="FootnoteAnchor"/>
        </w:rPr>
        <w:footnoteReference w:id="42"/>
      </w:r>
      <w:r>
        <w:rPr/>
        <w:t>覺知諸法性空，然亦無空可得，不執於空，而又能隨緣入假，盡其本緣，才是菩薩精神的真正朗現。隨自意三昧以六威儀含攝一切日常活動，於一切行中隨己意之生滅變化作觀察，由於覺照締觀，所以能於一一威儀入於六波羅蜜行中。由於此三昧是為初心菩薩而設，非如首楞嚴三昧要十住以上的菩薩方能具足；亦即只有到十住以上的菩薩才能修殊勝的理觀，起上妙的六度萬行。而從初發心到十地其入道的差異不可謂不大，慧思欲以隨自意三昧成就一切菩薩行，而作為初心菩薩試煉六度的善巧方便的隨自意三昧</w:t>
      </w:r>
      <w:r>
        <w:rPr/>
        <w:t>,</w:t>
      </w:r>
      <w:r>
        <w:rPr/>
        <w:t>，與諸三昧互通的可能</w:t>
      </w:r>
      <w:r>
        <w:rPr/>
        <w:t>,</w:t>
      </w:r>
      <w:r>
        <w:rPr/>
        <w:t>依慧思的觀點似可尋繹出，係完全建立在實相觀法的「覺了自心」上。立基於這樣的基礎上，六度和六威儀的觀行，在《隨自意三昧》中二者如何發揮相輔相成的作用？以下乃就經文所示菩薩於六威儀中如何力行六度，彙整出其間的特質所在。如行威儀品即是闡釋菩薩行威儀時，當如何修隨自意三昧，乃至語言時如何修持。</w:t>
      </w:r>
    </w:p>
    <w:p>
      <w:pPr>
        <w:pStyle w:val="TextBodyIndent"/>
        <w:ind w:left="0" w:right="180" w:hanging="0"/>
        <w:rPr/>
      </w:pPr>
      <w:r>
        <w:rPr/>
        <w:t>於行的禪觀中：</w:t>
      </w:r>
    </w:p>
    <w:p>
      <w:pPr>
        <w:pStyle w:val="TextBodyIndent"/>
        <w:ind w:left="0" w:hanging="0"/>
        <w:rPr/>
      </w:pPr>
      <w:r>
        <w:rPr/>
        <w:t>慧思首先於行威儀品中提出心相觀法，說明以四句八不觀心相不可得的具體方法</w:t>
      </w:r>
      <w:r>
        <w:rPr>
          <w:rStyle w:val="FootnoteCharacters"/>
          <w:rStyle w:val="FootnoteAnchor"/>
        </w:rPr>
        <w:footnoteReference w:id="43"/>
      </w:r>
      <w:r>
        <w:rPr/>
        <w:t>，並闡明菩薩於行中依著正法「觀察生死諸行及修道聖行，一切皆是第一義空。</w:t>
      </w:r>
      <w:r>
        <w:rPr/>
        <w:t>……</w:t>
      </w:r>
      <w:r>
        <w:rPr/>
        <w:t>行時觀此身心一切威儀無行無住無坐無臥無起無立，亦無去無來無出無沒無生無滅，亦無一切陰界入。」</w:t>
      </w:r>
      <w:r>
        <w:rPr>
          <w:rStyle w:val="FootnoteCharacters"/>
          <w:rStyle w:val="FootnoteAnchor"/>
        </w:rPr>
        <w:footnoteReference w:id="44"/>
      </w:r>
      <w:r>
        <w:rPr/>
        <w:t>即透過如理作意、正觀之後，得知一切法無有相可執可取，在不捨大悲、不捨善巧方便的六度諸行中如理證入，既無繫縛，亦無解脫，何來一切陰介入？其論觀步驟依序是：先觀行中佈施、次觀行中持戒、再觀行中忍辱、行中精進、行中禪定、行中般若，如是行中論六度。以下列表簡述其相互之關係：</w:t>
      </w:r>
    </w:p>
    <w:p>
      <w:pPr>
        <w:pStyle w:val="TextBodyIndent"/>
        <w:ind w:left="958" w:hanging="0"/>
        <w:jc w:val="center"/>
        <w:rPr/>
      </w:pPr>
      <w:r>
        <w:rPr>
          <w:rFonts w:eastAsia="標楷體"/>
          <w:b/>
        </w:rPr>
        <w:t>行威儀品</w:t>
      </w:r>
      <w:r>
        <w:rPr>
          <w:rStyle w:val="FootnoteCharacters"/>
          <w:rStyle w:val="FootnoteAnchor"/>
          <w:rFonts w:eastAsia="標楷體"/>
          <w:b/>
        </w:rPr>
        <w:footnoteReference w:id="45"/>
      </w:r>
    </w:p>
    <w:tbl>
      <w:tblPr>
        <w:tblW w:w="7228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9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度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行之禪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檀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佈施</w:t>
            </w:r>
            <w:r>
              <w:rPr>
                <w:rFonts w:eastAsia="標楷體"/>
              </w:rPr>
              <w:t>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/>
              </w:rPr>
              <w:t>行時以無畏施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利益眾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持戒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/>
              </w:rPr>
              <w:t>於諸眾生無所損傷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離罪福想。</w:t>
            </w:r>
          </w:p>
        </w:tc>
      </w:tr>
      <w:tr>
        <w:trPr>
          <w:trHeight w:val="11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羼提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忍辱</w:t>
            </w:r>
            <w:r>
              <w:rPr>
                <w:rFonts w:eastAsia="標楷體"/>
              </w:rPr>
              <w:t>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/>
              </w:rPr>
              <w:t>行時心想不起亦不動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無有住處十八界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一切法不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精進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/>
              </w:rPr>
              <w:t>行時不得舉足下足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心無前思後覺無生滅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一切法中無動無住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禪定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/>
              </w:rPr>
              <w:t>行時不離身心一切法中無受念者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不得生死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不得涅盤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不得中道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故一切法中不亂不昧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離定亂想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般若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智慧</w:t>
            </w:r>
            <w:r>
              <w:rPr>
                <w:rFonts w:eastAsia="標楷體"/>
              </w:rPr>
              <w:t>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/>
              </w:rPr>
              <w:t>行時頭等六分如空、如影、如夢化炎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無有生滅亦無斷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無兩中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十二因緣畢竟空無所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既無繫縛亦無解脫。</w:t>
            </w:r>
          </w:p>
        </w:tc>
      </w:tr>
    </w:tbl>
    <w:p>
      <w:pPr>
        <w:pStyle w:val="TextBodyIndent"/>
        <w:ind w:left="958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0" w:hanging="0"/>
        <w:rPr/>
      </w:pPr>
      <w:r>
        <w:rPr/>
        <w:t>於住的禪觀中：</w:t>
      </w:r>
    </w:p>
    <w:p>
      <w:pPr>
        <w:pStyle w:val="TextBodyIndent"/>
        <w:ind w:left="0" w:hanging="0"/>
        <w:rPr/>
      </w:pPr>
      <w:r>
        <w:rPr/>
        <w:t>於行中論六度竟，次於住中論六度。慧思在「住威儀品」中提出觀心、色、息三性觀法的說明</w:t>
      </w:r>
      <w:r>
        <w:rPr>
          <w:rStyle w:val="FootnoteCharacters"/>
          <w:rStyle w:val="FootnoteAnchor"/>
        </w:rPr>
        <w:footnoteReference w:id="46"/>
      </w:r>
      <w:r>
        <w:rPr/>
        <w:t>，認為欲觀諸法實相，應先由「息」入觀，在求息的過程中，得知息無相貌、息無自體，進而推知依妄念而生的心，亦虛幻不實；亦即應先由息→身→心而觀之，藉由觀息實相、觀身實相、觀心實相，了知色身畢竟空寂而成就六波羅蜜。在住威儀中，慧思更以五種譬喻觀，借易解空來解難解空，此五種觀即常見之色蕉觀、水沫觀、泡觀、影觀、虛空觀，由此五觀觀身分之虛而不實。住威儀所應體現的六度禪觀簡列如下：</w:t>
      </w:r>
    </w:p>
    <w:p>
      <w:pPr>
        <w:pStyle w:val="TextBodyIndent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540" w:hanging="0"/>
        <w:jc w:val="center"/>
        <w:rPr/>
      </w:pPr>
      <w:r>
        <w:rPr>
          <w:rFonts w:eastAsia="標楷體"/>
          <w:b/>
        </w:rPr>
        <w:t>住威儀品</w:t>
      </w:r>
      <w:r>
        <w:rPr>
          <w:rStyle w:val="FootnoteCharacters"/>
          <w:rStyle w:val="FootnoteAnchor"/>
          <w:rFonts w:eastAsia="標楷體"/>
          <w:b/>
        </w:rPr>
        <w:footnoteReference w:id="47"/>
      </w:r>
    </w:p>
    <w:tbl>
      <w:tblPr>
        <w:tblW w:w="7228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9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度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住之禪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檀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佈施</w:t>
            </w:r>
            <w:r>
              <w:rPr>
                <w:rFonts w:eastAsia="標楷體"/>
              </w:rPr>
              <w:t>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/>
              </w:rPr>
              <w:t>自觀此身如淨琉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空無所有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以此觀利益眾生增長法身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持戒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/>
              </w:rPr>
              <w:t>立時以觀法引導眾生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令諸眾生見菩薩形發歡喜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具清境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離罪福相。</w:t>
            </w:r>
          </w:p>
        </w:tc>
      </w:tr>
      <w:tr>
        <w:trPr>
          <w:trHeight w:val="11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羼提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忍辱</w:t>
            </w:r>
            <w:r>
              <w:rPr>
                <w:rFonts w:eastAsia="標楷體"/>
              </w:rPr>
              <w:t>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/>
              </w:rPr>
              <w:t>知此身中六情無主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身外六塵無形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中間六是無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是身空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無有生滅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世間八法不能令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精進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/>
              </w:rPr>
              <w:t>立時一切心相無生住滅</w:t>
            </w:r>
            <w:r>
              <w:rPr>
                <w:rFonts w:eastAsia="標楷體"/>
              </w:rPr>
              <w:t>,(</w:t>
            </w:r>
            <w:r>
              <w:rPr>
                <w:rFonts w:eastAsia="標楷體"/>
              </w:rPr>
              <w:t>中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切法中雖無去住而大精進身心卷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自利利他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禪定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/>
              </w:rPr>
              <w:t>立不見內外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立色身空寂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亦無立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諸陰亦然。於一切法中不昧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著無定無亂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畢竟空故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入不動三昧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普現法界一色身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饒益眾生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般若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智慧</w:t>
            </w:r>
            <w:r>
              <w:rPr>
                <w:rFonts w:eastAsia="標楷體"/>
              </w:rPr>
              <w:t>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/>
              </w:rPr>
              <w:t>立時知此色身無自無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如鏡中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無取無捨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覺了一切眾生根性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隨感差別。</w:t>
            </w:r>
          </w:p>
        </w:tc>
      </w:tr>
    </w:tbl>
    <w:p>
      <w:pPr>
        <w:pStyle w:val="TextBodyIndent"/>
        <w:ind w:left="958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於坐的禪觀中：</w:t>
      </w:r>
    </w:p>
    <w:p>
      <w:pPr>
        <w:pStyle w:val="TextBodyIndent"/>
        <w:ind w:left="0" w:hanging="0"/>
        <w:rPr/>
      </w:pPr>
      <w:r>
        <w:rPr>
          <w:bCs/>
        </w:rPr>
        <w:t>慧思雖肯定行住坐臥食語一切動作，依於實相觀法，皆可入道。然諸威儀中他則有「坐中修」最為安穩的說法，甚至認為結跏趺坐，心直身正的方式才是菩薩的坐法，而其餘威儀，是凡夫坐法，以其容易動散，不易攝心的緣故。此外，也強調應捨諸外道邪見威儀</w:t>
      </w:r>
      <w:r>
        <w:rPr>
          <w:rStyle w:val="FootnoteCharacters"/>
          <w:rStyle w:val="FootnoteAnchor"/>
          <w:bCs/>
        </w:rPr>
        <w:footnoteReference w:id="48"/>
      </w:r>
      <w:r>
        <w:rPr>
          <w:bCs/>
        </w:rPr>
        <w:t>。由此內容的說明來看，「坐威儀品」顯然成為隨自意三昧之主體，此一態度後來智顗在「覺意三昧」中亦加以延用。雖然此一態度在智者之《摩訶止觀》未再出現，但由此仍可看出強調坐威儀之殊勝與重要，是慧思與智者早期之共同看法。在坐威儀品裡，慧思另一方面也闡釋了觀十八界（內六根、外六塵、六識界）不可得、無所有之意涵，透過不斷的覺觀產生分別、對立的起點，從根源上放下由意識生起的分別執著，（六根）主觀感受和（六塵）客觀環境合而為一，而成就了心境一如的無分別境界，此即諸法實相。慧思認為在根性起分別之前，能如實安住於自性的諸法，即能泯諸貪妄，乃至展現在根塵互用、與心境的互通互融上。此中特別值得一提的是，智者在《摩訶止觀》之「非行非坐三昧」中特意敘說的緣惡行，可說是在其他宗派、法門中不易見到，向來被視為是智者思想的創見，其實此一觀念在慧思《隨自意三昧》中已見端倪，如其云：</w:t>
      </w:r>
    </w:p>
    <w:p>
      <w:pPr>
        <w:pStyle w:val="Style12"/>
        <w:rPr/>
      </w:pPr>
      <w:r>
        <w:rPr/>
        <w:t>言法者，一善、</w:t>
      </w:r>
      <w:r>
        <w:rPr>
          <w:u w:val="single"/>
        </w:rPr>
        <w:t>二不善</w:t>
      </w:r>
      <w:r>
        <w:rPr/>
        <w:t>、三者無記，今欲觀察意觸法者，當以非善門、非不善門、非無記門破前虛妄執著，善不善、無記等無明，新學菩薩應先觀察意觸諸法。</w:t>
      </w:r>
      <w:r>
        <w:rPr>
          <w:rStyle w:val="FootnoteCharacters"/>
          <w:rStyle w:val="FootnoteAnchor"/>
        </w:rPr>
        <w:footnoteReference w:id="49"/>
      </w:r>
    </w:p>
    <w:p>
      <w:pPr>
        <w:pStyle w:val="TextBodyIndent"/>
        <w:ind w:left="0" w:hanging="0"/>
        <w:rPr>
          <w:bCs/>
        </w:rPr>
      </w:pPr>
      <w:r>
        <w:rPr>
          <w:bCs/>
        </w:rPr>
        <w:t>此中透露出對不善的觀察。此一思想在《覺意三昧》中亦有相似之說法，如：</w:t>
      </w:r>
    </w:p>
    <w:p>
      <w:pPr>
        <w:pStyle w:val="Style12"/>
        <w:rPr/>
      </w:pPr>
      <w:r>
        <w:rPr/>
        <w:t>四運心相攝一切心，</w:t>
      </w:r>
      <w:r>
        <w:rPr>
          <w:u w:val="single"/>
        </w:rPr>
        <w:t>如緣惡法，</w:t>
      </w:r>
      <w:r>
        <w:rPr/>
        <w:t>未念惡法、欲念惡法、念惡法、念惡法已。</w:t>
      </w:r>
      <w:r>
        <w:rPr/>
        <w:t>……</w:t>
      </w:r>
      <w:r>
        <w:rPr/>
        <w:t>一切煩惱乃至行、住、坐、臥、言語、飲食所作，施為一切諸事，皆有如此四相之心。即緣一切世間法，皆有如此四相之心是故，</w:t>
      </w:r>
      <w:r>
        <w:rPr>
          <w:u w:val="single"/>
        </w:rPr>
        <w:t>但說四種之相，以為觀境靡所不攝</w:t>
      </w:r>
      <w:r>
        <w:rPr>
          <w:rStyle w:val="FootnoteCharacters"/>
          <w:rStyle w:val="FootnoteAnchor"/>
        </w:rPr>
        <w:footnoteReference w:id="50"/>
      </w:r>
      <w:r>
        <w:rPr/>
        <w:t>。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可見緣一切法修即便是惡，亦可為觀法，其實是慧思、智者師徒的共同觀點，只是慧思並未詳加闡述而已。</w:t>
      </w:r>
    </w:p>
    <w:p>
      <w:pPr>
        <w:pStyle w:val="TextBodyIndent"/>
        <w:ind w:left="0" w:hanging="0"/>
        <w:rPr/>
      </w:pPr>
      <w:r>
        <w:rPr>
          <w:bCs/>
        </w:rPr>
        <w:t>於</w:t>
      </w:r>
      <w:r>
        <w:rPr/>
        <w:t>坐威儀中所體現的六度禪觀，簡列如下：</w:t>
      </w:r>
    </w:p>
    <w:p>
      <w:pPr>
        <w:pStyle w:val="TextBodyIndent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958" w:hanging="0"/>
        <w:jc w:val="center"/>
        <w:rPr/>
      </w:pPr>
      <w:r>
        <w:rPr>
          <w:rFonts w:eastAsia="標楷體"/>
          <w:b/>
        </w:rPr>
        <w:t>坐威儀品</w:t>
      </w:r>
      <w:r>
        <w:rPr>
          <w:rStyle w:val="FootnoteCharacters"/>
          <w:rStyle w:val="FootnoteAnchor"/>
          <w:rFonts w:eastAsia="標楷體"/>
          <w:b/>
        </w:rPr>
        <w:footnoteReference w:id="51"/>
      </w:r>
    </w:p>
    <w:tbl>
      <w:tblPr>
        <w:tblW w:w="7228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9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度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坐之禪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檀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/>
              </w:rPr>
              <w:t>坐時令諸眾生見者歡喜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發菩提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離諸怖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入菩薩位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持戒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/>
              </w:rPr>
              <w:t>坐時身心不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眾生見者能發淨信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離殺害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捨諸惡業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具足大乘菩薩律行。</w:t>
            </w:r>
          </w:p>
        </w:tc>
      </w:tr>
      <w:tr>
        <w:trPr>
          <w:trHeight w:val="11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羼提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/>
              </w:rPr>
              <w:t>坐時知一切法陰界諸入畢竟不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能令眾生離高下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不起爭論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精進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/>
              </w:rPr>
              <w:t>坐時能令眾生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見者歡喜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捨十惡業行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行十善道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修脫勇猛精進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身心不懈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禪定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/>
              </w:rPr>
              <w:t>坐時能令眾生捨離味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能斷貪愛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心無定亂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亦令眾生起神通力</w:t>
            </w:r>
            <w:r>
              <w:rPr>
                <w:rFonts w:eastAsia="標楷體"/>
              </w:rPr>
              <w:t>,(</w:t>
            </w:r>
            <w:r>
              <w:rPr>
                <w:rFonts w:eastAsia="標楷體"/>
              </w:rPr>
              <w:t>中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坐禪威儀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能令畜生及諸外道信心歡喜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發菩提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得三乘道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般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/>
              </w:rPr>
              <w:t>坐時知一切法其性常定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知身無主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如空中月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影現眾水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色相寂滅（中略）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菩薩色身對眾生機隨應說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（中略）盡知眾生煩惱利鈍差別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具足無量辯才。</w:t>
            </w:r>
          </w:p>
        </w:tc>
      </w:tr>
    </w:tbl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於臥的禪觀中：</w:t>
      </w:r>
    </w:p>
    <w:p>
      <w:pPr>
        <w:pStyle w:val="TextBodyIndent"/>
        <w:ind w:left="0" w:hanging="0"/>
        <w:rPr/>
      </w:pPr>
      <w:r>
        <w:rPr>
          <w:bCs/>
        </w:rPr>
        <w:t>「身四威儀中，眠臥最安樂」，而於臥中觀行的重點，在於知道一切法皆如臥相，在六根無因緣和合的狀況下，不造諸業，本然寂靜。誠所謂「菩薩臥時一切陰界入如虛空華，無決定相，能利一切法界眾生，畢竟解脫，皆得菩提，亦悉具足行住坐義。」</w:t>
      </w:r>
      <w:r>
        <w:rPr>
          <w:rStyle w:val="FootnoteCharacters"/>
          <w:rStyle w:val="FootnoteAnchor"/>
          <w:bCs/>
        </w:rPr>
        <w:footnoteReference w:id="52"/>
      </w:r>
      <w:r>
        <w:rPr>
          <w:bCs/>
        </w:rPr>
        <w:t>臥原表身體休息，慧思借此身體休息義，轉顯心識休息；藉觀諸法畢竟空寂，而得「萬行休息」。菩薩於</w:t>
      </w:r>
      <w:r>
        <w:rPr/>
        <w:t>眠威儀中六度之觀行，如下：</w:t>
      </w:r>
    </w:p>
    <w:p>
      <w:pPr>
        <w:pStyle w:val="TextBodyIndent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Indent"/>
        <w:ind w:left="958" w:hanging="0"/>
        <w:jc w:val="center"/>
        <w:rPr/>
      </w:pPr>
      <w:r>
        <w:rPr>
          <w:rFonts w:eastAsia="標楷體"/>
          <w:b/>
        </w:rPr>
        <w:t>眠威儀品</w:t>
      </w:r>
      <w:r>
        <w:rPr>
          <w:rStyle w:val="FootnoteCharacters"/>
          <w:rStyle w:val="FootnoteAnchor"/>
          <w:rFonts w:eastAsia="標楷體"/>
          <w:b/>
        </w:rPr>
        <w:footnoteReference w:id="53"/>
      </w:r>
    </w:p>
    <w:tbl>
      <w:tblPr>
        <w:tblW w:w="7228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968"/>
      </w:tblGrid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度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眠之禪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檀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/>
              </w:rPr>
              <w:t>如人臥時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一切事息都無思覺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諸法亦爾。是名安眠不動</w:t>
            </w:r>
            <w:r>
              <w:rPr>
                <w:rFonts w:eastAsia="標楷體"/>
              </w:rPr>
              <w:t>,(</w:t>
            </w:r>
            <w:r>
              <w:rPr>
                <w:rFonts w:eastAsia="標楷體"/>
              </w:rPr>
              <w:t>中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菩薩自覺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復以此法覺悟眾生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增長慧命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持戒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/>
              </w:rPr>
              <w:t>臥時善惡欲界不可得故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亦以此法利益眾生。</w:t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羼提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/>
              </w:rPr>
              <w:t>臥時一切陰界不動搖故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自利及眾生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精進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/>
              </w:rPr>
              <w:t>臥時一切陰界無生住滅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自利及他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禪定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/>
              </w:rPr>
              <w:t>臥時一切陰界無定亂故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能利眾生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般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/>
              </w:rPr>
              <w:t>菩薩雖眠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應化普現無量法界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一切威儀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眾生感皆得稱機安穩而臥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同證涅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萬行休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如人睡眠。</w:t>
            </w:r>
          </w:p>
        </w:tc>
      </w:tr>
    </w:tbl>
    <w:p>
      <w:pPr>
        <w:pStyle w:val="TextBodyIndent"/>
        <w:ind w:left="958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於食威儀的禪觀中：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「新學菩薩，受飲食時，觀陰界入，誰見飲食？誰受此食？食不自知，我是飲食，我非飲食，亦不自知，我無我所，亦無食言，菩薩受我，以及不受，知飲食性，不曾動搖，得不動智，亦能如實，知一切法，是名如實。」</w:t>
      </w:r>
      <w:r>
        <w:rPr>
          <w:rStyle w:val="FootnoteCharacters"/>
          <w:rStyle w:val="FootnoteAnchor"/>
          <w:bCs/>
        </w:rPr>
        <w:footnoteReference w:id="54"/>
      </w:r>
      <w:r>
        <w:rPr>
          <w:bCs/>
        </w:rPr>
        <w:t>此明菩薩食時，不執取於所見、所嗅、所吃或所覺知的東西，但觀法性，無差別想，普令三乘，具足一切，入法界海。此食威儀的觀法，到智者則別開一行法名《觀心食法》，雖敘述是以一心三觀為主但思想卻有相貫之處。</w:t>
      </w:r>
      <w:r>
        <w:rPr>
          <w:rStyle w:val="FootnoteCharacters"/>
          <w:rStyle w:val="FootnoteAnchor"/>
          <w:bCs/>
        </w:rPr>
        <w:footnoteReference w:id="55"/>
      </w:r>
    </w:p>
    <w:p>
      <w:pPr>
        <w:pStyle w:val="TextBodyIndent"/>
        <w:ind w:left="0" w:hanging="0"/>
        <w:rPr/>
      </w:pPr>
      <w:r>
        <w:rPr>
          <w:bCs/>
        </w:rPr>
        <w:t>菩薩於</w:t>
      </w:r>
      <w:r>
        <w:rPr/>
        <w:t>食威儀中六度之觀行，如下：</w:t>
      </w:r>
    </w:p>
    <w:p>
      <w:pPr>
        <w:pStyle w:val="TextBodyIndent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Indent"/>
        <w:ind w:left="0" w:hanging="0"/>
        <w:jc w:val="center"/>
        <w:rPr/>
      </w:pPr>
      <w:r>
        <w:rPr>
          <w:rFonts w:eastAsia="標楷體"/>
          <w:b/>
        </w:rPr>
        <w:t>食威儀品</w:t>
      </w:r>
      <w:r>
        <w:rPr>
          <w:rStyle w:val="FootnoteCharacters"/>
          <w:rStyle w:val="FootnoteAnchor"/>
          <w:rFonts w:eastAsia="標楷體"/>
          <w:b/>
        </w:rPr>
        <w:footnoteReference w:id="56"/>
      </w:r>
    </w:p>
    <w:tbl>
      <w:tblPr>
        <w:tblW w:w="7228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9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度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食之禪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檀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/>
              </w:rPr>
              <w:t>受飲食時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佈施一切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施者受者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色香味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空無生滅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持戒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/>
              </w:rPr>
              <w:t>施飲食時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但觀法性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無差別想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能令眾生罪福心息。</w:t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羼提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/>
              </w:rPr>
              <w:t>已所施食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色香美味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能令眾生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聞香心定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得不動位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深達實相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精進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/>
              </w:rPr>
              <w:t>以施食時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觀此施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無生住滅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所施飲食及以受者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離陰界入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得不住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亦無去來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禪定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/>
              </w:rPr>
              <w:t>受飲食時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觀前施主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施食之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無生無滅</w:t>
            </w:r>
            <w:r>
              <w:rPr>
                <w:rFonts w:eastAsia="標楷體"/>
              </w:rPr>
              <w:t>,(</w:t>
            </w:r>
            <w:r>
              <w:rPr>
                <w:rFonts w:eastAsia="標楷體"/>
              </w:rPr>
              <w:t>中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我及眾生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所施飲食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三事皆空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等一法性</w:t>
            </w:r>
            <w:r>
              <w:rPr>
                <w:rFonts w:eastAsia="標楷體"/>
              </w:rPr>
              <w:t>,(</w:t>
            </w:r>
            <w:r>
              <w:rPr>
                <w:rFonts w:eastAsia="標楷體"/>
              </w:rPr>
              <w:t>中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菩薩身心雖常在定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能令十方一時普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眾生隨機隨感即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及聞說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稱機得道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知煩惱性即是菩提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般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/>
              </w:rPr>
              <w:t>菩薩受食時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性雖空寂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具足中道智慧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亦名色心神通之藏。</w:t>
            </w:r>
          </w:p>
        </w:tc>
      </w:tr>
    </w:tbl>
    <w:p>
      <w:pPr>
        <w:pStyle w:val="TextBodyIndent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0" w:hanging="0"/>
        <w:rPr/>
      </w:pPr>
      <w:r>
        <w:rPr/>
        <w:t>於語的禪觀中：</w:t>
      </w:r>
    </w:p>
    <w:p>
      <w:pPr>
        <w:pStyle w:val="TextBodyIndent"/>
        <w:ind w:left="0" w:hanging="0"/>
        <w:rPr>
          <w:rFonts w:eastAsia="標楷體"/>
        </w:rPr>
      </w:pPr>
      <w:r>
        <w:rPr/>
        <w:t>如經云：「新學菩薩若欲語時，先起慈悲孝順之心，靜心正念，一切音聲一時普遍，十方凡聖所聞不同，以此音聲普興供養。</w:t>
      </w:r>
      <w:r>
        <w:rPr/>
        <w:t>…</w:t>
      </w:r>
      <w:r>
        <w:rPr/>
        <w:t>..</w:t>
      </w:r>
      <w:r>
        <w:rPr/>
        <w:t>觀語而有聲出，支原觀之，咽喉舌齒都無聲相，何以故？求和合者不可得故。</w:t>
      </w:r>
      <w:r>
        <w:rPr/>
        <w:t>……</w:t>
      </w:r>
      <w:r>
        <w:rPr/>
        <w:t>知此音聲如空中響，非斷非常，亦無生滅，都無相貌。」</w:t>
      </w:r>
      <w:r>
        <w:rPr>
          <w:rStyle w:val="FootnoteCharacters"/>
          <w:rStyle w:val="FootnoteAnchor"/>
        </w:rPr>
        <w:footnoteReference w:id="57"/>
      </w:r>
      <w:r>
        <w:rPr/>
        <w:t>此謂菩薩雖以音聲說法化度眾生，而能三輪體空，以善巧譬喻言說方便接引，不執有法可說、有眾可度，但使聞者解悟，知諸法道理而安住於法。</w:t>
      </w:r>
      <w:r>
        <w:rPr>
          <w:bCs/>
        </w:rPr>
        <w:t>菩薩於</w:t>
      </w:r>
      <w:r>
        <w:rPr/>
        <w:t>語威儀中六度之觀行，如下：</w:t>
      </w:r>
    </w:p>
    <w:p>
      <w:pPr>
        <w:pStyle w:val="TextBodyIndent"/>
        <w:ind w:left="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語威儀品</w:t>
      </w:r>
      <w:r>
        <w:rPr>
          <w:rStyle w:val="FootnoteCharacters"/>
          <w:rStyle w:val="FootnoteAnchor"/>
          <w:rFonts w:eastAsia="標楷體"/>
          <w:b/>
        </w:rPr>
        <w:footnoteReference w:id="58"/>
      </w:r>
    </w:p>
    <w:p>
      <w:pPr>
        <w:pStyle w:val="TextBodyIndent"/>
        <w:ind w:left="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7228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9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度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語之禪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檀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/>
              </w:rPr>
              <w:t>新學菩薩以大慈悲誓願力故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方便慈湣諸眾生故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凡所言說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眾生聞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皆得正信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發菩提心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持戒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/>
              </w:rPr>
              <w:t>以隨自意三昧力故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一切語時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能令眾生聞者覺悟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深達法性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離空假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亦無斷常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諸眾生持戒、毀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性無垢淨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無罪無福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亦能持戒。</w:t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羼提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/>
              </w:rPr>
              <w:t>欲說法時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以此法性無名三昧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眾生聞者心想寂滅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得不動三昧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精進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/>
              </w:rPr>
              <w:t>說法時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麤言軟語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性皆平等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無生住滅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眾生聞者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得無住三昧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禪定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/>
              </w:rPr>
              <w:t>雖現無量音聲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心無定亂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能令眾生聞者解悟發菩提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得不動三昧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般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/>
              </w:rPr>
              <w:t>眾生聞者離陰入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具足辯才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無量智慧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如夢如幻</w:t>
            </w:r>
            <w:r>
              <w:rPr>
                <w:rFonts w:eastAsia="標楷體"/>
              </w:rPr>
              <w:t>,(</w:t>
            </w:r>
            <w:r>
              <w:rPr>
                <w:rFonts w:eastAsia="標楷體"/>
              </w:rPr>
              <w:t>中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無所得故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得寶幢三昧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即能具足一切三昧</w:t>
            </w:r>
            <w:r>
              <w:rPr>
                <w:rFonts w:eastAsia="標楷體"/>
              </w:rPr>
              <w:t>,(</w:t>
            </w:r>
            <w:r>
              <w:rPr>
                <w:rFonts w:eastAsia="標楷體"/>
              </w:rPr>
              <w:t>中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通達一切凡聖彼岸。</w:t>
            </w:r>
          </w:p>
        </w:tc>
      </w:tr>
    </w:tbl>
    <w:p>
      <w:pPr>
        <w:pStyle w:val="TextBodyIndent"/>
        <w:ind w:left="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ind w:left="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綜前所述，隨自意三昧之六威儀於禪觀行相上雖有不同，但卻同是以六度縱貫其中，並在般若空觀的融攝中，</w:t>
      </w:r>
      <w:r>
        <w:rPr/>
        <w:t>發揮雖行於空而能植眾德本，雖行無相而濟度眾生之大乘菩薩行的究竟了義。</w:t>
      </w:r>
    </w:p>
    <w:p>
      <w:pPr>
        <w:pStyle w:val="TextBodyIndent"/>
        <w:ind w:left="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ind w:left="900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肆、《隨自意三昧》觀法之結構</w:t>
      </w:r>
    </w:p>
    <w:p>
      <w:pPr>
        <w:pStyle w:val="TextBodyIndent"/>
        <w:ind w:left="0" w:hanging="0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慧思以六度為例，分別解說般若空觀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般若波羅蜜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如何在日常生活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六威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上實際的觀修。其對禪定三昧的修持，重在以觀慧的運持，而觀不離心，如何轉迷心為智覺？此觀法的原理、結構依何成立？其關切的面向與操作的要領為何？是為此一章節欲深入探究的主要內容。</w:t>
      </w:r>
    </w:p>
    <w:p>
      <w:pPr>
        <w:pStyle w:val="TextBodyIndent"/>
        <w:numPr>
          <w:ilvl w:val="0"/>
          <w:numId w:val="7"/>
        </w:numPr>
        <w:jc w:val="center"/>
        <w:rPr/>
      </w:pPr>
      <w:r>
        <w:rPr>
          <w:rFonts w:ascii="標楷體" w:hAnsi="標楷體" w:eastAsia="標楷體"/>
          <w:sz w:val="32"/>
        </w:rPr>
        <w:t>禪觀原理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轉識成智</w:t>
      </w:r>
    </w:p>
    <w:p>
      <w:pPr>
        <w:pStyle w:val="TextBodyIndent"/>
        <w:ind w:left="0" w:firstLine="480"/>
        <w:rPr/>
      </w:pPr>
      <w:r>
        <w:rPr/>
        <w:t>慧思向來強調禪行實修乃啟般若之正途，早在《隨自意三昧》坐威</w:t>
      </w:r>
      <w:r>
        <w:rPr>
          <w:rFonts w:ascii="新細明體;PMingLiU" w:hAnsi="新細明體;PMingLiU"/>
        </w:rPr>
        <w:t>儀品中，就提到有關「轉識成智」的說法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59"/>
      </w:r>
      <w:r>
        <w:rPr>
          <w:rFonts w:ascii="新細明體;PMingLiU" w:hAnsi="新細明體;PMingLiU"/>
        </w:rPr>
        <w:t>，其實相觀法中，尤其重視以金剛智轉識的問題。識何以須轉？智緣何而生？此則涉及慧思對心意識的看法，基本上，就慧思的論述，可以瞭解他對心意識的處理，較側重在第七識金剛智轉凡夫分別識上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60"/>
      </w:r>
      <w:r>
        <w:rPr>
          <w:rFonts w:ascii="新細明體;PMingLiU" w:hAnsi="新細明體;PMingLiU"/>
        </w:rPr>
        <w:t>。此中有關第六識、第七識、第八識之間的關係，在《隨自意三昧》中，有段明確的解釋，其內容如下：</w:t>
      </w:r>
    </w:p>
    <w:p>
      <w:pPr>
        <w:pStyle w:val="Style12"/>
        <w:rPr/>
      </w:pPr>
      <w:r>
        <w:rPr/>
        <w:t>問曰：眾生六識是生死識，不是智慧《涅槃經》云：依智不依識。今此意識識何等識，而能如是種種巧用智慧無差？</w:t>
      </w:r>
    </w:p>
    <w:p>
      <w:pPr>
        <w:pStyle w:val="Style12"/>
        <w:rPr/>
      </w:pPr>
      <w:r>
        <w:rPr/>
        <w:t>答曰：一切眾生用智有異，不得一等。愚癡凡夫用六情識；初心菩薩用二種識：一者轉識，名為覺慧，</w:t>
      </w:r>
      <w:r>
        <w:rPr/>
        <w:t>…</w:t>
      </w:r>
      <w:r>
        <w:rPr/>
        <w:t>..</w:t>
      </w:r>
      <w:r>
        <w:rPr/>
        <w:t>；二者名為藏識，湛然不變，西國云阿黎耶識，此土名為佛性，亦名自性清淨藏，亦名如來藏。若就隨事，名智慧性；覺了諸法時，名為自性清淨心。</w:t>
      </w:r>
      <w:r>
        <w:rPr/>
        <w:t>……</w:t>
      </w:r>
      <w:r>
        <w:rPr>
          <w:u w:val="single"/>
        </w:rPr>
        <w:t>凡夫六識名為分張識，隨業受報，天人諸趣。菩薩轉名第七識，能轉一切生死惡業，即是涅槃；能覺凡夫六分張識令無變易，即是藏識</w:t>
      </w:r>
      <w:r>
        <w:rPr/>
        <w:t>。此第七識名金剛智，能破一切煩惱無明，</w:t>
      </w:r>
      <w:r>
        <w:rPr/>
        <w:t>……</w:t>
      </w:r>
      <w:r>
        <w:rPr/>
        <w:t>藏識者，名第八識，從生死際乃至佛道，凡聖愚智，未曾變易，湛若虛空。</w:t>
      </w:r>
      <w:r>
        <w:rPr/>
        <w:t>……</w:t>
      </w:r>
      <w:r>
        <w:rPr/>
        <w:t>善惡虛空華，解即會其如，</w:t>
      </w:r>
      <w:r>
        <w:rPr>
          <w:u w:val="single"/>
        </w:rPr>
        <w:t>能了是聖人，不了是惡夫，法雖無一二，愚智不共居，不了是有為，了者即無餘</w:t>
      </w:r>
      <w:r>
        <w:rPr/>
        <w:t>。</w:t>
      </w:r>
      <w:r>
        <w:rPr>
          <w:rStyle w:val="FootnoteCharacters"/>
          <w:rStyle w:val="FootnoteAnchor"/>
        </w:rPr>
        <w:footnoteReference w:id="61"/>
      </w:r>
    </w:p>
    <w:p>
      <w:pPr>
        <w:pStyle w:val="TextBodyIndent"/>
        <w:ind w:left="180" w:firstLine="540"/>
        <w:rPr/>
      </w:pPr>
      <w:r>
        <w:rPr>
          <w:rFonts w:ascii="新細明體;PMingLiU" w:hAnsi="新細明體;PMingLiU"/>
        </w:rPr>
        <w:t>一切眾生只因用智有異，而有迷、覺之別，迷者依識，覺者依智。凡夫以情，執用六識，因而受業流轉，逐浪生死。菩薩用兩種識，一者即轉識名為覺慧。二者名為藏識；亦名如來藏。若能覺了自心，識、智其實不二、皆只是假名，在空性本質的照顯下，意識亦即是藏識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阿黎耶識、佛性、如來藏、自性清淨心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併言之，就慧思的論點，意識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第六識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金剛識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第七識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藏識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阿賴耶識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透過金剛智的覺悟，此三法可說只是一法。然而，眾生因無明障蔽之故，不覺阿黎耶本識，執著外界實有境界，於分別事識之中，妄生煩惱，故而一法論三，六識亦名分張識。如《隨自意三昧》坐威儀品中所云：</w:t>
      </w:r>
    </w:p>
    <w:p>
      <w:pPr>
        <w:pStyle w:val="Style12"/>
        <w:rPr>
          <w:rFonts w:ascii="華康古印體" w:hAnsi="華康古印體" w:eastAsia="華康古印體"/>
          <w:sz w:val="28"/>
        </w:rPr>
      </w:pPr>
      <w:r>
        <w:rPr/>
        <w:t>眾生五識，但能當境能知現在五塵之事，不能究竟囑當受持。然此意根雖無處所，遍能囑當五識之事。然其意識都不曾往與五識含</w:t>
      </w:r>
      <w:r>
        <w:rPr/>
        <w:t>(</w:t>
      </w:r>
      <w:r>
        <w:rPr/>
        <w:t>合</w:t>
      </w:r>
      <w:r>
        <w:rPr/>
        <w:t>)</w:t>
      </w:r>
      <w:r>
        <w:rPr/>
        <w:t>，雖無往還，能囑當五塵五識因緣之事。雖無住處，囑當五識計較思惟遠近受持皆悉不忘。</w:t>
      </w:r>
      <w:r>
        <w:rPr/>
        <w:t>……</w:t>
      </w:r>
      <w:r>
        <w:rPr/>
        <w:t>如是意根意識雖無處所，亦不動搖。</w:t>
      </w:r>
      <w:r>
        <w:rPr/>
        <w:t>……</w:t>
      </w:r>
      <w:r>
        <w:rPr>
          <w:u w:val="single"/>
        </w:rPr>
        <w:t>凡夫愚人是六種識隨緣繫縛，亦不能知五根有處意根無處</w:t>
      </w:r>
      <w:r>
        <w:rPr/>
        <w:t>，</w:t>
      </w:r>
      <w:r>
        <w:rPr>
          <w:u w:val="single"/>
        </w:rPr>
        <w:t>……</w:t>
      </w:r>
      <w:r>
        <w:rPr>
          <w:u w:val="single"/>
        </w:rPr>
        <w:t>是名凡夫分張識相生死根栽，非是聖慧</w:t>
      </w:r>
      <w:r>
        <w:rPr/>
        <w:t>。</w:t>
      </w:r>
      <w:r>
        <w:rPr>
          <w:rStyle w:val="FootnoteCharacters"/>
          <w:rStyle w:val="FootnoteAnchor"/>
        </w:rPr>
        <w:footnoteReference w:id="62"/>
      </w:r>
    </w:p>
    <w:p>
      <w:pPr>
        <w:pStyle w:val="TextBodyIndent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根五識與意根意識之差別，在於前五識無明瞭之用，只能當境緣現五塵，五識須依第六意識受持之力，方能明瞭緣境。因此，意根意識才是眾生煩惱生死的根源，欲斷繫縛，關鍵在轉意識為第七識，亦即透過「金剛利智」的直觀顯破。又如其云：</w:t>
      </w:r>
    </w:p>
    <w:p>
      <w:pPr>
        <w:pStyle w:val="Style12"/>
        <w:rPr/>
      </w:pPr>
      <w:r>
        <w:rPr/>
        <w:t>新學菩薩用第七識剛利智觀察五陰十八界等無有集散，虛妄不實，無名無字，無生無滅。是時意根名為聖慧根者。</w:t>
      </w:r>
      <w:r>
        <w:rPr>
          <w:rStyle w:val="FootnoteCharacters"/>
          <w:rStyle w:val="FootnoteAnchor"/>
        </w:rPr>
        <w:footnoteReference w:id="63"/>
      </w:r>
    </w:p>
    <w:p>
      <w:pPr>
        <w:pStyle w:val="Normal"/>
        <w:spacing w:lineRule="auto" w:line="360"/>
        <w:ind w:firstLine="540"/>
        <w:rPr/>
      </w:pPr>
      <w:r>
        <w:rPr/>
        <w:t>金剛利智慧破一切無明煩惱，能轉一切生死惡業，新學菩薩乃能運用第七識金剛智來觀察五陰十八界等一切諸法，虛妄不實，無有生滅，透過觀修將意根轉為聖慧根。準此而觀，</w:t>
      </w:r>
      <w:r>
        <w:rPr>
          <w:rFonts w:ascii="新細明體;PMingLiU" w:hAnsi="新細明體;PMingLiU"/>
        </w:rPr>
        <w:t>般若妙智雖為眾生本具，但因塵勞妄想遮障而不顯，故若不依禪行實修，何以破障顯本真。因此禪修的目的，不僅能覺了諸法因緣空的道理，更要以此聖慧進而起化度有情之大用。亦如文中所示聖慧根之涵義：</w:t>
      </w:r>
    </w:p>
    <w:p>
      <w:pPr>
        <w:pStyle w:val="Style12"/>
        <w:rPr/>
      </w:pPr>
      <w:r>
        <w:rPr/>
        <w:t>聖，名無著，亦名清淨。</w:t>
      </w:r>
      <w:r>
        <w:rPr>
          <w:u w:val="single"/>
        </w:rPr>
        <w:t>能度眾生，立照為聖</w:t>
      </w:r>
      <w:r>
        <w:rPr/>
        <w:t>。無著者，以聖慧根覺知六根空無有主，覺知六塵無色，覺知六識無名無相，如是三六</w:t>
      </w:r>
      <w:r>
        <w:rPr/>
        <w:t>(</w:t>
      </w:r>
      <w:r>
        <w:rPr/>
        <w:t>指六根六塵六識</w:t>
      </w:r>
      <w:r>
        <w:rPr/>
        <w:t>)</w:t>
      </w:r>
      <w:r>
        <w:rPr/>
        <w:t>無滅無取無捨，斷一切受，故名無著。雖知己身及外眾生諸法實相，亦能生知眾生根性，是故名聖。得陰界實相，捨一切著，故名無著。若無愛著，即無染累，了知諸法自性清淨畢竟空寂，</w:t>
      </w:r>
      <w:r>
        <w:rPr/>
        <w:t>……</w:t>
      </w:r>
      <w:r>
        <w:rPr/>
        <w:t>妄念心凡夫不了，能作生死，</w:t>
      </w:r>
      <w:r>
        <w:rPr/>
        <w:t>……</w:t>
      </w:r>
      <w:r>
        <w:rPr/>
        <w:t>菩薩以此聖慧根力善教道之，令諸眾生同證聖慧，故言清淨。</w:t>
      </w:r>
      <w:r>
        <w:rPr>
          <w:rStyle w:val="FootnoteCharacters"/>
          <w:rStyle w:val="FootnoteAnchor"/>
        </w:rPr>
        <w:footnoteReference w:id="64"/>
      </w:r>
    </w:p>
    <w:p>
      <w:pPr>
        <w:pStyle w:val="Normal"/>
        <w:spacing w:lineRule="auto" w:line="360"/>
        <w:ind w:firstLine="480"/>
        <w:rPr/>
      </w:pPr>
      <w:r>
        <w:rPr/>
        <w:t>能自覺了外，菩薩尤應有不捨「覺他」之悲心。聖慧根所以稱「聖」，在於「能度眾生」，既能覺知六根無主、六塵無色、六識無相，便能於一切法不取不捨，斷離諸受染愛，此即是無著。以無愛著故，所以菩薩能於慧發用，善知眾生根性，施以化度，自覺覺他、凡聖平等，適足以勘稱清淨。以要言之，金剛利智為能轉，凡夫意識為所轉，能轉所轉同體一即，本無自性。迷悟之間唯在覺與不覺，用智則覺，順識則迷。緣此得知慧思禪師是依般若智轉凡夫分別識為禪觀法要，由初發心至成佛道，皆依般若實相觀，發悲願度眾生，而雖行度生之行卻終究如是如是，心無所得。</w:t>
      </w:r>
    </w:p>
    <w:p>
      <w:pPr>
        <w:pStyle w:val="TextBodyIndent"/>
        <w:numPr>
          <w:ilvl w:val="0"/>
          <w:numId w:val="7"/>
        </w:numPr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禪觀之次第</w:t>
      </w:r>
    </w:p>
    <w:p>
      <w:pPr>
        <w:pStyle w:val="TextBodyIndent"/>
        <w:ind w:left="180" w:firstLine="48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然，於實踐上，從《隨自意三昧》可看出慧思將實相觀類分為兩種觀法：一是就「事相」而作觀；一是直就「理體」而作觀。前者是從息、心、身之妄入手；後者直就實相而觀。若以慧思的禪觀思想而論，無論就事相或理體，此兩種觀法只是切入方式不同，基本上都是強調以諸法實相不生不滅而修觀，此等觀法皆可視為利根之觀法。如在《隨自意三昧》住威儀品中，提到三性的觀法，其說法如下：</w:t>
      </w:r>
    </w:p>
    <w:p>
      <w:pPr>
        <w:pStyle w:val="Style12"/>
        <w:rPr/>
      </w:pPr>
      <w:r>
        <w:rPr/>
        <w:t>菩薩立時</w:t>
      </w:r>
      <w:r>
        <w:rPr/>
        <w:t>,</w:t>
      </w:r>
      <w:r>
        <w:rPr/>
        <w:t>諦觀此身色之空法</w:t>
      </w:r>
      <w:r>
        <w:rPr/>
        <w:t>,</w:t>
      </w:r>
      <w:r>
        <w:rPr/>
        <w:t>頭等六分如空中雲</w:t>
      </w:r>
      <w:r>
        <w:rPr/>
        <w:t>,</w:t>
      </w:r>
      <w:r>
        <w:rPr/>
        <w:t>氣息出入如空中風</w:t>
      </w:r>
      <w:r>
        <w:rPr/>
        <w:t>,</w:t>
      </w:r>
      <w:r>
        <w:rPr/>
        <w:t>身色虛妄如空中華</w:t>
      </w:r>
      <w:r>
        <w:rPr/>
        <w:t>,</w:t>
      </w:r>
      <w:r>
        <w:rPr/>
        <w:t>雲何得知息實相？</w:t>
      </w:r>
      <w:r>
        <w:rPr>
          <w:u w:val="single"/>
        </w:rPr>
        <w:t>先觀三性</w:t>
      </w:r>
      <w:r>
        <w:rPr>
          <w:u w:val="single"/>
        </w:rPr>
        <w:t>,</w:t>
      </w:r>
      <w:r>
        <w:rPr>
          <w:u w:val="single"/>
        </w:rPr>
        <w:t>後觀假名</w:t>
      </w:r>
      <w:r>
        <w:rPr>
          <w:u w:val="single"/>
        </w:rPr>
        <w:t>,</w:t>
      </w:r>
      <w:r>
        <w:rPr>
          <w:u w:val="single"/>
        </w:rPr>
        <w:t>何等三性？一者心性</w:t>
      </w:r>
      <w:r>
        <w:rPr>
          <w:u w:val="single"/>
        </w:rPr>
        <w:t>,</w:t>
      </w:r>
      <w:r>
        <w:rPr>
          <w:u w:val="single"/>
        </w:rPr>
        <w:t>二者色性</w:t>
      </w:r>
      <w:r>
        <w:rPr>
          <w:u w:val="single"/>
        </w:rPr>
        <w:t>,</w:t>
      </w:r>
      <w:r>
        <w:rPr>
          <w:u w:val="single"/>
        </w:rPr>
        <w:t>三者息性</w:t>
      </w:r>
      <w:r>
        <w:rPr/>
        <w:t>。</w:t>
      </w:r>
      <w:r>
        <w:rPr/>
        <w:t>……</w:t>
      </w:r>
      <w:r>
        <w:rPr/>
        <w:t>先觀前三性</w:t>
      </w:r>
      <w:r>
        <w:rPr/>
        <w:t>,</w:t>
      </w:r>
      <w:r>
        <w:rPr/>
        <w:t>若先觀心性沈細難知</w:t>
      </w:r>
      <w:r>
        <w:rPr/>
        <w:t>,</w:t>
      </w:r>
      <w:r>
        <w:rPr/>
        <w:t>若先觀色性麤朴難解。應先觀息</w:t>
      </w:r>
      <w:r>
        <w:rPr/>
        <w:t>,</w:t>
      </w:r>
      <w:r>
        <w:rPr/>
        <w:t>是息由心遍色處中易知。何以故？先觀息實</w:t>
      </w:r>
      <w:r>
        <w:rPr/>
        <w:t>,</w:t>
      </w:r>
      <w:r>
        <w:rPr/>
        <w:t>然後觀息遍身</w:t>
      </w:r>
      <w:r>
        <w:rPr/>
        <w:t>,</w:t>
      </w:r>
      <w:r>
        <w:rPr/>
        <w:t>還歸實相。所以者何？若先觀有，即受念著顛倒難遣。</w:t>
      </w:r>
      <w:r>
        <w:rPr>
          <w:rStyle w:val="FootnoteCharacters"/>
          <w:rStyle w:val="FootnoteAnchor"/>
        </w:rPr>
        <w:footnoteReference w:id="65"/>
      </w:r>
    </w:p>
    <w:p>
      <w:pPr>
        <w:pStyle w:val="Normal"/>
        <w:spacing w:lineRule="auto" w:line="360"/>
        <w:ind w:firstLine="6"/>
        <w:rPr/>
      </w:pPr>
      <w:r>
        <w:rPr/>
        <w:t>此明由息入觀，息是由妄念而有生滅，心若無念則求息不可得，再轉而觀身、觀心，而息、身、心所作的觀照，無非是要呈現諸法實相</w:t>
      </w:r>
      <w:r>
        <w:rPr>
          <w:rStyle w:val="FootnoteCharacters"/>
          <w:rStyle w:val="FootnoteAnchor"/>
        </w:rPr>
        <w:footnoteReference w:id="66"/>
      </w:r>
      <w:r>
        <w:rPr/>
        <w:t>。亦即藉由觀息實相、觀身實相、觀心實相，了知一切法空</w:t>
      </w:r>
      <w:r>
        <w:rPr/>
        <w:t>,</w:t>
      </w:r>
      <w:r>
        <w:rPr/>
        <w:t>如此則能遠離顛倒妄念具足正見，進而成就六波羅蜜。對比於此直觀息、身、心三性實相之利根觀法，則以下所說之析法九想觀即屬淺根所用，仍有待實智的開決。如其云：</w:t>
      </w:r>
    </w:p>
    <w:p>
      <w:pPr>
        <w:pStyle w:val="Style12"/>
        <w:rPr>
          <w:u w:val="single"/>
        </w:rPr>
      </w:pPr>
      <w:r>
        <w:rPr/>
        <w:t>身受觸者</w:t>
      </w:r>
      <w:r>
        <w:rPr/>
        <w:t>,</w:t>
      </w:r>
      <w:r>
        <w:rPr/>
        <w:t>男女眾事細滑、痛養、麤跡、冷暖、輕重、堅柔如是等觸，能生貪愛、瞋喜等事。眾生為此乃至失命，不知慚愧，為此輪轉六道生死。新學菩薩諦觀此觸從何處生？由愛因緣。我若不拔如是愛根，必當生惱。身心惱故，名之為苦；因緣生故無常；不自在故無我；虛妄故無實，無實故空。諦觀此身無常、苦、空、無我、不淨，從頭至足，薄皮縛纏，裏內肌肉、筋骨、髓腦、血脈、屎尿、肝膽、腸胃、蟲疽、膿血，種種不淨充滿身中。凡夫不知謂是好物，忽爾無當，命盡死去，膨脹爛壞，蟲散離散，頭腳異處，白骨在地，風吹日炙，火燒作炭，散滅歸空，無我、無人、無眾生相、無壽命，亦無生滅，猶如虛空，</w:t>
      </w:r>
      <w:r>
        <w:rPr>
          <w:u w:val="single"/>
        </w:rPr>
        <w:t>是名鈍根壞色歸空。</w:t>
      </w:r>
      <w:r>
        <w:rPr>
          <w:rStyle w:val="FootnoteCharacters"/>
          <w:rStyle w:val="FootnoteAnchor"/>
          <w:u w:val="single"/>
        </w:rPr>
        <w:footnoteReference w:id="67"/>
      </w:r>
    </w:p>
    <w:p>
      <w:pPr>
        <w:pStyle w:val="Normal"/>
        <w:spacing w:lineRule="auto" w:line="360"/>
        <w:ind w:firstLine="480"/>
        <w:rPr/>
      </w:pPr>
      <w:r>
        <w:rPr/>
        <w:t>從上述引文可知，慧思視九想不淨觀為壞色歸空之觀法，此法是就眾生之迷妄而觀，為鈍根所用，仍須導入金剛實智的觀慧，了知色身畢竟空寂，而發起大心，以成大行。是故若能直觀身空，從一念心入手，即為利根所觀。如其云：</w:t>
      </w:r>
    </w:p>
    <w:p>
      <w:pPr>
        <w:pStyle w:val="Style12"/>
        <w:rPr/>
      </w:pPr>
      <w:r>
        <w:rPr>
          <w:u w:val="single"/>
        </w:rPr>
        <w:t>若利根人諦觀此身</w:t>
      </w:r>
      <w:r>
        <w:rPr>
          <w:u w:val="single"/>
        </w:rPr>
        <w:t>,</w:t>
      </w:r>
      <w:r>
        <w:rPr>
          <w:u w:val="single"/>
        </w:rPr>
        <w:t>色性自性空</w:t>
      </w:r>
      <w:r>
        <w:rPr>
          <w:u w:val="single"/>
        </w:rPr>
        <w:t>,</w:t>
      </w:r>
      <w:r>
        <w:rPr>
          <w:u w:val="single"/>
        </w:rPr>
        <w:t>非色滅空</w:t>
      </w:r>
      <w:r>
        <w:rPr/>
        <w:t>。何以故？我今此身從一念心生</w:t>
      </w:r>
      <w:r>
        <w:rPr/>
        <w:t>,</w:t>
      </w:r>
      <w:r>
        <w:rPr/>
        <w:t>妄念之心無形無色</w:t>
      </w:r>
      <w:r>
        <w:rPr/>
        <w:t>,</w:t>
      </w:r>
      <w:r>
        <w:rPr/>
        <w:t>無有方所</w:t>
      </w:r>
      <w:r>
        <w:rPr/>
        <w:t>,</w:t>
      </w:r>
      <w:r>
        <w:rPr/>
        <w:t>猶若虛空</w:t>
      </w:r>
      <w:r>
        <w:rPr/>
        <w:t>,</w:t>
      </w:r>
      <w:r>
        <w:rPr/>
        <w:t>心亦如是</w:t>
      </w:r>
      <w:r>
        <w:rPr/>
        <w:t>,</w:t>
      </w:r>
      <w:r>
        <w:rPr/>
        <w:t>空無相貌</w:t>
      </w:r>
      <w:r>
        <w:rPr/>
        <w:t>,</w:t>
      </w:r>
      <w:r>
        <w:rPr/>
        <w:t>知心寂滅</w:t>
      </w:r>
      <w:r>
        <w:rPr/>
        <w:t>,</w:t>
      </w:r>
      <w:r>
        <w:rPr/>
        <w:t>身亦無主</w:t>
      </w:r>
      <w:r>
        <w:rPr/>
        <w:t>,</w:t>
      </w:r>
      <w:r>
        <w:rPr/>
        <w:t>生如浮雲</w:t>
      </w:r>
      <w:r>
        <w:rPr/>
        <w:t>,</w:t>
      </w:r>
      <w:r>
        <w:rPr/>
        <w:t>滅如雲散。</w:t>
      </w:r>
      <w:r>
        <w:rPr>
          <w:rStyle w:val="FootnoteCharacters"/>
          <w:rStyle w:val="FootnoteAnchor"/>
        </w:rPr>
        <w:footnoteReference w:id="68"/>
      </w:r>
    </w:p>
    <w:p>
      <w:pPr>
        <w:pStyle w:val="TextBodyIndent"/>
        <w:ind w:left="0" w:hanging="0"/>
        <w:jc w:val="left"/>
        <w:rPr>
          <w:rFonts w:ascii="華康古印體" w:hAnsi="華康古印體"/>
        </w:rPr>
      </w:pPr>
      <w:r>
        <w:rPr>
          <w:rFonts w:ascii="華康古印體" w:hAnsi="華康古印體"/>
        </w:rPr>
        <w:t>不論是直接從一念無明心下手，或就息、身、心入觀，乃至鈍根所用的析法九想就諸法本寂而觀，無非在於觀諸法實相無生無滅。唯鈍根觀法雖亦不離觀諸法空，仍待漸次破入，方得空義。無如利根者直觀真身，當下覺了轉識成智，證得法性具不思議德相業用廣度群生，第六意識於此同時即是湛然不變之藏識。若能覺了，則識即是智，眾生六根皆是妙，凡聖無二無別，識、智、心三者恆而為一。因此，以金剛智修三昧破障顯本真，亦即是慧思於《隨自意三昧》所欲凸顯的主要修觀的精神。</w:t>
      </w:r>
    </w:p>
    <w:p>
      <w:pPr>
        <w:pStyle w:val="TextBodyIndent"/>
        <w:ind w:left="0" w:firstLine="300"/>
        <w:jc w:val="left"/>
        <w:rPr>
          <w:rFonts w:ascii="華康古印體" w:hAnsi="華康古印體"/>
        </w:rPr>
      </w:pPr>
      <w:r>
        <w:rPr>
          <w:rFonts w:ascii="華康古印體" w:hAnsi="華康古印體"/>
        </w:rPr>
        <w:t>除此之外，從《隨自意三昧》對行住坐臥食語的觀法敘述中，吾人可歸納此一觀法的中心理則，即：</w:t>
      </w:r>
    </w:p>
    <w:p>
      <w:pPr>
        <w:pStyle w:val="TextBodyIndent"/>
        <w:ind w:left="0" w:firstLine="300"/>
        <w:jc w:val="left"/>
        <w:rPr>
          <w:rFonts w:ascii="華康古印體" w:hAnsi="華康古印體"/>
        </w:rPr>
      </w:pPr>
      <w:r>
        <w:rPr>
          <w:rFonts w:ascii="華康古印體" w:hAnsi="華康古印體"/>
        </w:rPr>
        <w:t>一、如實緣事作意：即最後必觀其空性，如，觀空之時亦必忠實於事相差別，如觀「行」時，則對「行」差別相作如實分別，非可隨意混亂事相，將「行」視為「坐」或將「坐」視為「行」。</w:t>
      </w:r>
    </w:p>
    <w:p>
      <w:pPr>
        <w:pStyle w:val="TextBodyIndent"/>
        <w:ind w:left="0" w:firstLine="300"/>
        <w:jc w:val="left"/>
        <w:rPr>
          <w:rFonts w:ascii="華康古印體" w:hAnsi="華康古印體"/>
        </w:rPr>
      </w:pPr>
      <w:r>
        <w:rPr>
          <w:rFonts w:ascii="華康古印體" w:hAnsi="華康古印體"/>
        </w:rPr>
        <w:t>二、增上作意：亦即勝解作觀，如在行威儀時，觀眾生如子想，又如食威儀中，「若得食時，當願眾生，得法喜食，甘露味想」。雖針對所緣事不謬作觀，但也增上作意。藉此作意令行者心意澄清廣大，並得令種種善心所相應得生。</w:t>
      </w:r>
    </w:p>
    <w:p>
      <w:pPr>
        <w:pStyle w:val="TextBodyIndent"/>
        <w:numPr>
          <w:ilvl w:val="0"/>
          <w:numId w:val="7"/>
        </w:numPr>
        <w:tabs>
          <w:tab w:val="clear" w:pos="480"/>
        </w:tabs>
        <w:ind w:left="0" w:firstLine="360"/>
        <w:jc w:val="left"/>
        <w:rPr>
          <w:rFonts w:ascii="華康古印體" w:hAnsi="華康古印體"/>
        </w:rPr>
      </w:pPr>
      <w:r>
        <w:rPr>
          <w:rFonts w:ascii="華康古印體" w:hAnsi="華康古印體"/>
        </w:rPr>
        <w:t>作大悲想：菩薩禪法與聲聞禪法之間有一較大差異處，即，菩薩禪法之空觀，常是含慈悲觀同共進行的。在隨自意六威儀中皆談及如何作觀觀眾生得利益，諸法空相必定是不壞慈悲的。</w:t>
      </w:r>
    </w:p>
    <w:p>
      <w:pPr>
        <w:pStyle w:val="TextBodyIndent"/>
        <w:numPr>
          <w:ilvl w:val="0"/>
          <w:numId w:val="7"/>
        </w:numPr>
        <w:tabs>
          <w:tab w:val="clear" w:pos="480"/>
        </w:tabs>
        <w:ind w:left="720" w:hanging="645"/>
        <w:jc w:val="left"/>
        <w:rPr>
          <w:rFonts w:ascii="華康古印體" w:hAnsi="華康古印體"/>
        </w:rPr>
      </w:pPr>
      <w:r>
        <w:rPr>
          <w:rFonts w:ascii="華康古印體" w:hAnsi="華康古印體"/>
        </w:rPr>
        <w:t>空觀為指歸：空是佛法共義，隨自意三昧的一切觀行，也都匯歸到空觀中。此空非是隔離斷滅，而是即事而顯，所及者則前三者之一切所顯之事。</w:t>
      </w:r>
    </w:p>
    <w:p>
      <w:pPr>
        <w:pStyle w:val="TextBodyIndent"/>
        <w:ind w:left="0" w:hanging="0"/>
        <w:jc w:val="left"/>
        <w:rPr>
          <w:rFonts w:ascii="華康古印體" w:hAnsi="華康古印體" w:eastAsia="華康古印體"/>
          <w:sz w:val="28"/>
        </w:rPr>
      </w:pPr>
      <w:r>
        <w:rPr>
          <w:rFonts w:ascii="華康古印體" w:hAnsi="華康古印體"/>
        </w:rPr>
        <w:t>以上隨自意三昧所表現出來的幾項特色，其實在大乘經論中是輕易可見的，又後來智者亦是完全沿用此觀法結構，如其《法華三昧懺儀》皆是依此方式呈顯出來的。因此，從某一角度來說，慧思與智者透過其智慧建立了這天台特有的動中修行之禪觀思想，然，其實不過是將大乘經論中之思想作具體呈顯，並予以系統化、次第化而已，其特質還是本於菩薩禪之基本思想而來的。</w:t>
      </w:r>
    </w:p>
    <w:p>
      <w:pPr>
        <w:pStyle w:val="TextBodyIndent"/>
        <w:numPr>
          <w:ilvl w:val="2"/>
          <w:numId w:val="9"/>
        </w:numPr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禪觀推檢要領</w:t>
      </w:r>
    </w:p>
    <w:p>
      <w:pPr>
        <w:pStyle w:val="TextBodyIndent"/>
        <w:ind w:left="0"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隨自意三昧，顧名思義是指隨「意」起修的一種三昧。意念的生起遍佈於吾人日常生活威儀中，舉凡行、住、坐、臥、食、語等一切活動，隨時、隨地、隨事，歷緣對境，只要念起，觸處得用。略言之，隨自意三昧是就日常生活六威儀所修的三昧。也是在一切時、一切事上，隨意用觀，不受時、空因素限制，念起即覺的禪法。</w:t>
      </w:r>
    </w:p>
    <w:p>
      <w:pPr>
        <w:pStyle w:val="TextBodyIndent"/>
        <w:ind w:left="0" w:firstLine="540"/>
        <w:rPr/>
      </w:pPr>
      <w:r>
        <w:rPr>
          <w:rFonts w:ascii="新細明體;PMingLiU" w:hAnsi="新細明體;PMingLiU"/>
        </w:rPr>
        <w:t>至於意起如何修三昧？慧思於《隨自意三昧》行威儀品中，運用龍樹四句推求的邏輯辯證，作為遣蕩的方法，舉意念四相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69"/>
      </w:r>
      <w:r>
        <w:rPr>
          <w:rFonts w:ascii="新細明體;PMingLiU" w:hAnsi="新細明體;PMingLiU"/>
        </w:rPr>
        <w:t>中的「未生念」與「欲生念」作為所觀境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70"/>
      </w:r>
      <w:r>
        <w:rPr>
          <w:rFonts w:ascii="新細明體;PMingLiU" w:hAnsi="新細明體;PMingLiU"/>
        </w:rPr>
        <w:t>。觀察「欲念心」之生起與「未念心」之間的關係，藉此推破意念的虛妄本質。其推檢過程引述如下：</w:t>
      </w:r>
    </w:p>
    <w:p>
      <w:pPr>
        <w:pStyle w:val="Style12"/>
        <w:rPr/>
      </w:pPr>
      <w:r>
        <w:rPr/>
        <w:t>新學菩薩欲行時</w:t>
      </w:r>
      <w:r>
        <w:rPr/>
        <w:t>,</w:t>
      </w:r>
      <w:r>
        <w:rPr/>
        <w:t>觀未念心不可得。問：未念心滅</w:t>
      </w:r>
      <w:r>
        <w:rPr/>
        <w:t>,</w:t>
      </w:r>
      <w:r>
        <w:rPr/>
        <w:t>欲念心生？未念心不滅</w:t>
      </w:r>
      <w:r>
        <w:rPr/>
        <w:t>,</w:t>
      </w:r>
      <w:r>
        <w:rPr/>
        <w:t>欲念心生？答：未念心滅竟</w:t>
      </w:r>
      <w:r>
        <w:rPr/>
        <w:t>,</w:t>
      </w:r>
      <w:r>
        <w:rPr/>
        <w:t>欲念心生難</w:t>
      </w:r>
      <w:r>
        <w:rPr/>
        <w:t>,</w:t>
      </w:r>
      <w:r>
        <w:rPr/>
        <w:t>曰：汝未念心既滅</w:t>
      </w:r>
      <w:r>
        <w:rPr/>
        <w:t>,</w:t>
      </w:r>
      <w:r>
        <w:rPr/>
        <w:t>欲念心從何生？汝若未念心滅</w:t>
      </w:r>
      <w:r>
        <w:rPr/>
        <w:t>,</w:t>
      </w:r>
      <w:r>
        <w:rPr/>
        <w:t>欲念心生</w:t>
      </w:r>
      <w:r>
        <w:rPr/>
        <w:t>,</w:t>
      </w:r>
      <w:r>
        <w:rPr/>
        <w:t>是事不然</w:t>
      </w:r>
      <w:r>
        <w:rPr/>
        <w:t>,</w:t>
      </w:r>
      <w:r>
        <w:rPr/>
        <w:t>何以故？未念心既滅</w:t>
      </w:r>
      <w:r>
        <w:rPr/>
        <w:t>,</w:t>
      </w:r>
      <w:r>
        <w:rPr/>
        <w:t>名為斷盡者</w:t>
      </w:r>
      <w:r>
        <w:rPr/>
        <w:t>,</w:t>
      </w:r>
      <w:r>
        <w:rPr/>
        <w:t>名為死滅。若未念心盡滅</w:t>
      </w:r>
      <w:r>
        <w:rPr/>
        <w:t>,</w:t>
      </w:r>
      <w:r>
        <w:rPr/>
        <w:t>以欲念心自生者</w:t>
      </w:r>
      <w:r>
        <w:rPr/>
        <w:t>,</w:t>
      </w:r>
      <w:r>
        <w:rPr/>
        <w:t>便是兩心各不相知。心不能自知心</w:t>
      </w:r>
      <w:r>
        <w:rPr/>
        <w:t>,</w:t>
      </w:r>
      <w:r>
        <w:rPr/>
        <w:t>如指不自觸指</w:t>
      </w:r>
      <w:r>
        <w:rPr/>
        <w:t>,</w:t>
      </w:r>
      <w:r>
        <w:rPr/>
        <w:t>心亦如是。汝若一心</w:t>
      </w:r>
      <w:r>
        <w:rPr/>
        <w:t>,</w:t>
      </w:r>
      <w:r>
        <w:rPr/>
        <w:t>即無前後復墮常中；汝若二心</w:t>
      </w:r>
      <w:r>
        <w:rPr/>
        <w:t>,</w:t>
      </w:r>
      <w:r>
        <w:rPr/>
        <w:t>生滅各異復墮斷中。未念念心</w:t>
      </w:r>
      <w:r>
        <w:rPr/>
        <w:t>,</w:t>
      </w:r>
      <w:r>
        <w:rPr/>
        <w:t>常亦無此理</w:t>
      </w:r>
      <w:r>
        <w:rPr/>
        <w:t>,</w:t>
      </w:r>
      <w:r>
        <w:rPr/>
        <w:t>斷亦無此理</w:t>
      </w:r>
      <w:r>
        <w:rPr/>
        <w:t>,</w:t>
      </w:r>
      <w:r>
        <w:rPr/>
        <w:t>欲念心亦然。</w:t>
      </w:r>
      <w:r>
        <w:rPr>
          <w:rStyle w:val="FootnoteCharacters"/>
          <w:rStyle w:val="FootnoteAnchor"/>
        </w:rPr>
        <w:footnoteReference w:id="71"/>
      </w:r>
    </w:p>
    <w:p>
      <w:pPr>
        <w:pStyle w:val="TextBodyIndent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究竟是未念心滅之後，而欲念心生？或者是未念心不滅，而欲念心生？無論是未念心滅或未滅而欲念心生，皆落入斷、常兩見之困境。假若是未念心滅盡欲念心生，是無因自生，如此未念心與欲念心各不相知，生滅各異，即墮入斷見中；反之，則墮入常見，斷見、常見皆是外道義，非如實知見。對此文中又作了進一步的闡釋：</w:t>
      </w:r>
    </w:p>
    <w:p>
      <w:pPr>
        <w:pStyle w:val="Style12"/>
        <w:rPr/>
      </w:pPr>
      <w:r>
        <w:rPr/>
        <w:t>《般若經》中云：一切眾生畢竟不相續，一切法亦不相續。若心及一切不相續，云何有斷前滅後生？若前滅後生即不相知，云何令人憶一生來事持不忘？汝若一念中知，便應忘一切事各滅壞。若心常住不變易者，亦不能知一切事，何以故？無前因後果故，常亦無因果；斷亦無因果，亦無罪福，復無業報，瓦石無異，皆是外道義。是故佛法中，眾生心性不斷不常，畢竟不相續，無心無無心。汝未念心若不滅，欲念心自生，是亦不然，何以故？無一斷一常故，亦無前常後斷故。若未念心不滅，欲念心不生，無兩常並故，是事不然。若前念非不滅後念非不生，是事亦不然，何以故？若得非滅可得非不滅，既無非滅即無非不滅，若得不生可得非不生，既無非生，云何見非不生？非不不不滅，非不不不生亦如是，皆不可得。</w:t>
      </w:r>
      <w:r>
        <w:rPr>
          <w:rStyle w:val="FootnoteCharacters"/>
          <w:rStyle w:val="FootnoteAnchor"/>
        </w:rPr>
        <w:footnoteReference w:id="72"/>
      </w:r>
    </w:p>
    <w:p>
      <w:pPr>
        <w:pStyle w:val="TextBodyIndent"/>
        <w:ind w:left="0" w:hanging="0"/>
        <w:rPr/>
      </w:pPr>
      <w:r>
        <w:rPr>
          <w:rFonts w:ascii="新細明體;PMingLiU" w:hAnsi="新細明體;PMingLiU"/>
        </w:rPr>
        <w:t>以四句表述的內容，窮盡眾生自性執的所有可能，再透過四句推求作為觀法的核心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遣蕩我法二執。無論從「未念」滅而「欲念」生？「未念」不滅而「欲念」生？或「未念」亦滅亦不滅而「欲念」生？乃至「未念」非滅非不滅而「欲念」生？反復推檢，了知皆無一法可得，但以「佛法中，</w:t>
      </w:r>
      <w:r>
        <w:rPr/>
        <w:t>眾生心性不斷不常</w:t>
      </w:r>
      <w:r>
        <w:rPr/>
        <w:t>,</w:t>
      </w:r>
      <w:r>
        <w:rPr/>
        <w:t>畢竟不相續</w:t>
      </w:r>
      <w:r>
        <w:rPr/>
        <w:t>,</w:t>
      </w:r>
      <w:r>
        <w:rPr/>
        <w:t>無心無無心」，</w:t>
      </w:r>
      <w:r>
        <w:rPr>
          <w:rFonts w:ascii="新細明體;PMingLiU" w:hAnsi="新細明體;PMingLiU"/>
        </w:rPr>
        <w:t>知「欲念生」不可得，；同樣的，「未念滅」亦不可得。</w:t>
      </w:r>
      <w:r>
        <w:rPr/>
        <w:t>如此，身心寂滅，以此無自、無他、無所得之心，廣行六度，施於眾生。此即隨自意三昧終日度生，而實無一眾生可度，念念具足六波羅蜜而不執於一法的修法要領所在。</w:t>
      </w:r>
    </w:p>
    <w:p>
      <w:pPr>
        <w:pStyle w:val="TextBodyIndent"/>
        <w:ind w:left="0" w:hanging="0"/>
        <w:rPr/>
      </w:pPr>
      <w:r>
        <w:rPr/>
        <w:tab/>
      </w:r>
      <w:r>
        <w:rPr/>
        <w:t>此四運推檢之運用，其實與《中論》之非自生、非他生、非共生、非無因生的辯證方式是相同的，筆者以為此四運推檢並非是觀中進行，因為他具有複雜的邏輯推論，並不符合修禪定的原理，而是藉推檢破除對法實有性、實生性的執取，進而建立一切法皆不可得之空觀知見，由於此四不生，或四運推檢視建立空觀的善巧方便，故亦方便列入空觀中。</w:t>
      </w:r>
    </w:p>
    <w:p>
      <w:pPr>
        <w:pStyle w:val="TextBodyIndent"/>
        <w:ind w:left="180" w:hanging="0"/>
        <w:jc w:val="center"/>
        <w:rPr>
          <w:rFonts w:ascii="新細明體;PMingLiU" w:hAnsi="新細明體;PMingLiU" w:eastAsia="標楷體"/>
          <w:sz w:val="36"/>
        </w:rPr>
      </w:pPr>
      <w:r>
        <w:rPr>
          <w:rFonts w:eastAsia="標楷體"/>
          <w:sz w:val="36"/>
        </w:rPr>
        <w:t>伍、結語</w:t>
      </w:r>
    </w:p>
    <w:p>
      <w:pPr>
        <w:pStyle w:val="TextBodyIndent"/>
        <w:ind w:left="0"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誠如《法華經》云：「資生產業皆不違背實相」，但以一般人在日常生活中，不容易修得深定，慧思乃根據首楞嚴定的一乘思想，融攝六波羅蜜來作事相上的的觀行，立名為「隨自意三昧」，作為學習甚深三昧的初心方便，為後代行者開展了如何在動中修觀的一大特色。</w:t>
      </w:r>
    </w:p>
    <w:p>
      <w:pPr>
        <w:pStyle w:val="TextBodyIndent"/>
        <w:ind w:left="0"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種禪法是以般若實相六度為理體，配合外在六威儀的運作，於禪觀行相上雖有不同，但卻皆匯歸到般若空性上，此觀行若得成就，即可發揮首楞嚴定力，達致隨自意三昧轉凡成聖之妙用。由此亦可看出慧思著力點，在意念的起動當下作檢測，俾使行者的身心能夠在如實觀、如實行的安頓下，契入中道實相。</w:t>
      </w:r>
    </w:p>
    <w:p>
      <w:pPr>
        <w:pStyle w:val="TextBodyIndent"/>
        <w:ind w:left="0"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隨自意三昧之思想後為智顗所承，再經其體悟下，改依《大品般若經》將《隨自意三昧》重組並加以推進，改稱為「覺意三昧」。此深化之企圖，甚至未因《釋摩訶般若波羅蜜覺意三昧》一書之完成而停止，在智顗晚年所著《摩訶止觀》中，更見進一步的融攝，而將「覺意三昧」等同於「非行非坐三昧」與其他三種三昧組織成四種三昧，建立起一套完整而堅固的三昧觀。縱然三者有其相異處，至少可以瞭解到智顗為使此類動中修觀的禪法更趨完善獨立，雖進行了新的改造，然其大量取材係來自於慧思的《隨自意三昧》。</w:t>
      </w:r>
    </w:p>
    <w:p>
      <w:pPr>
        <w:pStyle w:val="TextBodyIndent"/>
        <w:ind w:left="0"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因此，欲掌握天台動中修行禪觀的特色，須對慧思與智顗得相關禪法做全面的解析，方得窺其全貌，然此禪法具體展現的源頭，卻是在慧思《隨自意三昧》的思想中。故掌握了《隨自意三昧》之禪觀特色，應可得此動中修禪之精神大要了。</w:t>
      </w:r>
    </w:p>
    <w:p>
      <w:pPr>
        <w:pStyle w:val="TextBodyIndent"/>
        <w:ind w:left="180"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ind w:left="2880" w:hanging="19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考書目</w:t>
      </w:r>
    </w:p>
    <w:p>
      <w:pPr>
        <w:pStyle w:val="TextBodyIndent"/>
        <w:ind w:left="180" w:hanging="180"/>
        <w:rPr/>
      </w:pPr>
      <w:r>
        <w:rPr>
          <w:rFonts w:ascii="新細明體;PMingLiU" w:hAnsi="新細明體;PMingLiU"/>
        </w:rPr>
        <w:t>龍樹菩薩造，梵志青目釋，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後秦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鳩摩羅什譯，《中論》四卷，《大正藏》三十卷，編號</w:t>
      </w:r>
      <w:r>
        <w:rPr>
          <w:rFonts w:ascii="新細明體;PMingLiU" w:hAnsi="新細明體;PMingLiU"/>
        </w:rPr>
        <w:t>1064</w:t>
      </w:r>
      <w:r>
        <w:rPr>
          <w:rFonts w:ascii="新細明體;PMingLiU" w:hAnsi="新細明體;PMingLiU"/>
        </w:rPr>
        <w:t>。</w:t>
      </w:r>
    </w:p>
    <w:p>
      <w:pPr>
        <w:pStyle w:val="TextBodyIndent"/>
        <w:ind w:left="180" w:hanging="180"/>
        <w:rPr/>
      </w:pPr>
      <w:r>
        <w:rPr>
          <w:rFonts w:ascii="新細明體;PMingLiU" w:hAnsi="新細明體;PMingLiU"/>
        </w:rPr>
        <w:t>龍樹菩薩造，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後秦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鳩摩羅什譯，《大智度論》，《大正藏》二五卷，編號</w:t>
      </w:r>
      <w:r>
        <w:rPr>
          <w:rFonts w:ascii="新細明體;PMingLiU" w:hAnsi="新細明體;PMingLiU"/>
        </w:rPr>
        <w:t>1059</w:t>
      </w:r>
      <w:r>
        <w:rPr>
          <w:rFonts w:ascii="新細明體;PMingLiU" w:hAnsi="新細明體;PMingLiU"/>
        </w:rPr>
        <w:t>。</w:t>
      </w:r>
    </w:p>
    <w:p>
      <w:pPr>
        <w:pStyle w:val="TextBodyIndent"/>
        <w:ind w:left="180" w:hanging="180"/>
        <w:rPr/>
      </w:pPr>
      <w:r>
        <w:rPr>
          <w:rFonts w:ascii="新細明體;PMingLiU" w:hAnsi="新細明體;PMingLiU"/>
        </w:rPr>
        <w:t>龍樹菩薩造，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後秦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鳩摩羅什譯，《十住毘婆沙論》，《大正藏》二六卷，編號</w:t>
      </w:r>
      <w:r>
        <w:rPr>
          <w:rFonts w:ascii="新細明體;PMingLiU" w:hAnsi="新細明體;PMingLiU"/>
        </w:rPr>
        <w:t>1521</w:t>
      </w:r>
      <w:r>
        <w:rPr>
          <w:rFonts w:ascii="新細明體;PMingLiU" w:hAnsi="新細明體;PMingLiU"/>
        </w:rPr>
        <w:t>。</w:t>
      </w:r>
    </w:p>
    <w:p>
      <w:pPr>
        <w:pStyle w:val="TextBodyIndent"/>
        <w:ind w:left="180" w:hanging="180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後秦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鳩摩羅什譯，《妙法蓮華經》七卷，《大正藏》九卷，編號</w:t>
      </w:r>
      <w:r>
        <w:rPr>
          <w:rFonts w:ascii="新細明體;PMingLiU" w:hAnsi="新細明體;PMingLiU"/>
        </w:rPr>
        <w:t>262</w:t>
      </w:r>
      <w:r>
        <w:rPr>
          <w:rFonts w:ascii="新細明體;PMingLiU" w:hAnsi="新細明體;PMingLiU"/>
        </w:rPr>
        <w:t>。</w:t>
      </w:r>
    </w:p>
    <w:p>
      <w:pPr>
        <w:pStyle w:val="TextBodyIndent"/>
        <w:ind w:left="180" w:hanging="180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後秦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鳩摩羅什譯，《首楞嚴三昧經》二卷，《大正藏》十五卷，編號</w:t>
      </w:r>
      <w:r>
        <w:rPr>
          <w:rFonts w:ascii="新細明體;PMingLiU" w:hAnsi="新細明體;PMingLiU"/>
        </w:rPr>
        <w:t>642</w:t>
      </w:r>
      <w:r>
        <w:rPr>
          <w:rFonts w:ascii="新細明體;PMingLiU" w:hAnsi="新細明體;PMingLiU"/>
        </w:rPr>
        <w:t>。</w:t>
      </w:r>
    </w:p>
    <w:p>
      <w:pPr>
        <w:pStyle w:val="TextBodyIndent"/>
        <w:ind w:left="0" w:hanging="0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後漢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支婁加讖譯，《般舟三昧經》三卷，《大正藏》一三卷，編號</w:t>
      </w:r>
      <w:r>
        <w:rPr>
          <w:rFonts w:ascii="新細明體;PMingLiU" w:hAnsi="新細明體;PMingLiU"/>
        </w:rPr>
        <w:t>418</w:t>
      </w:r>
      <w:r>
        <w:rPr>
          <w:rFonts w:ascii="新細明體;PMingLiU" w:hAnsi="新細明體;PMingLiU"/>
        </w:rPr>
        <w:t>。</w:t>
      </w:r>
    </w:p>
    <w:p>
      <w:pPr>
        <w:pStyle w:val="TextBodyIndent"/>
        <w:ind w:left="0" w:hanging="0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陳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慧思說，《隨自意三昧》一卷，《卍續藏》九八卷，編號</w:t>
      </w:r>
      <w:r>
        <w:rPr>
          <w:rFonts w:ascii="新細明體;PMingLiU" w:hAnsi="新細明體;PMingLiU"/>
        </w:rPr>
        <w:t>145</w:t>
      </w:r>
      <w:r>
        <w:rPr>
          <w:rFonts w:ascii="新細明體;PMingLiU" w:hAnsi="新細明體;PMingLiU"/>
        </w:rPr>
        <w:t>。</w:t>
      </w:r>
    </w:p>
    <w:p>
      <w:pPr>
        <w:pStyle w:val="TextBodyIndent"/>
        <w:ind w:left="0" w:hanging="0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陳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慧思說，《法華經安樂行義》一卷，《大正藏》四六卷，編號</w:t>
      </w:r>
      <w:r>
        <w:rPr>
          <w:rFonts w:ascii="新細明體;PMingLiU" w:hAnsi="新細明體;PMingLiU"/>
        </w:rPr>
        <w:t>1926</w:t>
      </w:r>
      <w:r>
        <w:rPr>
          <w:rFonts w:ascii="新細明體;PMingLiU" w:hAnsi="新細明體;PMingLiU"/>
        </w:rPr>
        <w:t>。</w:t>
      </w:r>
    </w:p>
    <w:p>
      <w:pPr>
        <w:pStyle w:val="TextBodyIndent"/>
        <w:ind w:left="179" w:hanging="179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陳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慧思撰，《南嶽慧思大師立誓願文》一卷，《大正藏》四六卷，編號</w:t>
      </w:r>
      <w:r>
        <w:rPr>
          <w:rFonts w:ascii="新細明體;PMingLiU" w:hAnsi="新細明體;PMingLiU"/>
        </w:rPr>
        <w:t>1993</w:t>
      </w:r>
      <w:r>
        <w:rPr>
          <w:rFonts w:ascii="新細明體;PMingLiU" w:hAnsi="新細明體;PMingLiU"/>
        </w:rPr>
        <w:t>。</w:t>
      </w:r>
    </w:p>
    <w:p>
      <w:pPr>
        <w:pStyle w:val="TextBodyIndent"/>
        <w:ind w:left="180" w:hanging="180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隋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智顗述，《釋摩訶般若波羅蜜經覺意三昧》一卷，《大正藏》四六卷，編號</w:t>
      </w:r>
      <w:r>
        <w:rPr>
          <w:rFonts w:ascii="新細明體;PMingLiU" w:hAnsi="新細明體;PMingLiU"/>
        </w:rPr>
        <w:t>1920</w:t>
      </w:r>
      <w:r>
        <w:rPr>
          <w:rFonts w:ascii="新細明體;PMingLiU" w:hAnsi="新細明體;PMingLiU"/>
        </w:rPr>
        <w:t>。</w:t>
      </w:r>
    </w:p>
    <w:p>
      <w:pPr>
        <w:pStyle w:val="TextBodyIndent"/>
        <w:ind w:left="180" w:hanging="18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隋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智顗說，《摩訶止觀》四十卷，《大正藏》四六卷，編號</w:t>
      </w:r>
      <w:r>
        <w:rPr>
          <w:rFonts w:ascii="新細明體;PMingLiU" w:hAnsi="新細明體;PMingLiU"/>
        </w:rPr>
        <w:t>1911</w:t>
      </w:r>
      <w:r>
        <w:rPr>
          <w:rFonts w:ascii="新細明體;PMingLiU" w:hAnsi="新細明體;PMingLiU"/>
        </w:rPr>
        <w:t>。</w:t>
      </w:r>
    </w:p>
    <w:p>
      <w:pPr>
        <w:pStyle w:val="TextBodyIndent"/>
        <w:ind w:left="180" w:hanging="0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隋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智顗說，《觀心食法》一卷，《卍續藏》九九冊。</w:t>
      </w:r>
    </w:p>
    <w:p>
      <w:pPr>
        <w:pStyle w:val="TextBodyIndent"/>
        <w:ind w:left="180" w:hanging="0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宋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志磐撰，《佛祖統紀》五四卷，《大正藏》四九卷，編號</w:t>
      </w:r>
      <w:r>
        <w:rPr>
          <w:rFonts w:ascii="新細明體;PMingLiU" w:hAnsi="新細明體;PMingLiU"/>
        </w:rPr>
        <w:t>2035</w:t>
      </w:r>
      <w:r>
        <w:rPr>
          <w:rFonts w:ascii="新細明體;PMingLiU" w:hAnsi="新細明體;PMingLiU"/>
        </w:rPr>
        <w:t>。</w:t>
      </w:r>
    </w:p>
    <w:p>
      <w:pPr>
        <w:pStyle w:val="TextBodyIndent"/>
        <w:ind w:left="180" w:hanging="0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唐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道宣撰，《續高僧傳》三十卷，《大正藏》五十卷，編號</w:t>
      </w:r>
      <w:r>
        <w:rPr>
          <w:rFonts w:ascii="新細明體;PMingLiU" w:hAnsi="新細明體;PMingLiU"/>
        </w:rPr>
        <w:t>2060</w:t>
      </w:r>
      <w:r>
        <w:rPr>
          <w:rFonts w:ascii="新細明體;PMingLiU" w:hAnsi="新細明體;PMingLiU"/>
        </w:rPr>
        <w:t>。</w:t>
      </w:r>
    </w:p>
    <w:p>
      <w:pPr>
        <w:pStyle w:val="TextBodyIndent"/>
        <w:ind w:left="355" w:hanging="179"/>
        <w:rPr/>
      </w:pPr>
      <w:r>
        <w:rPr>
          <w:rFonts w:ascii="新細明體;PMingLiU" w:hAnsi="新細明體;PMingLiU"/>
        </w:rPr>
        <w:t>太虛法師著，《中國佛學特質在禪》，（佛光經典叢書；</w:t>
      </w:r>
      <w:r>
        <w:rPr>
          <w:rFonts w:ascii="新細明體;PMingLiU" w:hAnsi="新細明體;PMingLiU"/>
        </w:rPr>
        <w:t>1136</w:t>
      </w:r>
      <w:r>
        <w:rPr>
          <w:rFonts w:ascii="新細明體;PMingLiU" w:hAnsi="新細明體;PMingLiU"/>
        </w:rPr>
        <w:t>），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高雄：佛光出版社，</w:t>
      </w:r>
      <w:r>
        <w:rPr>
          <w:rFonts w:ascii="新細明體;PMingLiU" w:hAnsi="新細明體;PMingLiU"/>
        </w:rPr>
        <w:t>1997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TextBodyIndent"/>
        <w:ind w:left="360" w:hanging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印順法師著，《初期大乘佛教的起源與開展》，</w:t>
      </w:r>
      <w:r>
        <w:rPr/>
        <w:t>(</w:t>
      </w:r>
      <w:r>
        <w:rPr/>
        <w:t>台北：正聞出版社，</w:t>
      </w:r>
      <w:r>
        <w:rPr/>
        <w:t>1994</w:t>
      </w:r>
      <w:r>
        <w:rPr/>
        <w:t>年</w:t>
      </w:r>
      <w:r>
        <w:rPr/>
        <w:t>)</w:t>
      </w:r>
      <w:r>
        <w:rPr/>
        <w:t>。</w:t>
      </w:r>
    </w:p>
    <w:p>
      <w:pPr>
        <w:pStyle w:val="TextBodyIndent"/>
        <w:ind w:left="360" w:hanging="180"/>
        <w:rPr/>
      </w:pPr>
      <w:r>
        <w:rPr>
          <w:rFonts w:ascii="新細明體;PMingLiU" w:hAnsi="新細明體;PMingLiU"/>
        </w:rPr>
        <w:t>陳英善著，〈慧思的禪觀思想與首楞嚴三昧〉，《佛學研究中心學報》第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期，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臺北：台大佛學研究中心，</w:t>
      </w:r>
      <w:r>
        <w:rPr>
          <w:rFonts w:ascii="新細明體;PMingLiU" w:hAnsi="新細明體;PMingLiU"/>
        </w:rPr>
        <w:t>199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TextBodyIndent"/>
        <w:ind w:left="360" w:hanging="180"/>
        <w:rPr/>
      </w:pPr>
      <w:r>
        <w:rPr>
          <w:rFonts w:ascii="新細明體;PMingLiU" w:hAnsi="新細明體;PMingLiU"/>
        </w:rPr>
        <w:t>陳英善著，〈慧思與智者心意識說之探討〉，《佛學研究中心學報》第</w:t>
      </w: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期，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臺北：台大佛學研究中心，</w:t>
      </w:r>
      <w:r>
        <w:rPr>
          <w:rFonts w:ascii="新細明體;PMingLiU" w:hAnsi="新細明體;PMingLiU"/>
        </w:rPr>
        <w:t>199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TextBodyIndent"/>
        <w:ind w:left="360" w:hanging="180"/>
        <w:rPr/>
      </w:pPr>
      <w:r>
        <w:rPr>
          <w:rFonts w:ascii="新細明體;PMingLiU" w:hAnsi="新細明體;PMingLiU"/>
        </w:rPr>
        <w:t>智軍撰，《天台覺意三昧的特色》，法光雜誌第</w:t>
      </w:r>
      <w:r>
        <w:rPr>
          <w:rFonts w:ascii="新細明體;PMingLiU" w:hAnsi="新細明體;PMingLiU"/>
        </w:rPr>
        <w:t>68</w:t>
      </w:r>
      <w:r>
        <w:rPr>
          <w:rFonts w:ascii="新細明體;PMingLiU" w:hAnsi="新細明體;PMingLiU"/>
        </w:rPr>
        <w:t>期，第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版。</w:t>
      </w:r>
    </w:p>
    <w:p>
      <w:pPr>
        <w:pStyle w:val="TextBodyIndent"/>
        <w:ind w:left="360" w:hanging="180"/>
        <w:rPr/>
      </w:pPr>
      <w:r>
        <w:rPr>
          <w:rFonts w:ascii="新細明體;PMingLiU" w:hAnsi="新細明體;PMingLiU"/>
        </w:rPr>
        <w:t>中國佛教協會編，《中國佛教》，</w:t>
      </w:r>
      <w:r>
        <w:rPr/>
        <w:t>(</w:t>
      </w:r>
      <w:r>
        <w:rPr/>
        <w:t>上海：知識出版社，</w:t>
      </w:r>
      <w:r>
        <w:rPr/>
        <w:t>1992</w:t>
      </w:r>
      <w:r>
        <w:rPr/>
        <w:t>年</w:t>
      </w:r>
      <w:r>
        <w:rPr/>
        <w:t>)</w:t>
      </w:r>
      <w:r>
        <w:rPr/>
        <w:t>。</w:t>
      </w:r>
    </w:p>
    <w:p>
      <w:pPr>
        <w:pStyle w:val="TextBodyIndent"/>
        <w:ind w:left="180" w:hanging="0"/>
        <w:rPr/>
      </w:pPr>
      <w:r>
        <w:rPr>
          <w:rFonts w:ascii="新細明體;PMingLiU" w:hAnsi="新細明體;PMingLiU"/>
        </w:rPr>
        <w:t>佛光大藏經編修委員會，《佛光大辭典》，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高雄：佛光出版社，</w:t>
      </w:r>
      <w:r>
        <w:rPr>
          <w:rFonts w:ascii="新細明體;PMingLiU" w:hAnsi="新細明體;PMingLiU"/>
        </w:rPr>
        <w:t>198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TextBodyIndent"/>
        <w:spacing w:before="0" w:after="120"/>
        <w:ind w:left="360" w:hanging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1.55pt;mso-wrap-distance-left:0pt;mso-wrap-distance-right:0pt;mso-wrap-distance-top:0pt;mso-wrap-distance-bottom:0pt;margin-top:0.05pt;mso-position-vertical-relative:text;margin-left:1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慧思在《隨自意三昧》如是云：「</w:t>
      </w:r>
      <w:r>
        <w:rPr/>
        <w:t>…</w:t>
      </w:r>
      <w:r>
        <w:rPr/>
        <w:t>..</w:t>
      </w:r>
      <w:r>
        <w:rPr/>
        <w:t>是故菩薩行威儀舉足下足念念具足六波羅蜜。問曰：此義出何經中耶？答曰出《首楞嚴經》中</w:t>
      </w:r>
      <w:r>
        <w:rPr/>
        <w:t>…</w:t>
      </w:r>
      <w:r>
        <w:rPr/>
        <w:t>..</w:t>
      </w:r>
      <w:r>
        <w:rPr/>
        <w:t>。」，見《卍續藏》</w:t>
      </w:r>
      <w:r>
        <w:rPr/>
        <w:t>98</w:t>
      </w:r>
      <w:r>
        <w:rPr/>
        <w:t>冊，</w:t>
      </w:r>
      <w:r>
        <w:rPr/>
        <w:t>(P688</w:t>
      </w:r>
      <w:r>
        <w:rPr/>
        <w:t>下</w:t>
      </w:r>
      <w:r>
        <w:rPr/>
        <w:t>)</w:t>
      </w:r>
      <w:r>
        <w:rPr/>
        <w:t>。</w:t>
      </w:r>
    </w:p>
  </w:footnote>
  <w:footnote w:id="3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>「第八思師，多用隨自意安樂行。第九顗師，用三種止觀，雖云相承，而於法門改轉。」見《佛祖統紀》卷第六，</w:t>
      </w:r>
      <w:r>
        <w:rPr/>
        <w:t xml:space="preserve">(T54.P178 </w:t>
      </w:r>
      <w:r>
        <w:rPr/>
        <w:t>中</w:t>
      </w:r>
      <w:r>
        <w:rPr/>
        <w:t>)</w:t>
      </w:r>
      <w:r>
        <w:rPr/>
        <w:t>。</w:t>
      </w:r>
    </w:p>
  </w:footnote>
  <w:footnote w:id="4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>「師夙稟圓乘，天真獨悟，因閱《大智度論》</w:t>
      </w:r>
      <w:r>
        <w:rPr/>
        <w:t>(</w:t>
      </w:r>
      <w:r>
        <w:rPr/>
        <w:t>第十三卷</w:t>
      </w:r>
      <w:r>
        <w:rPr/>
        <w:t>)</w:t>
      </w:r>
      <w:r>
        <w:rPr/>
        <w:t>引《大品》云：欲以道智，具足道種智，當學般若。欲以道種智，具足一切智，當學般若。欲以一切智，具足一切種智，當學般若。欲以一切種智斷煩惱及習，當學般若。論自問曰：『一心中得一切智、道種智、一切種智，斷一切煩惱及習。今云何言？以一切智具足一切種智，以一切種智斷煩惱及習。答曰：實一切一時得，此中為令人信般若波羅密故，次第差別說。</w:t>
      </w:r>
      <w:r>
        <w:rPr/>
        <w:t>……</w:t>
      </w:r>
      <w:r>
        <w:rPr/>
        <w:t>。復次，雖一心中得，亦有初中後次第，如一心有三相，</w:t>
      </w:r>
      <w:r>
        <w:rPr/>
        <w:t>……</w:t>
      </w:r>
      <w:r>
        <w:rPr/>
        <w:t>以道智具足一切智，以一切智具足一切種智，以一切種智斷煩惱及習亦如是。師依此文，以修心觀。論中三智實在一心中得，且果既一心而得，因豈前後而獲？故此觀成時，證一心三智。』」見《佛祖統紀》卷第六，</w:t>
      </w:r>
      <w:r>
        <w:rPr/>
        <w:t>(T54.P178</w:t>
      </w:r>
      <w:r>
        <w:rPr/>
        <w:t>下</w:t>
      </w:r>
      <w:r>
        <w:rPr/>
        <w:t>)</w:t>
      </w:r>
      <w:r>
        <w:rPr/>
        <w:t>。</w:t>
      </w:r>
    </w:p>
  </w:footnote>
  <w:footnote w:id="5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龍樹菩薩造‧鳩摩羅什譯《中論》，</w:t>
      </w:r>
      <w:r>
        <w:rPr/>
        <w:t>(T30.P33</w:t>
      </w:r>
      <w:r>
        <w:rPr/>
        <w:t>中</w:t>
      </w:r>
      <w:r>
        <w:rPr/>
        <w:t>)</w:t>
      </w:r>
      <w:r>
        <w:rPr/>
        <w:t>。</w:t>
      </w:r>
    </w:p>
  </w:footnote>
  <w:footnote w:id="6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>「師又因讀《中論》至四諦品偈云：『因緣所說法，我說即是空，亦名為假名，亦名中道義。』恍然大悟，頓了諸法，無非因緣所生，而此因緣，有不定有，空不定空，空有不二，名為中道。師既一依釋論，是知遠承龍樹也。」同註</w:t>
      </w:r>
      <w:r>
        <w:rPr/>
        <w:t>2</w:t>
      </w:r>
      <w:r>
        <w:rPr/>
        <w:t>，</w:t>
      </w:r>
      <w:r>
        <w:rPr/>
        <w:t>(P178</w:t>
      </w:r>
      <w:r>
        <w:rPr/>
        <w:t>下</w:t>
      </w:r>
      <w:r>
        <w:rPr/>
        <w:t>)</w:t>
      </w:r>
      <w:r>
        <w:rPr/>
        <w:t>。</w:t>
      </w:r>
    </w:p>
  </w:footnote>
  <w:footnote w:id="7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>「師在高齊之世，聚徒千百，專業大乘，獨步河淮，時無競化。所入法門，非世可知。學者仰之，以為履地戴天，莫知高厚。師以心觀口授南嶽，岳盛弘南方，而師之門人在北者，皆無聞焉。」同上註，</w:t>
      </w:r>
      <w:r>
        <w:rPr/>
        <w:t>(P178</w:t>
      </w:r>
      <w:r>
        <w:rPr/>
        <w:t>下</w:t>
      </w:r>
      <w:r>
        <w:rPr/>
        <w:t>)</w:t>
      </w:r>
      <w:r>
        <w:rPr/>
        <w:t>。</w:t>
      </w:r>
    </w:p>
  </w:footnote>
  <w:footnote w:id="8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>「羅什以前，早有依般若、《法華》修空觀即實相觀的。羅什翻譯的《中論》、《智論》、《法華》、《維摩》等，皆詳談實相，因之便為實相禪所本。不過羅什乃弘傳經論者，只是重於教理的研究，並沒有專門倡修禪定，故在羅什的《禪略》，不過傳述觀法而已。後來用於實地修行的，則為慧文、慧思、智者等，從慧文諸師相承下來，才正式地成立中道實相禪。」參見太虛著，《中國佛學特質在禪》，</w:t>
      </w:r>
      <w:r>
        <w:rPr/>
        <w:t>(p12)</w:t>
      </w:r>
      <w:r>
        <w:rPr/>
        <w:t>。</w:t>
      </w:r>
    </w:p>
  </w:footnote>
  <w:footnote w:id="9">
    <w:p>
      <w:pPr>
        <w:pStyle w:val="Footnote"/>
        <w:spacing w:lineRule="auto" w:line="300" w:before="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見杜保瑞著，《天台宗思想大綱》，</w:t>
      </w:r>
      <w:r>
        <w:rPr/>
        <w:t>p7</w:t>
      </w:r>
      <w:r>
        <w:rPr/>
        <w:t>。</w:t>
      </w:r>
    </w:p>
  </w:footnote>
  <w:footnote w:id="10">
    <w:p>
      <w:pPr>
        <w:pStyle w:val="Style21"/>
        <w:spacing w:before="0" w:after="6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《法華經安樂行義》，</w:t>
      </w:r>
      <w:r>
        <w:rPr/>
        <w:t>(</w:t>
      </w:r>
      <w:r>
        <w:rPr/>
        <w:t>大</w:t>
      </w:r>
      <w:r>
        <w:rPr/>
        <w:t>46.p700</w:t>
      </w:r>
      <w:r>
        <w:rPr/>
        <w:t>上</w:t>
      </w:r>
      <w:r>
        <w:rPr/>
        <w:t>)</w:t>
      </w:r>
      <w:r>
        <w:rPr/>
        <w:t>。</w:t>
      </w:r>
    </w:p>
  </w:footnote>
  <w:footnote w:id="11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註，</w:t>
      </w:r>
      <w:r>
        <w:rPr/>
        <w:t>(p700</w:t>
      </w:r>
      <w:r>
        <w:rPr/>
        <w:t>中</w:t>
      </w:r>
      <w:r>
        <w:rPr/>
        <w:t>-</w:t>
      </w:r>
      <w:r>
        <w:rPr/>
        <w:t>下</w:t>
      </w:r>
      <w:r>
        <w:rPr/>
        <w:t>)</w:t>
      </w:r>
      <w:r>
        <w:rPr/>
        <w:t>。</w:t>
      </w:r>
    </w:p>
  </w:footnote>
  <w:footnote w:id="12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>「菩薩學法華，具足二種行，一者無相行、二者有相行，無相四安樂，甚深妙禪定。觀察六情根，諸法本來淨，眾生性無垢，無本亦無淨，不修對治行，自然超眾聖。無師自然覺，不由次第行，解與諸佛同，妙覺湛然性。」同上註，</w:t>
      </w:r>
      <w:r>
        <w:rPr/>
        <w:t>(p698</w:t>
      </w:r>
      <w:r>
        <w:rPr/>
        <w:t>上</w:t>
      </w:r>
      <w:r>
        <w:rPr/>
        <w:t>)</w:t>
      </w:r>
      <w:r>
        <w:rPr/>
        <w:t>。</w:t>
      </w:r>
    </w:p>
  </w:footnote>
  <w:footnote w:id="13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註，</w:t>
      </w:r>
      <w:r>
        <w:rPr/>
        <w:t>(p698</w:t>
      </w:r>
      <w:r>
        <w:rPr/>
        <w:t>下</w:t>
      </w:r>
      <w:r>
        <w:rPr/>
        <w:t>)</w:t>
      </w:r>
      <w:r>
        <w:rPr/>
        <w:t>。</w:t>
      </w:r>
    </w:p>
  </w:footnote>
  <w:footnote w:id="14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註，</w:t>
      </w:r>
      <w:r>
        <w:rPr/>
        <w:t>(P700</w:t>
      </w:r>
      <w:r>
        <w:rPr/>
        <w:t>上</w:t>
      </w:r>
      <w:r>
        <w:rPr/>
        <w:t>)</w:t>
      </w:r>
      <w:r>
        <w:rPr/>
        <w:t>。</w:t>
      </w:r>
    </w:p>
  </w:footnote>
  <w:footnote w:id="15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>「慧思的中心思想雖屬於《般若》，但他更推崇《法華》，認為《大品般若》所講還是次第義，到《法華》才講圓頓義。換言之，從佛的教化輾轉增勝上看，《法華》所說要比《般若》更進一步。此說可謂對智顗後來創立以《法華》為中心的天臺宗學說，起了決定性的影響。」參見《中國佛教》，</w:t>
      </w:r>
      <w:r>
        <w:rPr/>
        <w:t>(p94)</w:t>
      </w:r>
      <w:r>
        <w:rPr/>
        <w:t>。</w:t>
      </w:r>
    </w:p>
  </w:footnote>
  <w:footnote w:id="16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>「菩薩修行大忍辱法，或時修行慈悲軟語，打罵不報；或復行惡口麤言，打拍眾生，乃至命盡，此二種忍，皆為護正法，調眾生故，非是初學之所能為。」同上註，</w:t>
      </w:r>
      <w:r>
        <w:rPr/>
        <w:t xml:space="preserve">(p702 </w:t>
      </w:r>
      <w:r>
        <w:rPr/>
        <w:t>上</w:t>
      </w:r>
      <w:r>
        <w:rPr/>
        <w:t>)</w:t>
      </w:r>
      <w:r>
        <w:rPr/>
        <w:t>。</w:t>
      </w:r>
    </w:p>
  </w:footnote>
  <w:footnote w:id="17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>.</w:t>
      </w:r>
      <w:r>
        <w:rPr/>
        <w:t>慧思一生弘化工作並不順利，特別是他在佛法的理解上，深具開拓性之色彩，注重般若智之開發，反對同時代禪系的枯坐冥想，所以儘管論述殊勝，卻遠非時人所能體會，故常不見容於當時佛教界同道之間。在其各處弘法過程中，曾多次遭惡師嫉害毒殺未果，諸難交逼，不僅使慧思最早興發「法滅」之危機意識，更為使佛法常得久住世間，而發起大悲心，立下成佛度生之大誓願。參見《南嶽思大禪師立誓願文》，</w:t>
      </w:r>
      <w:r>
        <w:rPr/>
        <w:t>(T46.p787</w:t>
      </w:r>
      <w:r>
        <w:rPr/>
        <w:t>上</w:t>
      </w:r>
      <w:r>
        <w:rPr/>
        <w:t>-789</w:t>
      </w:r>
      <w:r>
        <w:rPr/>
        <w:t>下</w:t>
      </w:r>
      <w:r>
        <w:rPr/>
        <w:t>)</w:t>
      </w:r>
      <w:r>
        <w:rPr/>
        <w:t>。</w:t>
      </w:r>
    </w:p>
  </w:footnote>
  <w:footnote w:id="18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>「六自在王性清淨者，一者眼王，因眼見色生貪愛心，愛者即是無明。一切煩惱皆屬貪愛，是愛無明無能制者，自在如王，性清淨者，如上觀眼義中說，用金剛慧覺了愛心，即是無無明、無老死，是金剛慧其利最大，名為首楞嚴定。」見《法華經安樂行義》，</w:t>
      </w:r>
      <w:r>
        <w:rPr/>
        <w:t>(</w:t>
      </w:r>
      <w:r>
        <w:rPr/>
        <w:t>大</w:t>
      </w:r>
      <w:r>
        <w:rPr/>
        <w:t>46.p699</w:t>
      </w:r>
      <w:r>
        <w:rPr/>
        <w:t>上</w:t>
      </w:r>
      <w:r>
        <w:rPr/>
        <w:t>)</w:t>
      </w:r>
      <w:r>
        <w:rPr/>
        <w:t>。</w:t>
      </w:r>
    </w:p>
  </w:footnote>
  <w:footnote w:id="19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>見《隨自意三昧》</w:t>
      </w:r>
      <w:r>
        <w:rPr/>
        <w:t>,</w:t>
      </w:r>
      <w:r>
        <w:rPr/>
        <w:t>《卍續藏》</w:t>
      </w:r>
      <w:r>
        <w:rPr/>
        <w:t>98</w:t>
      </w:r>
      <w:r>
        <w:rPr/>
        <w:t>冊，</w:t>
      </w:r>
      <w:r>
        <w:rPr/>
        <w:t>(p687</w:t>
      </w:r>
      <w:r>
        <w:rPr/>
        <w:t>下</w:t>
      </w:r>
      <w:r>
        <w:rPr/>
        <w:t>)</w:t>
      </w:r>
      <w:r>
        <w:rPr/>
        <w:t>。</w:t>
      </w:r>
    </w:p>
  </w:footnote>
  <w:footnote w:id="20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>「首楞嚴三昧，非初地二地三地四地五地六地七地八地九地菩薩之所能得，唯有住在十地菩薩乃能得是首楞嚴三昧。」見《首楞嚴三昧經》卷上，（大</w:t>
      </w:r>
      <w:r>
        <w:rPr/>
        <w:t>15.p631</w:t>
      </w:r>
      <w:r>
        <w:rPr/>
        <w:t>）。</w:t>
      </w:r>
    </w:p>
  </w:footnote>
  <w:footnote w:id="21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註，</w:t>
      </w:r>
      <w:r>
        <w:rPr/>
        <w:t>(P632</w:t>
      </w:r>
      <w:r>
        <w:rPr/>
        <w:t>上</w:t>
      </w:r>
      <w:r>
        <w:rPr/>
        <w:t>)</w:t>
      </w:r>
      <w:r>
        <w:rPr/>
        <w:t>。</w:t>
      </w:r>
    </w:p>
  </w:footnote>
  <w:footnote w:id="22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>「今此菩薩住是三昧，能以神力隨意自在，示現一切行魔界行，而能不為魔行所汙。與諸天女現相娛樂，而實不受淫欲惡法。是善男子住首楞嚴三昧，現入魔宮而身不離於佛會，現行魔界遊戲娛樂而以佛法教化眾生。」同上註，</w:t>
      </w:r>
      <w:r>
        <w:rPr/>
        <w:t>(P640</w:t>
      </w:r>
      <w:r>
        <w:rPr/>
        <w:t>上</w:t>
      </w:r>
      <w:r>
        <w:rPr/>
        <w:t>)</w:t>
      </w:r>
      <w:r>
        <w:rPr/>
        <w:t>。</w:t>
      </w:r>
    </w:p>
  </w:footnote>
  <w:footnote w:id="23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>「示諸形色，而不壞色相。遍遊一切諸佛國土，而於國土無所分別。悉能得值一切諸佛，而不分別平等法性。示現遍行一切諸行，而能諸行清淨。於諸天人最尊最上，而不自高憍慢放逸。遍行一切三界之中，而於法相無所動轉。」同上註，</w:t>
      </w:r>
      <w:r>
        <w:rPr/>
        <w:t>(P630</w:t>
      </w:r>
      <w:r>
        <w:rPr/>
        <w:t>上</w:t>
      </w:r>
      <w:r>
        <w:rPr/>
        <w:t>-</w:t>
      </w:r>
      <w:r>
        <w:rPr/>
        <w:t>中</w:t>
      </w:r>
      <w:r>
        <w:rPr/>
        <w:t>)</w:t>
      </w:r>
      <w:r>
        <w:rPr/>
        <w:t>。</w:t>
      </w:r>
    </w:p>
  </w:footnote>
  <w:footnote w:id="24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註，</w:t>
      </w:r>
      <w:r>
        <w:rPr/>
        <w:t>(P636</w:t>
      </w:r>
      <w:r>
        <w:rPr/>
        <w:t>上</w:t>
      </w:r>
      <w:r>
        <w:rPr/>
        <w:t>)</w:t>
      </w:r>
      <w:r>
        <w:rPr/>
        <w:t>。</w:t>
      </w:r>
    </w:p>
  </w:footnote>
  <w:footnote w:id="25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>「我謂菩薩若能通達首楞嚴三昧，當知通達一切道行，於聲聞乘、辟支佛乘及佛大乘皆悉通達。」同上註，</w:t>
      </w:r>
      <w:r>
        <w:rPr/>
        <w:t>(P643</w:t>
      </w:r>
      <w:r>
        <w:rPr/>
        <w:t>下</w:t>
      </w:r>
      <w:r>
        <w:rPr/>
        <w:t>)</w:t>
      </w:r>
      <w:r>
        <w:rPr/>
        <w:t>。</w:t>
      </w:r>
    </w:p>
  </w:footnote>
  <w:footnote w:id="26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《佛說楞嚴三昧經》，</w:t>
      </w:r>
      <w:r>
        <w:rPr/>
        <w:t>(</w:t>
      </w:r>
      <w:r>
        <w:rPr/>
        <w:t>大</w:t>
      </w:r>
      <w:r>
        <w:rPr/>
        <w:t>15.p633</w:t>
      </w:r>
      <w:r>
        <w:rPr/>
        <w:t>中</w:t>
      </w:r>
      <w:r>
        <w:rPr/>
        <w:t>)</w:t>
      </w:r>
      <w:r>
        <w:rPr/>
        <w:t>。</w:t>
      </w:r>
    </w:p>
  </w:footnote>
  <w:footnote w:id="27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>「是菩薩一切悉捨，心無貪著，是檀波羅蜜；心善寂滅，畢竟無惡，是屍波羅蜜；知心盡相，於諸塵中而無所傷，是羼提波羅蜜；勤觀擇心，知心離相，是毘梨耶波羅蜜；畢竟善寂，調伏其心，是禪波羅蜜；觀心知心，通達心相，是般若波羅蜜。堅意！菩薩住首楞嚴三昧，如是法門念念皆有六波羅蜜。」同上註，</w:t>
      </w:r>
      <w:r>
        <w:rPr/>
        <w:t>(p633</w:t>
      </w:r>
      <w:r>
        <w:rPr/>
        <w:t>中</w:t>
      </w:r>
      <w:r>
        <w:rPr/>
        <w:t>-</w:t>
      </w:r>
      <w:r>
        <w:rPr/>
        <w:t>下</w:t>
      </w:r>
      <w:r>
        <w:rPr/>
        <w:t>)</w:t>
      </w:r>
      <w:r>
        <w:rPr/>
        <w:t>。</w:t>
      </w:r>
    </w:p>
  </w:footnote>
  <w:footnote w:id="28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註，</w:t>
      </w:r>
      <w:r>
        <w:rPr/>
        <w:t>(p643</w:t>
      </w:r>
      <w:r>
        <w:rPr/>
        <w:t>中</w:t>
      </w:r>
      <w:r>
        <w:rPr/>
        <w:t>)</w:t>
      </w:r>
      <w:r>
        <w:rPr/>
        <w:t>。</w:t>
      </w:r>
    </w:p>
  </w:footnote>
  <w:footnote w:id="29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註，</w:t>
      </w:r>
      <w:r>
        <w:rPr/>
        <w:t>(p632</w:t>
      </w:r>
      <w:r>
        <w:rPr/>
        <w:t>中</w:t>
      </w:r>
      <w:r>
        <w:rPr/>
        <w:t>)</w:t>
      </w:r>
      <w:r>
        <w:rPr/>
        <w:t>。</w:t>
      </w:r>
    </w:p>
  </w:footnote>
  <w:footnote w:id="30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>「隨自意三昧者，先以大悲眼觀眾生，舉足下足具六波羅密。菩薩行時，先觀眾生，起一子想，亦如幻化，如影如空，不可得想。」見《隨自意三昧》，《卍續藏》</w:t>
      </w:r>
      <w:r>
        <w:rPr/>
        <w:t>98</w:t>
      </w:r>
      <w:r>
        <w:rPr/>
        <w:t>冊，</w:t>
      </w:r>
      <w:r>
        <w:rPr/>
        <w:t>(P687</w:t>
      </w:r>
      <w:r>
        <w:rPr/>
        <w:t>下</w:t>
      </w:r>
      <w:r>
        <w:rPr/>
        <w:t>)</w:t>
      </w:r>
      <w:r>
        <w:rPr/>
        <w:t>。</w:t>
      </w:r>
    </w:p>
  </w:footnote>
  <w:footnote w:id="31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>「是三昧者修行甚難！佛告名意：以是事故，少有菩薩住是三昧，多有菩薩行餘三昧。」同上註，</w:t>
      </w:r>
      <w:r>
        <w:rPr/>
        <w:t>(P643</w:t>
      </w:r>
      <w:r>
        <w:rPr/>
        <w:t>下</w:t>
      </w:r>
      <w:r>
        <w:rPr/>
        <w:t>)</w:t>
      </w:r>
      <w:r>
        <w:rPr/>
        <w:t>。</w:t>
      </w:r>
    </w:p>
  </w:footnote>
  <w:footnote w:id="32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註，</w:t>
      </w:r>
      <w:r>
        <w:rPr/>
        <w:t>(P636</w:t>
      </w:r>
      <w:r>
        <w:rPr/>
        <w:t>上</w:t>
      </w:r>
      <w:r>
        <w:rPr/>
        <w:t>)</w:t>
      </w:r>
      <w:r>
        <w:rPr/>
        <w:t>。</w:t>
      </w:r>
      <w:r>
        <w:rPr>
          <w:rFonts w:eastAsia="Arial Narrow"/>
        </w:rPr>
        <w:t xml:space="preserve"> </w:t>
      </w:r>
    </w:p>
  </w:footnote>
  <w:footnote w:id="33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《釋禪波羅蜜次第法門》卷</w:t>
      </w:r>
      <w:r>
        <w:rPr/>
        <w:t>1</w:t>
      </w:r>
      <w:r>
        <w:rPr/>
        <w:t>，（大</w:t>
      </w:r>
      <w:r>
        <w:rPr/>
        <w:t>46.p4</w:t>
      </w:r>
      <w:r>
        <w:rPr/>
        <w:t>79</w:t>
      </w:r>
      <w:r>
        <w:rPr/>
        <w:t>上）。</w:t>
      </w:r>
    </w:p>
  </w:footnote>
  <w:footnote w:id="34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印順法師著，《初期大乘佛教的起源與開展》，（</w:t>
      </w:r>
      <w:r>
        <w:rPr/>
        <w:t>p867</w:t>
      </w:r>
      <w:r>
        <w:rPr/>
        <w:t>）。</w:t>
      </w:r>
    </w:p>
  </w:footnote>
  <w:footnote w:id="35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註，（大</w:t>
      </w:r>
      <w:r>
        <w:rPr/>
        <w:t>13.p899</w:t>
      </w:r>
      <w:r>
        <w:rPr/>
        <w:t>上）。</w:t>
      </w:r>
    </w:p>
  </w:footnote>
  <w:footnote w:id="36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《十住毗婆沙論》卷十二，（大</w:t>
      </w:r>
      <w:r>
        <w:rPr/>
        <w:t>26.p86</w:t>
      </w:r>
      <w:r>
        <w:rPr/>
        <w:t>上</w:t>
      </w:r>
      <w:r>
        <w:rPr/>
        <w:t>-</w:t>
      </w:r>
      <w:r>
        <w:rPr/>
        <w:t>下）。</w:t>
      </w:r>
    </w:p>
  </w:footnote>
  <w:footnote w:id="37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《隨自意三昧》，《卍續藏》</w:t>
      </w:r>
      <w:r>
        <w:rPr/>
        <w:t>98</w:t>
      </w:r>
      <w:r>
        <w:rPr/>
        <w:t>冊，</w:t>
      </w:r>
      <w:r>
        <w:rPr/>
        <w:t>(P691</w:t>
      </w:r>
      <w:r>
        <w:rPr/>
        <w:t>上</w:t>
      </w:r>
      <w:r>
        <w:rPr/>
        <w:t>)</w:t>
      </w:r>
      <w:r>
        <w:rPr/>
        <w:t>。</w:t>
      </w:r>
    </w:p>
  </w:footnote>
  <w:footnote w:id="38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註</w:t>
      </w:r>
      <w:r>
        <w:rPr/>
        <w:t>25</w:t>
      </w:r>
      <w:r>
        <w:rPr/>
        <w:t>。</w:t>
      </w:r>
    </w:p>
  </w:footnote>
  <w:footnote w:id="39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《隨自意三昧》，《卍續藏》</w:t>
      </w:r>
      <w:r>
        <w:rPr/>
        <w:t>98</w:t>
      </w:r>
      <w:r>
        <w:rPr/>
        <w:t>冊，（</w:t>
      </w:r>
      <w:r>
        <w:rPr/>
        <w:t>p691</w:t>
      </w:r>
      <w:r>
        <w:rPr/>
        <w:t>上）。</w:t>
      </w:r>
    </w:p>
  </w:footnote>
  <w:footnote w:id="40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註，（</w:t>
      </w:r>
      <w:r>
        <w:rPr/>
        <w:t>p687</w:t>
      </w:r>
      <w:r>
        <w:rPr/>
        <w:t>下）。</w:t>
      </w:r>
    </w:p>
  </w:footnote>
  <w:footnote w:id="41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註，（</w:t>
      </w:r>
      <w:r>
        <w:rPr/>
        <w:t>p691</w:t>
      </w:r>
      <w:r>
        <w:rPr/>
        <w:t>下）</w:t>
      </w:r>
    </w:p>
  </w:footnote>
  <w:footnote w:id="42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註。</w:t>
      </w:r>
    </w:p>
  </w:footnote>
  <w:footnote w:id="43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此觀行後為智者所承，甚至擴大為覺意三昧之總觀，並改為坐中觀。見《釋摩訶般若波羅蜜經覺意三昧》，（大</w:t>
      </w:r>
      <w:r>
        <w:rPr/>
        <w:t>46.p623</w:t>
      </w:r>
      <w:r>
        <w:rPr/>
        <w:t>上</w:t>
      </w:r>
      <w:r>
        <w:rPr/>
        <w:t>-624</w:t>
      </w:r>
      <w:r>
        <w:rPr/>
        <w:t>下）。</w:t>
      </w:r>
    </w:p>
  </w:footnote>
  <w:footnote w:id="44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《隨自意三昧》，《卍續藏》</w:t>
      </w:r>
      <w:r>
        <w:rPr/>
        <w:t>98</w:t>
      </w:r>
      <w:r>
        <w:rPr/>
        <w:t>冊，（</w:t>
      </w:r>
      <w:r>
        <w:rPr/>
        <w:t>p691</w:t>
      </w:r>
      <w:r>
        <w:rPr/>
        <w:t>下）。</w:t>
      </w:r>
    </w:p>
  </w:footnote>
  <w:footnote w:id="45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註，（</w:t>
      </w:r>
      <w:r>
        <w:rPr/>
        <w:t>p688</w:t>
      </w:r>
      <w:r>
        <w:rPr/>
        <w:t>下）。</w:t>
      </w:r>
    </w:p>
  </w:footnote>
  <w:footnote w:id="46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>「若先觀色性，麤朴難解。應先觀息，是息由心遍色，處中易知。何以故？先觀息實，然後觀息遍身還歸實相，所以者何？若觀有即受念著顛倒難遣。是故新學菩薩先觀息實相</w:t>
      </w:r>
      <w:r>
        <w:rPr/>
        <w:t>,</w:t>
      </w:r>
      <w:r>
        <w:rPr/>
        <w:t>觀其出入</w:t>
      </w:r>
      <w:r>
        <w:rPr/>
        <w:t>,</w:t>
      </w:r>
      <w:r>
        <w:rPr/>
        <w:t>是息出時</w:t>
      </w:r>
      <w:r>
        <w:rPr/>
        <w:t>,</w:t>
      </w:r>
      <w:r>
        <w:rPr/>
        <w:t>從何處生？根源何處？求之不得</w:t>
      </w:r>
      <w:r>
        <w:rPr/>
        <w:t>,</w:t>
      </w:r>
      <w:r>
        <w:rPr/>
        <w:t>無緣無生</w:t>
      </w:r>
      <w:r>
        <w:rPr/>
        <w:t>,</w:t>
      </w:r>
      <w:r>
        <w:rPr/>
        <w:t>都無處所。復觀入息</w:t>
      </w:r>
      <w:r>
        <w:rPr/>
        <w:t>,</w:t>
      </w:r>
      <w:r>
        <w:rPr/>
        <w:t>從何方來？入至何處？諦觀此息</w:t>
      </w:r>
      <w:r>
        <w:rPr/>
        <w:t>,</w:t>
      </w:r>
      <w:r>
        <w:rPr/>
        <w:t>來無方所</w:t>
      </w:r>
      <w:r>
        <w:rPr/>
        <w:t>,</w:t>
      </w:r>
      <w:r>
        <w:rPr/>
        <w:t>入無所至</w:t>
      </w:r>
      <w:r>
        <w:rPr/>
        <w:t>,</w:t>
      </w:r>
      <w:r>
        <w:rPr/>
        <w:t>無來即是無生</w:t>
      </w:r>
      <w:r>
        <w:rPr/>
        <w:t>,</w:t>
      </w:r>
      <w:r>
        <w:rPr/>
        <w:t>無至即是無滅。入息既無生滅</w:t>
      </w:r>
      <w:r>
        <w:rPr/>
        <w:t>,</w:t>
      </w:r>
      <w:r>
        <w:rPr/>
        <w:t>中間亦無相貌</w:t>
      </w:r>
      <w:r>
        <w:rPr/>
        <w:t>,</w:t>
      </w:r>
      <w:r>
        <w:rPr/>
        <w:t>無能知者</w:t>
      </w:r>
      <w:r>
        <w:rPr/>
        <w:t>,</w:t>
      </w:r>
      <w:r>
        <w:rPr/>
        <w:t>亦無見者。知此入息因如虛空</w:t>
      </w:r>
      <w:r>
        <w:rPr/>
        <w:t>,</w:t>
      </w:r>
      <w:r>
        <w:rPr/>
        <w:t>由入有出</w:t>
      </w:r>
      <w:r>
        <w:rPr/>
        <w:t>,</w:t>
      </w:r>
      <w:r>
        <w:rPr/>
        <w:t>入者既無</w:t>
      </w:r>
      <w:r>
        <w:rPr/>
        <w:t>,</w:t>
      </w:r>
      <w:r>
        <w:rPr/>
        <w:t>出者亦然</w:t>
      </w:r>
      <w:r>
        <w:rPr/>
        <w:t>,</w:t>
      </w:r>
      <w:r>
        <w:rPr/>
        <w:t>知出入息畢竟空寂。空是息不能自生</w:t>
      </w:r>
      <w:r>
        <w:rPr/>
        <w:t>,</w:t>
      </w:r>
      <w:r>
        <w:rPr/>
        <w:t>心念即息動</w:t>
      </w:r>
      <w:r>
        <w:rPr/>
        <w:t>,</w:t>
      </w:r>
      <w:r>
        <w:rPr/>
        <w:t>無念即息盡</w:t>
      </w:r>
      <w:r>
        <w:rPr/>
        <w:t>,</w:t>
      </w:r>
      <w:r>
        <w:rPr/>
        <w:t>是息由心故有生滅。心即是主</w:t>
      </w:r>
      <w:r>
        <w:rPr/>
        <w:t>,</w:t>
      </w:r>
      <w:r>
        <w:rPr/>
        <w:t>諦觀此心</w:t>
      </w:r>
      <w:r>
        <w:rPr/>
        <w:t>,</w:t>
      </w:r>
      <w:r>
        <w:rPr/>
        <w:t>今在何處？身內觀察</w:t>
      </w:r>
      <w:r>
        <w:rPr/>
        <w:t>,</w:t>
      </w:r>
      <w:r>
        <w:rPr/>
        <w:t>從頭至足</w:t>
      </w:r>
      <w:r>
        <w:rPr/>
        <w:t>,</w:t>
      </w:r>
      <w:r>
        <w:rPr/>
        <w:t>從皮至髓</w:t>
      </w:r>
      <w:r>
        <w:rPr/>
        <w:t>,</w:t>
      </w:r>
      <w:r>
        <w:rPr/>
        <w:t>一一諦觀</w:t>
      </w:r>
      <w:r>
        <w:rPr/>
        <w:t>,</w:t>
      </w:r>
      <w:r>
        <w:rPr/>
        <w:t>都不見心。內若無心</w:t>
      </w:r>
      <w:r>
        <w:rPr/>
        <w:t>,</w:t>
      </w:r>
      <w:r>
        <w:rPr/>
        <w:t>在外有也？復觀身外</w:t>
      </w:r>
      <w:r>
        <w:rPr/>
        <w:t>,</w:t>
      </w:r>
      <w:r>
        <w:rPr/>
        <w:t>諸方遠近</w:t>
      </w:r>
      <w:r>
        <w:rPr/>
        <w:t>,</w:t>
      </w:r>
      <w:r>
        <w:rPr/>
        <w:t>四維上下及以中間</w:t>
      </w:r>
      <w:r>
        <w:rPr/>
        <w:t>,</w:t>
      </w:r>
      <w:r>
        <w:rPr/>
        <w:t>一一觀察</w:t>
      </w:r>
      <w:r>
        <w:rPr/>
        <w:t>,</w:t>
      </w:r>
      <w:r>
        <w:rPr/>
        <w:t>都不見心。諸方既無</w:t>
      </w:r>
      <w:r>
        <w:rPr/>
        <w:t>,</w:t>
      </w:r>
      <w:r>
        <w:rPr/>
        <w:t>可在中間動搖出入？遍身外中間悉觀</w:t>
      </w:r>
      <w:r>
        <w:rPr/>
        <w:t>,</w:t>
      </w:r>
      <w:r>
        <w:rPr/>
        <w:t>亦不見心</w:t>
      </w:r>
      <w:r>
        <w:rPr/>
        <w:t>,</w:t>
      </w:r>
      <w:r>
        <w:rPr/>
        <w:t>誰能觀心</w:t>
      </w:r>
      <w:r>
        <w:rPr/>
        <w:t>,</w:t>
      </w:r>
      <w:r>
        <w:rPr/>
        <w:t>復無觀者</w:t>
      </w:r>
      <w:r>
        <w:rPr/>
        <w:t>,</w:t>
      </w:r>
      <w:r>
        <w:rPr/>
        <w:t>是心既無相貌</w:t>
      </w:r>
      <w:r>
        <w:rPr/>
        <w:t>,</w:t>
      </w:r>
      <w:r>
        <w:rPr/>
        <w:t>名字亦無</w:t>
      </w:r>
      <w:r>
        <w:rPr/>
        <w:t>,</w:t>
      </w:r>
      <w:r>
        <w:rPr/>
        <w:t>是名觀心實相。若心與息具無名相</w:t>
      </w:r>
      <w:r>
        <w:rPr/>
        <w:t>,</w:t>
      </w:r>
      <w:r>
        <w:rPr/>
        <w:t>我今色身從何處身？誰之所作？諦審觀察</w:t>
      </w:r>
      <w:r>
        <w:rPr/>
        <w:t>,</w:t>
      </w:r>
      <w:r>
        <w:rPr/>
        <w:t>責身源由</w:t>
      </w:r>
      <w:r>
        <w:rPr/>
        <w:t>,</w:t>
      </w:r>
      <w:r>
        <w:rPr/>
        <w:t>是身無主</w:t>
      </w:r>
      <w:r>
        <w:rPr/>
        <w:t>,</w:t>
      </w:r>
      <w:r>
        <w:rPr/>
        <w:t>從妄念生</w:t>
      </w:r>
      <w:r>
        <w:rPr/>
        <w:t>,</w:t>
      </w:r>
      <w:r>
        <w:rPr/>
        <w:t>因息得立</w:t>
      </w:r>
      <w:r>
        <w:rPr/>
        <w:t>,</w:t>
      </w:r>
      <w:r>
        <w:rPr/>
        <w:t>心息既空</w:t>
      </w:r>
      <w:r>
        <w:rPr/>
        <w:t>,</w:t>
      </w:r>
      <w:r>
        <w:rPr/>
        <w:t>身亦寂滅。常修此定</w:t>
      </w:r>
      <w:r>
        <w:rPr/>
        <w:t>,</w:t>
      </w:r>
      <w:r>
        <w:rPr/>
        <w:t>深澄空法</w:t>
      </w:r>
      <w:r>
        <w:rPr/>
        <w:t>,</w:t>
      </w:r>
      <w:r>
        <w:rPr/>
        <w:t>離諸假名</w:t>
      </w:r>
      <w:r>
        <w:rPr/>
        <w:t xml:space="preserve">, </w:t>
      </w:r>
      <w:r>
        <w:rPr/>
        <w:t>知一切空</w:t>
      </w:r>
      <w:r>
        <w:rPr/>
        <w:t>,</w:t>
      </w:r>
      <w:r>
        <w:rPr/>
        <w:t>具足正見</w:t>
      </w:r>
      <w:r>
        <w:rPr/>
        <w:t>,</w:t>
      </w:r>
      <w:r>
        <w:rPr/>
        <w:t>無復妄念。」同上註，（</w:t>
      </w:r>
      <w:r>
        <w:rPr/>
        <w:t>P692</w:t>
      </w:r>
      <w:r>
        <w:rPr/>
        <w:t>上）。</w:t>
      </w:r>
    </w:p>
  </w:footnote>
  <w:footnote w:id="47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註，（</w:t>
      </w:r>
      <w:r>
        <w:rPr/>
        <w:t>p693</w:t>
      </w:r>
      <w:r>
        <w:rPr/>
        <w:t>上）。</w:t>
      </w:r>
    </w:p>
  </w:footnote>
  <w:footnote w:id="48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>「問：菩薩何故？四種身儀中多在坐威儀，餘法亦應得，獨言跏趺坐。答：此是坐禪入道之人坐禪之法，餘威儀中取道則難，多有動散，結跏趺坐，心直身正，斂念在前，復欲教諸弟子入禪定，是故菩薩結跏趺坐，餘坐法者是凡夫坐法，動散心多，不得入定，其心難攝，結跏趺坐，身心正直，心易攝故。欲教弟子學此坐法，捨諸外道邪見威儀，有諸外道顛狂心亂，或常翹腳、或傍身欹足、或一足獨立、或五熱炙身，以是種種邪見，身心不安。」同上註，（</w:t>
      </w:r>
      <w:r>
        <w:rPr/>
        <w:t>p694</w:t>
      </w:r>
      <w:r>
        <w:rPr/>
        <w:t>上）</w:t>
      </w:r>
    </w:p>
  </w:footnote>
  <w:footnote w:id="49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註，（</w:t>
      </w:r>
      <w:r>
        <w:rPr/>
        <w:t>p699</w:t>
      </w:r>
      <w:r>
        <w:rPr/>
        <w:t>上）</w:t>
      </w:r>
    </w:p>
  </w:footnote>
  <w:footnote w:id="50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《釋摩訶般若波羅蜜覺意三昧》，（大</w:t>
      </w:r>
      <w:r>
        <w:rPr/>
        <w:t>46</w:t>
      </w:r>
      <w:r>
        <w:rPr/>
        <w:t>，</w:t>
      </w:r>
      <w:r>
        <w:rPr/>
        <w:t>P623</w:t>
      </w:r>
      <w:r>
        <w:rPr/>
        <w:t>上）。</w:t>
      </w:r>
    </w:p>
  </w:footnote>
  <w:footnote w:id="51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註</w:t>
      </w:r>
      <w:r>
        <w:rPr/>
        <w:t>47</w:t>
      </w:r>
      <w:r>
        <w:rPr/>
        <w:t>，（</w:t>
      </w:r>
      <w:r>
        <w:rPr/>
        <w:t>p694-5</w:t>
      </w:r>
      <w:r>
        <w:rPr/>
        <w:t>上</w:t>
      </w:r>
      <w:r>
        <w:rPr/>
        <w:t>-</w:t>
      </w:r>
      <w:r>
        <w:rPr/>
        <w:t>下）。</w:t>
      </w:r>
    </w:p>
  </w:footnote>
  <w:footnote w:id="52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註，（</w:t>
      </w:r>
      <w:r>
        <w:rPr/>
        <w:t>p702</w:t>
      </w:r>
      <w:r>
        <w:rPr/>
        <w:t>下）</w:t>
      </w:r>
    </w:p>
  </w:footnote>
  <w:footnote w:id="53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註。</w:t>
      </w:r>
    </w:p>
  </w:footnote>
  <w:footnote w:id="54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註，（</w:t>
      </w:r>
      <w:r>
        <w:rPr/>
        <w:t>p704</w:t>
      </w:r>
      <w:r>
        <w:rPr/>
        <w:t>下）。</w:t>
      </w:r>
    </w:p>
  </w:footnote>
  <w:footnote w:id="55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《觀心食法》，《卍續藏》</w:t>
      </w:r>
      <w:r>
        <w:rPr/>
        <w:t>99</w:t>
      </w:r>
      <w:r>
        <w:rPr/>
        <w:t>冊，（</w:t>
      </w:r>
      <w:r>
        <w:rPr/>
        <w:t>p110</w:t>
      </w:r>
      <w:r>
        <w:rPr/>
        <w:t>）。</w:t>
      </w:r>
    </w:p>
  </w:footnote>
  <w:footnote w:id="56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註</w:t>
      </w:r>
      <w:r>
        <w:rPr/>
        <w:t>52</w:t>
      </w:r>
      <w:r>
        <w:rPr/>
        <w:t>，（</w:t>
      </w:r>
      <w:r>
        <w:rPr/>
        <w:t>P703-5</w:t>
      </w:r>
      <w:r>
        <w:rPr/>
        <w:t>）。</w:t>
      </w:r>
    </w:p>
  </w:footnote>
  <w:footnote w:id="57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註，（</w:t>
      </w:r>
      <w:r>
        <w:rPr/>
        <w:t>P705</w:t>
      </w:r>
      <w:r>
        <w:rPr/>
        <w:t>上</w:t>
      </w:r>
      <w:r>
        <w:rPr/>
        <w:t>-</w:t>
      </w:r>
      <w:r>
        <w:rPr/>
        <w:t>下）。</w:t>
      </w:r>
    </w:p>
  </w:footnote>
  <w:footnote w:id="58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註，（</w:t>
      </w:r>
      <w:r>
        <w:rPr/>
        <w:t>P706</w:t>
      </w:r>
      <w:r>
        <w:rPr/>
        <w:t>下）。</w:t>
      </w:r>
    </w:p>
  </w:footnote>
  <w:footnote w:id="59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「慧思所說的第七識金剛智</w:t>
      </w:r>
      <w:r>
        <w:rPr/>
        <w:t>,</w:t>
      </w:r>
      <w:r>
        <w:rPr/>
        <w:t>是類似唯識學中轉識後的智</w:t>
      </w:r>
      <w:r>
        <w:rPr/>
        <w:t>(</w:t>
      </w:r>
      <w:r>
        <w:rPr/>
        <w:t>第七識轉為平等性智</w:t>
      </w:r>
      <w:r>
        <w:rPr/>
        <w:t>)</w:t>
      </w:r>
      <w:r>
        <w:rPr/>
        <w:t>而慧思特以金剛智稱之</w:t>
      </w:r>
      <w:r>
        <w:rPr/>
        <w:t>,</w:t>
      </w:r>
      <w:r>
        <w:rPr/>
        <w:t>可能以其重視覺慧有關</w:t>
      </w:r>
      <w:r>
        <w:rPr/>
        <w:t>,</w:t>
      </w:r>
      <w:r>
        <w:rPr/>
        <w:t>覺了生死即涅槃</w:t>
      </w:r>
      <w:r>
        <w:rPr/>
        <w:t>,</w:t>
      </w:r>
      <w:r>
        <w:rPr/>
        <w:t>覺了六識即清淨識</w:t>
      </w:r>
      <w:r>
        <w:rPr/>
        <w:t>,</w:t>
      </w:r>
      <w:r>
        <w:rPr/>
        <w:t>而非在於轉識。縱使其亦用了「轉識」之名詞為第七識，而此轉識是指金剛智而言，而與一般所言之轉識亦有別。」見陳英善著，〈慧思與智者心意識說之探討〉，（</w:t>
      </w:r>
      <w:r>
        <w:rPr/>
        <w:t>p164</w:t>
      </w:r>
      <w:r>
        <w:rPr/>
        <w:t>註）。</w:t>
      </w:r>
    </w:p>
  </w:footnote>
  <w:footnote w:id="60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慧思對於由意識轉為第七識金剛智的過程並未清楚說明，對第七識通常是直以金剛識視之，著重在如何以金剛識轉識上。「所謂第七識是指轉生死業的覺慧，故以金剛智稱之，而非一般所說的我執識</w:t>
      </w:r>
      <w:r>
        <w:rPr/>
        <w:t>(</w:t>
      </w:r>
      <w:r>
        <w:rPr/>
        <w:t>末那識</w:t>
      </w:r>
      <w:r>
        <w:rPr/>
        <w:t>)</w:t>
      </w:r>
      <w:r>
        <w:rPr/>
        <w:t>。」參見陳英善著，〈慧思與智者心意識說之探討〉，（</w:t>
      </w:r>
      <w:r>
        <w:rPr/>
        <w:t>p163</w:t>
      </w:r>
      <w:r>
        <w:rPr/>
        <w:t>）。</w:t>
      </w:r>
    </w:p>
  </w:footnote>
  <w:footnote w:id="61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註</w:t>
      </w:r>
      <w:r>
        <w:rPr/>
        <w:t>56</w:t>
      </w:r>
      <w:r>
        <w:rPr/>
        <w:t>，（</w:t>
      </w:r>
      <w:r>
        <w:rPr/>
        <w:t>P701</w:t>
      </w:r>
      <w:r>
        <w:rPr/>
        <w:t>上</w:t>
      </w:r>
      <w:r>
        <w:rPr/>
        <w:t>-</w:t>
      </w:r>
      <w:r>
        <w:rPr/>
        <w:t>下）。</w:t>
      </w:r>
    </w:p>
  </w:footnote>
  <w:footnote w:id="62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註，（</w:t>
      </w:r>
      <w:r>
        <w:rPr/>
        <w:t>P696</w:t>
      </w:r>
      <w:r>
        <w:rPr/>
        <w:t>下）。</w:t>
      </w:r>
    </w:p>
  </w:footnote>
  <w:footnote w:id="63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</w:t>
      </w:r>
      <w:r>
        <w:rPr/>
        <w:t>,</w:t>
      </w:r>
      <w:r>
        <w:rPr/>
        <w:t>註。</w:t>
      </w:r>
    </w:p>
  </w:footnote>
  <w:footnote w:id="64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註，（</w:t>
      </w:r>
      <w:r>
        <w:rPr/>
        <w:t>P696</w:t>
      </w:r>
      <w:r>
        <w:rPr/>
        <w:t>下</w:t>
      </w:r>
      <w:r>
        <w:rPr/>
        <w:t>-697</w:t>
      </w:r>
      <w:r>
        <w:rPr/>
        <w:t>上）。</w:t>
      </w:r>
    </w:p>
  </w:footnote>
  <w:footnote w:id="65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註，（</w:t>
      </w:r>
      <w:r>
        <w:rPr/>
        <w:t>P692</w:t>
      </w:r>
      <w:r>
        <w:rPr/>
        <w:t>上</w:t>
      </w:r>
      <w:r>
        <w:rPr/>
        <w:t>-</w:t>
      </w:r>
      <w:r>
        <w:rPr/>
        <w:t>下）。</w:t>
      </w:r>
    </w:p>
  </w:footnote>
  <w:footnote w:id="66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註</w:t>
      </w:r>
      <w:r>
        <w:rPr/>
        <w:t>44</w:t>
      </w:r>
      <w:r>
        <w:rPr/>
        <w:t>。</w:t>
      </w:r>
    </w:p>
  </w:footnote>
  <w:footnote w:id="67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註，（</w:t>
      </w:r>
      <w:r>
        <w:rPr/>
        <w:t>P698</w:t>
      </w:r>
      <w:r>
        <w:rPr/>
        <w:t>上</w:t>
      </w:r>
      <w:r>
        <w:rPr/>
        <w:t>-</w:t>
      </w:r>
      <w:r>
        <w:rPr/>
        <w:t>下）。</w:t>
      </w:r>
    </w:p>
  </w:footnote>
  <w:footnote w:id="68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註，（</w:t>
      </w:r>
      <w:r>
        <w:rPr/>
        <w:t>P698</w:t>
      </w:r>
      <w:r>
        <w:rPr/>
        <w:t>下）。</w:t>
      </w:r>
    </w:p>
  </w:footnote>
  <w:footnote w:id="69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意念四相，即未念、欲念、念、念已。</w:t>
      </w:r>
    </w:p>
  </w:footnote>
  <w:footnote w:id="70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慧思只於《隨自意三昧》「行威儀品」中，舉「未念心」與「欲念心」作為觀察的對境，至智顗才將此所觀的二種心相擴充為四運心，且立為「覺意三昧」的一切行的所觀境。</w:t>
      </w:r>
    </w:p>
  </w:footnote>
  <w:footnote w:id="71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《隨自意三昧》，《卍續藏》</w:t>
      </w:r>
      <w:r>
        <w:rPr/>
        <w:t>98</w:t>
      </w:r>
      <w:r>
        <w:rPr/>
        <w:t>冊，（</w:t>
      </w:r>
      <w:r>
        <w:rPr/>
        <w:t>P689</w:t>
      </w:r>
      <w:r>
        <w:rPr/>
        <w:t>下）。</w:t>
      </w:r>
    </w:p>
  </w:footnote>
  <w:footnote w:id="72">
    <w:p>
      <w:pPr>
        <w:pStyle w:val="Style21"/>
        <w:widowControl/>
        <w:bidi w:val="0"/>
        <w:spacing w:lineRule="auto" w:line="300" w:before="0" w:after="60"/>
        <w:ind w:left="204" w:hanging="20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註，（</w:t>
      </w:r>
      <w:r>
        <w:rPr/>
        <w:t>P690</w:t>
      </w:r>
      <w:r>
        <w:rPr/>
        <w:t>上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48"/>
        </w:tabs>
        <w:ind w:left="1948" w:hanging="425"/>
      </w:pPr>
      <w:rPr/>
    </w:lvl>
    <w:lvl w:ilvl="1">
      <w:start w:val="1"/>
      <w:numFmt w:val="decimal"/>
      <w:lvlText w:val="%1.%2."/>
      <w:lvlJc w:val="left"/>
      <w:pPr>
        <w:tabs>
          <w:tab w:val="num" w:pos="2090"/>
        </w:tabs>
        <w:ind w:left="2090" w:hanging="567"/>
      </w:pPr>
      <w:rPr/>
    </w:lvl>
    <w:lvl w:ilvl="2">
      <w:start w:val="1"/>
      <w:numFmt w:val="decimal"/>
      <w:lvlText w:val="2.%3"/>
      <w:lvlJc w:val="left"/>
      <w:pPr>
        <w:tabs>
          <w:tab w:val="num" w:pos="1120"/>
        </w:tabs>
        <w:ind w:left="40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374"/>
        </w:tabs>
        <w:ind w:left="237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515"/>
        </w:tabs>
        <w:ind w:left="2515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657"/>
        </w:tabs>
        <w:ind w:left="2657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9"/>
        </w:tabs>
        <w:ind w:left="2799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41"/>
        </w:tabs>
        <w:ind w:left="2941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2"/>
        </w:tabs>
        <w:ind w:left="3082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425"/>
      </w:pPr>
      <w:rPr/>
    </w:lvl>
    <w:lvl w:ilvl="1">
      <w:start w:val="1"/>
      <w:numFmt w:val="decimal"/>
      <w:lvlText w:val="3.%2"/>
      <w:lvlJc w:val="left"/>
      <w:pPr>
        <w:tabs>
          <w:tab w:val="num" w:pos="1247"/>
        </w:tabs>
        <w:ind w:left="1247" w:hanging="567"/>
      </w:pPr>
      <w:rPr/>
    </w:lvl>
    <w:lvl w:ilvl="2">
      <w:start w:val="1"/>
      <w:numFmt w:val="decimal"/>
      <w:lvlText w:val="3.%3"/>
      <w:lvlJc w:val="left"/>
      <w:pPr>
        <w:tabs>
          <w:tab w:val="num" w:pos="1389"/>
        </w:tabs>
        <w:ind w:left="1389" w:hanging="709"/>
      </w:pPr>
      <w:rPr/>
    </w:lvl>
    <w:lvl w:ilvl="3">
      <w:start w:val="1"/>
      <w:numFmt w:val="decimal"/>
      <w:lvlText w:val="%2.2.%4"/>
      <w:lvlJc w:val="left"/>
      <w:pPr>
        <w:tabs>
          <w:tab w:val="num" w:pos="1400"/>
        </w:tabs>
        <w:ind w:left="6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672"/>
        </w:tabs>
        <w:ind w:left="167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814"/>
        </w:tabs>
        <w:ind w:left="181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956"/>
        </w:tabs>
        <w:ind w:left="195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98"/>
        </w:tabs>
        <w:ind w:left="209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9"/>
        </w:tabs>
        <w:ind w:left="2239" w:hanging="1559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1205"/>
        </w:tabs>
        <w:ind w:left="1205" w:hanging="645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545"/>
        </w:tabs>
        <w:ind w:left="1545" w:hanging="64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%1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1355"/>
        </w:tabs>
        <w:ind w:left="1355" w:hanging="795"/>
      </w:pPr>
      <w:rPr/>
    </w:lvl>
    <w:lvl w:ilvl="1">
      <w:start w:val="1"/>
      <w:numFmt w:val="chineseCountingThousand"/>
      <w:lvlText w:val="%2、"/>
      <w:lvlJc w:val="left"/>
      <w:pPr>
        <w:tabs>
          <w:tab w:val="num" w:pos="1835"/>
        </w:tabs>
        <w:ind w:left="1835" w:hanging="795"/>
      </w:pPr>
      <w:rPr/>
    </w:lvl>
    <w:lvl w:ilvl="2">
      <w:start w:val="5"/>
      <w:numFmt w:val="japaneseLegal"/>
      <w:lvlText w:val="%3、"/>
      <w:lvlJc w:val="left"/>
      <w:pPr>
        <w:tabs>
          <w:tab w:val="num" w:pos="2240"/>
        </w:tabs>
        <w:ind w:left="2240" w:hanging="720"/>
      </w:pPr>
      <w:rPr/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205"/>
        </w:tabs>
        <w:ind w:left="1205" w:hanging="64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2">
    <w:lvl w:ilvl="0">
      <w:start w:val="1"/>
      <w:numFmt w:val="chineseCountingThousand"/>
      <w:lvlText w:val="（%1）、"/>
      <w:lvlJc w:val="left"/>
      <w:pPr>
        <w:tabs>
          <w:tab w:val="num" w:pos="1573"/>
        </w:tabs>
        <w:ind w:left="973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0" w:after="120"/>
      <w:ind w:firstLine="560"/>
      <w:jc w:val="both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00" w:before="840" w:after="5400"/>
      <w:ind w:left="284" w:right="284" w:hanging="0"/>
      <w:jc w:val="distribute"/>
      <w:outlineLvl w:val="0"/>
    </w:pPr>
    <w:rPr>
      <w:rFonts w:ascii="Times New Roman" w:hAnsi="Times New Roman" w:eastAsia="超研澤中隸;新細明體" w:cs="Times New Roman"/>
      <w:color w:val="auto"/>
      <w:spacing w:val="20"/>
      <w:kern w:val="2"/>
      <w:sz w:val="56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0"/>
        <w:numId w:val="2"/>
      </w:numPr>
      <w:tabs>
        <w:tab w:val="clear" w:pos="480"/>
        <w:tab w:val="left" w:pos="720" w:leader="none"/>
      </w:tabs>
      <w:bidi w:val="0"/>
      <w:spacing w:lineRule="auto" w:line="300" w:before="1440" w:after="240"/>
      <w:jc w:val="center"/>
      <w:outlineLvl w:val="1"/>
    </w:pPr>
    <w:rPr>
      <w:rFonts w:ascii="Times New Roman" w:hAnsi="Times New Roman" w:eastAsia="超研澤粗明;新細明體" w:cs="Times New Roman"/>
      <w:color w:val="auto"/>
      <w:sz w:val="32"/>
      <w:szCs w:val="20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0"/>
        <w:numId w:val="8"/>
      </w:numPr>
      <w:tabs>
        <w:tab w:val="clear" w:pos="480"/>
        <w:tab w:val="left" w:pos="1080" w:leader="none"/>
      </w:tabs>
      <w:bidi w:val="0"/>
      <w:spacing w:lineRule="auto" w:line="300" w:before="720" w:after="240"/>
      <w:ind w:left="482" w:hanging="482"/>
      <w:jc w:val="center"/>
      <w:outlineLvl w:val="2"/>
    </w:pPr>
    <w:rPr>
      <w:rFonts w:ascii="Times New Roman" w:hAnsi="Times New Roman" w:eastAsia="超研澤中明;新細明體" w:cs="Times New Roman"/>
      <w:color w:val="auto"/>
      <w:sz w:val="28"/>
      <w:szCs w:val="20"/>
      <w:lang w:val="en-US" w:eastAsia="zh-TW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0"/>
        <w:numId w:val="6"/>
      </w:numPr>
      <w:bidi w:val="0"/>
      <w:spacing w:lineRule="auto" w:line="300" w:before="240" w:after="240"/>
      <w:jc w:val="center"/>
      <w:outlineLvl w:val="3"/>
    </w:pPr>
    <w:rPr>
      <w:rFonts w:ascii="Times New Roman" w:hAnsi="Times New Roman" w:eastAsia="超研澤中仿;新細明體" w:cs="Times New Roman"/>
      <w:color w:val="auto"/>
      <w:sz w:val="26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區塊文字"/>
    <w:basedOn w:val="Normal"/>
    <w:qFormat/>
    <w:pPr>
      <w:ind w:left="1440" w:right="1440" w:firstLine="560"/>
    </w:pPr>
    <w:rPr/>
  </w:style>
  <w:style w:type="paragraph" w:styleId="Style12">
    <w:name w:val="引文"/>
    <w:next w:val="Normal"/>
    <w:qFormat/>
    <w:pPr>
      <w:widowControl/>
      <w:bidi w:val="0"/>
      <w:spacing w:lineRule="auto" w:line="360" w:before="0" w:after="120"/>
      <w:ind w:left="899" w:hanging="0"/>
      <w:jc w:val="both"/>
    </w:pPr>
    <w:rPr>
      <w:rFonts w:ascii="標楷體" w:hAnsi="標楷體" w:eastAsia="標楷體" w:cs="Times New Roman"/>
      <w:color w:val="auto"/>
      <w:spacing w:val="20"/>
      <w:kern w:val="2"/>
      <w:sz w:val="24"/>
      <w:szCs w:val="20"/>
      <w:lang w:val="en-US" w:eastAsia="zh-TW" w:bidi="ar-SA"/>
    </w:rPr>
  </w:style>
  <w:style w:type="paragraph" w:styleId="Style13">
    <w:name w:val="內文縮排"/>
    <w:basedOn w:val="Normal"/>
    <w:qFormat/>
    <w:pPr>
      <w:ind w:left="480" w:firstLine="560"/>
    </w:pPr>
    <w:rPr/>
  </w:style>
  <w:style w:type="paragraph" w:styleId="32">
    <w:name w:val="標題 3-2"/>
    <w:basedOn w:val="Heading3"/>
    <w:next w:val="Normal"/>
    <w:qFormat/>
    <w:pPr>
      <w:numPr>
        <w:ilvl w:val="0"/>
        <w:numId w:val="3"/>
      </w:numPr>
      <w:ind w:left="0" w:hanging="482"/>
    </w:pPr>
    <w:rPr/>
  </w:style>
  <w:style w:type="paragraph" w:styleId="33">
    <w:name w:val="標題 3-3"/>
    <w:basedOn w:val="32"/>
    <w:qFormat/>
    <w:pPr>
      <w:numPr>
        <w:ilvl w:val="0"/>
        <w:numId w:val="4"/>
      </w:numPr>
      <w:ind w:left="0" w:hanging="0"/>
    </w:pPr>
    <w:rPr/>
  </w:style>
  <w:style w:type="paragraph" w:styleId="412">
    <w:name w:val="標題4-1.2"/>
    <w:basedOn w:val="Heading4"/>
    <w:qFormat/>
    <w:pPr>
      <w:numPr>
        <w:ilvl w:val="0"/>
        <w:numId w:val="11"/>
      </w:numPr>
      <w:tabs>
        <w:tab w:val="clear" w:pos="480"/>
      </w:tabs>
    </w:pPr>
    <w:rPr/>
  </w:style>
  <w:style w:type="paragraph" w:styleId="Style14">
    <w:name w:val="引文後內文"/>
    <w:basedOn w:val="Normal"/>
    <w:next w:val="Normal"/>
    <w:qFormat/>
    <w:pPr>
      <w:ind w:hanging="0"/>
    </w:pPr>
    <w:rPr/>
  </w:style>
  <w:style w:type="paragraph" w:styleId="Title">
    <w:name w:val="封面--Title(全銜)"/>
    <w:next w:val="Normal"/>
    <w:qFormat/>
    <w:pPr>
      <w:widowControl/>
      <w:bidi w:val="0"/>
      <w:spacing w:lineRule="auto" w:line="300" w:before="840" w:after="840"/>
      <w:ind w:left="1191" w:right="1191" w:hanging="0"/>
      <w:jc w:val="center"/>
    </w:pPr>
    <w:rPr>
      <w:rFonts w:ascii="Times New Roman" w:hAnsi="Times New Roman" w:eastAsia="標楷體" w:cs="Times New Roman"/>
      <w:color w:val="auto"/>
      <w:spacing w:val="20"/>
      <w:sz w:val="32"/>
      <w:szCs w:val="20"/>
      <w:lang w:val="en-US" w:eastAsia="zh-TW" w:bidi="ar-SA"/>
    </w:rPr>
  </w:style>
  <w:style w:type="paragraph" w:styleId="Style15">
    <w:name w:val="封面--日期時間"/>
    <w:next w:val="Normal"/>
    <w:qFormat/>
    <w:pPr>
      <w:widowControl/>
      <w:bidi w:val="0"/>
      <w:spacing w:lineRule="auto" w:line="300" w:before="360" w:after="360"/>
      <w:jc w:val="center"/>
    </w:pPr>
    <w:rPr>
      <w:rFonts w:ascii="Times New Roman" w:hAnsi="Times New Roman" w:eastAsia="新細明體;PMingLiU" w:cs="Times New Roman"/>
      <w:color w:val="auto"/>
      <w:spacing w:val="40"/>
      <w:sz w:val="28"/>
      <w:szCs w:val="20"/>
      <w:lang w:val="en-US" w:eastAsia="zh-TW" w:bidi="ar-SA"/>
    </w:rPr>
  </w:style>
  <w:style w:type="paragraph" w:styleId="Style16">
    <w:name w:val="封面--姓名"/>
    <w:qFormat/>
    <w:pPr>
      <w:widowControl/>
      <w:bidi w:val="0"/>
      <w:spacing w:lineRule="auto" w:line="300" w:before="960" w:after="360"/>
      <w:jc w:val="center"/>
    </w:pPr>
    <w:rPr>
      <w:rFonts w:ascii="Times New Roman" w:hAnsi="Times New Roman" w:eastAsia="超研澤中隸;新細明體" w:cs="Times New Roman"/>
      <w:color w:val="auto"/>
      <w:spacing w:val="32"/>
      <w:sz w:val="32"/>
      <w:szCs w:val="20"/>
      <w:lang w:val="en-US" w:eastAsia="zh-TW" w:bidi="ar-SA"/>
    </w:rPr>
  </w:style>
  <w:style w:type="paragraph" w:styleId="Style17">
    <w:name w:val="封面--指導教授"/>
    <w:next w:val="Normal"/>
    <w:qFormat/>
    <w:pPr>
      <w:widowControl/>
      <w:bidi w:val="0"/>
      <w:spacing w:lineRule="auto" w:line="300" w:before="240" w:after="240"/>
      <w:jc w:val="center"/>
    </w:pPr>
    <w:rPr>
      <w:rFonts w:ascii="Times New Roman" w:hAnsi="Times New Roman" w:eastAsia="標楷體" w:cs="Times New Roman"/>
      <w:color w:val="auto"/>
      <w:spacing w:val="4"/>
      <w:sz w:val="28"/>
      <w:szCs w:val="20"/>
      <w:lang w:val="en-US" w:eastAsia="zh-TW" w:bidi="ar-SA"/>
    </w:rPr>
  </w:style>
  <w:style w:type="paragraph" w:styleId="Style18">
    <w:name w:val="參考書目分類標題"/>
    <w:next w:val="Normal"/>
    <w:qFormat/>
    <w:pPr>
      <w:widowControl/>
      <w:bidi w:val="0"/>
      <w:spacing w:lineRule="auto" w:line="300" w:before="120" w:after="120"/>
      <w:ind w:firstLine="493"/>
      <w:jc w:val="both"/>
    </w:pPr>
    <w:rPr>
      <w:rFonts w:ascii="Times New Roman" w:hAnsi="Times New Roman" w:eastAsia="超研澤中仿;新細明體" w:cs="Times New Roman"/>
      <w:color w:val="auto"/>
      <w:sz w:val="28"/>
      <w:szCs w:val="20"/>
      <w:lang w:val="en-US" w:eastAsia="zh-TW" w:bidi="ar-SA"/>
    </w:rPr>
  </w:style>
  <w:style w:type="paragraph" w:styleId="Style19">
    <w:name w:val="參考書目條例"/>
    <w:qFormat/>
    <w:pPr>
      <w:widowControl/>
      <w:bidi w:val="0"/>
      <w:spacing w:lineRule="auto" w:line="300" w:before="0" w:after="120"/>
      <w:ind w:left="100" w:hanging="10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20">
    <w:name w:val="參考書目標題"/>
    <w:next w:val="Style19"/>
    <w:qFormat/>
    <w:pPr>
      <w:widowControl/>
      <w:bidi w:val="0"/>
      <w:spacing w:lineRule="auto" w:line="300" w:before="600" w:after="240"/>
      <w:jc w:val="center"/>
    </w:pPr>
    <w:rPr>
      <w:rFonts w:ascii="Times New Roman" w:hAnsi="Times New Roman" w:eastAsia="超研澤粗明;新細明體" w:cs="Times New Roman"/>
      <w:color w:val="auto"/>
      <w:sz w:val="32"/>
      <w:szCs w:val="20"/>
      <w:lang w:val="en-US" w:eastAsia="zh-TW" w:bidi="ar-SA"/>
    </w:rPr>
  </w:style>
  <w:style w:type="paragraph" w:styleId="Style21">
    <w:name w:val="註腳"/>
    <w:qFormat/>
    <w:pPr>
      <w:widowControl/>
      <w:bidi w:val="0"/>
      <w:spacing w:lineRule="auto" w:line="300" w:before="0" w:after="60"/>
      <w:ind w:left="204" w:hanging="204"/>
      <w:jc w:val="both"/>
    </w:pPr>
    <w:rPr>
      <w:rFonts w:ascii="Arial Narrow" w:hAnsi="Arial Narrow" w:eastAsia="超研澤細仿;新細明體" w:cs="Arial Narrow"/>
      <w:color w:val="auto"/>
      <w:sz w:val="20"/>
      <w:szCs w:val="20"/>
      <w:lang w:val="en-US" w:eastAsia="zh-TW" w:bidi="ar-SA"/>
    </w:rPr>
  </w:style>
  <w:style w:type="paragraph" w:styleId="5">
    <w:name w:val="標題5"/>
    <w:qFormat/>
    <w:pPr>
      <w:widowControl/>
      <w:numPr>
        <w:ilvl w:val="0"/>
        <w:numId w:val="12"/>
      </w:numPr>
      <w:bidi w:val="0"/>
      <w:spacing w:lineRule="auto" w:line="300" w:before="120" w:after="120"/>
      <w:jc w:val="both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auto" w:line="360"/>
      <w:ind w:left="958" w:firstLine="482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360"/>
      <w:ind w:left="540" w:firstLine="561"/>
    </w:pPr>
    <w:rPr/>
  </w:style>
  <w:style w:type="paragraph" w:styleId="3">
    <w:name w:val="本文縮排 3"/>
    <w:basedOn w:val="Normal"/>
    <w:qFormat/>
    <w:pPr>
      <w:spacing w:lineRule="auto" w:line="360"/>
      <w:ind w:left="958" w:firstLine="36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6:55:00Z</dcterms:created>
  <dc:creator>Chang</dc:creator>
  <dc:description/>
  <dc:language>en-US</dc:language>
  <cp:lastModifiedBy>aa</cp:lastModifiedBy>
  <cp:lastPrinted>2001-09-12T23:14:00Z</cp:lastPrinted>
  <dcterms:modified xsi:type="dcterms:W3CDTF">2002-01-03T06:55:00Z</dcterms:modified>
  <cp:revision>2</cp:revision>
  <dc:subject/>
  <dc:title>壹、 前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